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5.09.2024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53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вересн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вересн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верес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верес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04"/>
        <w:gridCol w:w="3228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юдмила БАЛА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БОНДАР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86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9.2024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53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ень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КАГРАМАНЯН</w:t>
              <w:br/>
              <w:t>Давид Кіма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3:00Z</dcterms:created>
  <dc:creator>Infosys</dc:creator>
  <dc:description/>
  <cp:keywords/>
  <dc:language>en-US</dc:language>
  <cp:lastModifiedBy>HP</cp:lastModifiedBy>
  <cp:lastPrinted>2024-09-25T10:54:00Z</cp:lastPrinted>
  <dcterms:modified xsi:type="dcterms:W3CDTF">2025-01-24T12:07:00Z</dcterms:modified>
  <cp:revision>5</cp:revision>
  <dc:subject/>
  <dc:title/>
</cp:coreProperties>
</file>