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26.11.2024    </w:t>
      </w:r>
      <w:r>
        <w:rPr>
          <w:rFonts w:cs="Times New Roman" w:ascii="Times New Roman" w:hAnsi="Times New Roman"/>
          <w:szCs w:val="24"/>
          <w:lang w:val="uk-UA" w:eastAsia="uk-UA"/>
        </w:rPr>
        <w:tab/>
        <w:tab/>
        <w:tab/>
        <w:tab/>
        <w:tab/>
        <w:tab/>
        <w:tab/>
        <w:tab/>
        <w:t xml:space="preserve">  </w:t>
        <w:tab/>
        <w:t xml:space="preserve"> №</w:t>
      </w:r>
      <w:r>
        <w:rPr>
          <w:rFonts w:cs="Times New Roman" w:ascii="Times New Roman" w:hAnsi="Times New Roman"/>
          <w:szCs w:val="24"/>
          <w:u w:val="single"/>
          <w:lang w:val="uk-UA" w:eastAsia="uk-UA"/>
        </w:rPr>
        <w:t>184 «ос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 листопаді 2024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</w:t>
        <w:br/>
        <w:t xml:space="preserve">(зі змінами), наказом Міністерства розвитку економіки, торгівлі </w:t>
        <w:br/>
        <w:t xml:space="preserve"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sz w:val="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sz w:val="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листопаді 2024 року преміювання працівників департаменту муніципальних послуг та регуляторної політики міської ради, відповідно </w:t>
        <w:br/>
        <w:t xml:space="preserve">до їх особистого вкладу в загальні результати роботи, в межах фонду преміювання та за рахунок економії фонду оплати праці та встановити надбавки за високі досягнення у праці 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оловному бухгалтеру Чернявській В.В. виплатити працівникам департаменту муніципальних послуг та регуляторної політики міської ради премії та надбавки у відсотках згідно з додатком у листопаді 2024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одання на преміювання та встановлення надбавок за високі 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ягнення у праці працівників департаменту муніципальних послуг </w:t>
        <w:br/>
        <w:t>та регуляторної політики міської ради за листопад 2024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Валентина ЧЕРНЯВСЬКА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відділу, юрисконсульт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Альона МИРОНЮК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6"/>
          <w:szCs w:val="16"/>
          <w:lang w:val="uk-UA"/>
        </w:rPr>
      </w:pPr>
      <w:r>
        <w:rPr>
          <w:rFonts w:cs="Times New Roman" w:ascii="Times New Roman" w:hAnsi="Times New Roman"/>
          <w:sz w:val="6"/>
          <w:szCs w:val="16"/>
          <w:lang w:val="uk-UA"/>
        </w:rPr>
      </w:r>
    </w:p>
    <w:tbl>
      <w:tblPr>
        <w:tblW w:w="88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79"/>
        <w:gridCol w:w="3453"/>
      </w:tblGrid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льона МИРОНЮ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Лідія МАЦАПУР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дрій ОМЕЛЬЧ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Марія БУРЧАК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на ЛИТВИН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Марина КРИКУНОВА 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тоніна БОРИС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талія КОНАШ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алентина ЧЕРНЯВСЬК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талія КОРОТЄЄ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алерія ГУТНІ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 БАЙДУЖ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БОЙК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а РУБЕЦЬ</w:t>
            </w:r>
          </w:p>
        </w:tc>
      </w:tr>
      <w:tr>
        <w:trPr>
          <w:trHeight w:val="1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Вікторія ВАСИЛЬКІВ </w:t>
            </w:r>
          </w:p>
        </w:tc>
        <w:tc>
          <w:tcPr>
            <w:tcW w:w="18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а ЯСТРЕМСЬКА</w:t>
            </w:r>
          </w:p>
        </w:tc>
      </w:tr>
      <w:tr>
        <w:trPr>
          <w:trHeight w:val="1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НЕЛЬГА</w:t>
            </w:r>
          </w:p>
        </w:tc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на ПШЕДЛЯЦЬК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НЕСКОРОМН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ся БОЙК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олетта СНІГУР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ся САМСОН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та ГРОЗАН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ьга БОРСУКОВСЬКА</w:t>
            </w:r>
          </w:p>
        </w:tc>
      </w:tr>
      <w:tr>
        <w:trPr>
          <w:trHeight w:val="188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олодимир ВЕЛИЧКО</w:t>
            </w:r>
          </w:p>
        </w:tc>
        <w:tc>
          <w:tcPr>
            <w:tcW w:w="18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ьга СТРОГА</w:t>
            </w:r>
          </w:p>
        </w:tc>
      </w:tr>
      <w:tr>
        <w:trPr>
          <w:trHeight w:val="187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Ганна МАРЦОФЕЙ </w:t>
            </w:r>
          </w:p>
        </w:tc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АЛІП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Ганна МИХАЙЛИЧ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ВОРОН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Геннадій КУЦ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РУД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авид КАГРАМАНЯН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аїсія ДУДНИК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ар’я МОРОЗ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ГРИЩ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іна ВОЛК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КАРАБЛІН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Дмитро ГЕЙКО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АЄ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лона ЯЩ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НІГУР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нна ПАНАС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УДОВЦ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рина РЯБІ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ШИЯН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атерина БОНДАР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Яна ДЄЖКІН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атерина ЛІВАД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ослуг та регуляторної політики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Катерина Бондаренко 0673260855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11.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4 «ос»</w:t>
      </w:r>
    </w:p>
    <w:p>
      <w:pPr>
        <w:pStyle w:val="Normal"/>
        <w:rPr>
          <w:rFonts w:ascii="Times New Roman" w:hAnsi="Times New Roman" w:cs="Times New Roman"/>
          <w:sz w:val="14"/>
          <w:szCs w:val="14"/>
          <w:u w:val="single"/>
          <w:lang w:val="uk-UA"/>
        </w:rPr>
      </w:pPr>
      <w:r>
        <w:rPr>
          <w:rFonts w:cs="Times New Roman" w:ascii="Times New Roman" w:hAnsi="Times New Roman"/>
          <w:sz w:val="14"/>
          <w:szCs w:val="1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опад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9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402"/>
        <w:gridCol w:w="1275"/>
        <w:gridCol w:w="851"/>
        <w:gridCol w:w="1276"/>
        <w:gridCol w:w="84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І.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а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мі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бавка</w:t>
            </w:r>
          </w:p>
        </w:tc>
      </w:tr>
      <w:tr>
        <w:trPr>
          <w:tblHeader w:val="true"/>
          <w:trHeight w:val="1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>запропо-нова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заступни-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 xml:space="preserve">запропо-нова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ступни-ком міського голов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КАГРАМАНЯН </w:t>
              <w:br/>
              <w:t>Давид Кіма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ЕЛЬЧЕНКО</w:t>
              <w:br/>
              <w:t>Андрій Вале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ИЩЕНКО </w:t>
              <w:br/>
              <w:t>Тетя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, начальник відділу, адміністратор відділу муніципаль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Arial" w:hAnsi="Arial" w:cs="Arial"/>
      <w:lang w:val="ru-RU"/>
    </w:rPr>
  </w:style>
  <w:style w:type="character" w:styleId="Style16">
    <w:name w:val="Тема примітки Знак"/>
    <w:qFormat/>
    <w:rPr>
      <w:rFonts w:ascii="Arial" w:hAnsi="Arial" w:cs="Arial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15:00Z</dcterms:created>
  <dc:creator>Infosys</dc:creator>
  <dc:description/>
  <cp:keywords/>
  <dc:language>en-US</dc:language>
  <cp:lastModifiedBy>HP</cp:lastModifiedBy>
  <cp:lastPrinted>2024-10-25T15:47:00Z</cp:lastPrinted>
  <dcterms:modified xsi:type="dcterms:W3CDTF">2025-01-24T12:07:00Z</dcterms:modified>
  <cp:revision>4</cp:revision>
  <dc:subject/>
  <dc:title/>
</cp:coreProperties>
</file>