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4.01.2025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 xml:space="preserve">  </w:t>
        <w:tab/>
        <w:tab/>
        <w:tab/>
        <w:t xml:space="preserve">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4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січні 2025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січні 2025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січні 2025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подання на преміювання та встановлення надбавок за високі досягнення у праці працівників департаменту муніципальних послуг та регуляторної політики міської ради за січень 2025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5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92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ІВАН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СИ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рина Сич 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.01.2025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4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7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6:00Z</dcterms:created>
  <dc:creator>Infosys</dc:creator>
  <dc:description/>
  <cp:keywords/>
  <dc:language>en-US</dc:language>
  <cp:lastModifiedBy>LTSC_Og242</cp:lastModifiedBy>
  <cp:lastPrinted>2024-12-23T13:56:00Z</cp:lastPrinted>
  <dcterms:modified xsi:type="dcterms:W3CDTF">2025-02-03T07:36:00Z</dcterms:modified>
  <cp:revision>3</cp:revision>
  <dc:subject/>
  <dc:title/>
</cp:coreProperties>
</file>