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uk-UA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uk-UA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.2025 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 xml:space="preserve">  </w:t>
        <w:tab/>
        <w:tab/>
        <w:tab/>
        <w:t xml:space="preserve">      №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uk-UA"/>
        </w:rPr>
        <w:t>43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 березні 2025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 xml:space="preserve">(зі змінами), наказом Міністерства розвитку економіки, торгівлі </w:t>
        <w:br/>
        <w:t xml:space="preserve"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8"/>
          <w:szCs w:val="28"/>
          <w:lang w:val="uk-UA"/>
        </w:rPr>
      </w:pPr>
      <w:r>
        <w:rPr>
          <w:rFonts w:cs="Times New Roman" w:ascii="Times New Roman" w:hAnsi="Times New Roman"/>
          <w:b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березні 2025 року преміювання працівників департаменту муніципальних послуг та регуляторної політики міської ради, відповідно </w:t>
        <w:br/>
        <w:t xml:space="preserve">до їх особистого вкладу в загальні результати роботи, в межах фонду преміювання та за рахунок економії фонду оплати праці та встановити надбавки за високі досягнення у праці 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ному бухгалтеру Чернявській В.В. виплатити працівникам департаменту муніципальних послуг та регуляторної політики міської ради премії та надбавки у відсотках згідно з додатком у березні 2025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подання на преміювання та встановлення надбавок за високі досягнення у праці працівників департаменту муніципальних послуг та регуляторної політики міської ради за березень 2025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 Валентина ЧЕРНЯВСЬКА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6"/>
          <w:szCs w:val="16"/>
          <w:lang w:val="uk-UA"/>
        </w:rPr>
      </w:pPr>
      <w:r>
        <w:rPr>
          <w:rFonts w:cs="Times New Roman" w:ascii="Times New Roman" w:hAnsi="Times New Roman"/>
          <w:sz w:val="6"/>
          <w:szCs w:val="16"/>
          <w:lang w:val="uk-UA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79"/>
        <w:gridCol w:w="3453"/>
      </w:tblGrid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льона МИРОНЮ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Лідія МАЦАПУР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дрій ОМЕЛЬ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ія БУРЧА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на ЛИТВИН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Марина КРИКУНОВА 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Антоніна БОРИС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рина ДЕРГІЛЬ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нтина ЧЕРНЯВСЬ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НАШ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лерія ГУТН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талія КОРОТЄЄ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БОЙ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 БАЙДУЖ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кторія ВАСИЛЬКІВ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РУБЕЦЬ</w:t>
            </w:r>
          </w:p>
        </w:tc>
      </w:tr>
      <w:tr>
        <w:trPr>
          <w:trHeight w:val="1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ЛЬГА</w:t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ксандра ЯСТРЕМСЬКА</w:t>
            </w:r>
          </w:p>
        </w:tc>
      </w:tr>
      <w:tr>
        <w:trPr>
          <w:trHeight w:val="35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кторія НЕСКОРОМНА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на ПШЕДЛЯЦЬК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олетта СНІГУ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БОЙК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та ГРОЗА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еся САМСОН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Ганна МАРЦОФЕЙ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льга БОРСУКОВСЬКА</w:t>
            </w:r>
          </w:p>
        </w:tc>
      </w:tr>
      <w:tr>
        <w:trPr>
          <w:trHeight w:val="187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анна МИХАЙЛИ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АЛІП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Геннадій КУЦ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ВОРОНОВА</w:t>
            </w:r>
          </w:p>
        </w:tc>
      </w:tr>
      <w:tr>
        <w:trPr>
          <w:trHeight w:val="92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вид КАГРАМАНЯН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вітлана РУД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ар’я МОРО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аїсія ДУДНИК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на ВОЛК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ГРИЩЕ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Дмитро ГЕЙКО 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КАРАБЛ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лона ЯЩ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АЄНКО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ПАНАС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НІГУР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нна ІВАНЧЕНКО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СУДОВЦОВ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РЯБІК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тяна ШИЯН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рина СИЧ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на ДЄЖКІНА</w:t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атерина ЛІВАДОВ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37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луг та регуляторної політики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рина Сич  0673260855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6.03.2025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43 «ос»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275"/>
        <w:gridCol w:w="851"/>
        <w:gridCol w:w="1276"/>
        <w:gridCol w:w="84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І.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а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мі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бавка</w:t>
            </w:r>
          </w:p>
        </w:tc>
      </w:tr>
      <w:tr>
        <w:trPr>
          <w:tblHeader w:val="true"/>
          <w:trHeight w:val="16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заступни-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, запропоно-ваний  керівником виконавчого органу міської 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КАГРАМАНЯН </w:t>
              <w:br/>
              <w:t>Давид Кіма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ЕЛЬЧЕНКО</w:t>
              <w:br/>
              <w:t>Анд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Arial" w:hAnsi="Arial" w:cs="Arial"/>
      <w:lang w:val="ru-RU"/>
    </w:rPr>
  </w:style>
  <w:style w:type="character" w:styleId="Style16">
    <w:name w:val="Тема примітки Знак"/>
    <w:qFormat/>
    <w:rPr>
      <w:rFonts w:ascii="Arial" w:hAnsi="Arial" w:cs="Arial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4:00Z</dcterms:created>
  <dc:creator>Infosys</dc:creator>
  <dc:description/>
  <cp:keywords/>
  <dc:language>en-US</dc:language>
  <cp:lastModifiedBy>LTSC_Og242</cp:lastModifiedBy>
  <cp:lastPrinted>2024-12-23T13:56:00Z</cp:lastPrinted>
  <dcterms:modified xsi:type="dcterms:W3CDTF">2025-04-02T05:04:00Z</dcterms:modified>
  <cp:revision>4</cp:revision>
  <dc:subject/>
  <dc:title/>
</cp:coreProperties>
</file>