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06.10.2022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                                        м.Кам’янське                       </w:t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№ 32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наказу від 02.04.202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зв’язку з кадровими змінами в департаменті муніципальних послуг </w:t>
        <w:br/>
        <w:t>та регуляторної політики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 метою забезпечення реалізації державної політики у сфері захисту персональних даних, відповідно до Закону України «Про захист персональних даних», ураховуючи Типовий порядок обробки персональних даних, затверджений Наказом Уповноваженого Верховної Ради України з прав людини від 08.01.2014 №1/02-14,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наказу від 02.04.2021 №05 «Про затвердження Положення про порядок обробки та захисту персональних даних», виклавши підпункт 2.1. п.2 наказу в наступній редакції</w:t>
      </w:r>
      <w:r>
        <w:rPr/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.</w:t>
        <w:tab/>
        <w:t>Визначи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  <w:tab/>
        <w:t>ГОРБАТЕНКО Ганну Анатоліївну, головного спеціаліста відділу регуляторної політики та правової роботи департаменту, відповідальною особою за організацію роботи з обробки та захисту персональних даних у департаменті муніципальних послуг та регуляторної політики Кам’янської міської ради, за винятком персональних даних, які обробляються у Центрі надання адміністративних послуг м.Кам’янського.»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: службова записка першого заступника директора департаменту Кравцова М.В. (вх.№56вн від 05.10.202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 xml:space="preserve">                 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ab/>
        <w:t xml:space="preserve">     ОЗНАЙОМЛЕНО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й бухгалтер                                                          Ганна ГОРБ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 Альона ОСТАП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ена особа з питань запобіг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иявлення корупції, адміністратор</w:t>
      </w:r>
    </w:p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Валерія ГУТНІК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літики та правової роботи</w:t>
        <w:br/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слуг та регуляторної політи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анна Горбатенко, 0673260855</w:t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lang w:val="ru-RU"/>
    </w:rPr>
  </w:style>
  <w:style w:type="character" w:styleId="Rvts0">
    <w:name w:val="rvts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Додаток_основной_текст (Додаток)"/>
    <w:basedOn w:val="Normal"/>
    <w:qFormat/>
    <w:pPr>
      <w:autoSpaceDE w:val="false"/>
      <w:spacing w:lineRule="atLeast" w:line="230"/>
      <w:ind w:firstLine="283"/>
      <w:jc w:val="both"/>
    </w:pPr>
    <w:rPr>
      <w:rFonts w:ascii="Minion Pro;Times New Roman" w:hAnsi="Minion Pro;Times New Roman" w:eastAsia="Calibri" w:cs="Minion Pro;Times New Roman"/>
      <w:color w:val="000000"/>
      <w:sz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cs="Arial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4:00Z</dcterms:created>
  <dc:creator>Infosys</dc:creator>
  <dc:description/>
  <cp:keywords/>
  <dc:language>en-US</dc:language>
  <cp:lastModifiedBy>CompA</cp:lastModifiedBy>
  <cp:lastPrinted>2022-10-11T14:22:00Z</cp:lastPrinted>
  <dcterms:modified xsi:type="dcterms:W3CDTF">2022-10-11T11:23:00Z</dcterms:modified>
  <cp:revision>11</cp:revision>
  <dc:subject/>
  <dc:title/>
</cp:coreProperties>
</file>