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6"/>
        <w:tabs>
          <w:tab w:val="clear" w:pos="6840"/>
          <w:tab w:val="left" w:pos="0" w:leader="none"/>
        </w:tabs>
        <w:spacing w:before="240" w:after="36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ab/>
        <w:t xml:space="preserve">        №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наказу від 02.04.202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зв’язку з кадровими змінами в департаменті муніципальних послуг </w:t>
        <w:br/>
        <w:t>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забезпечення реалізації державної політики у сфері захисту персональних даних, відповідно до Закону України «Про захист персональних даних», ураховуючи Типовий порядок обробки персональних даних, затверджений Наказом Уповноваженого Верховної Ради України з прав людини від 08.01.2014 №1/02-14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наказу від 02.04.2021 №05 «Про затвердження Положення про порядок обробки та захисту персональних даних», виклавши підпункт 2.1. та 2.2.  п.2 наказу в наступній редакції</w:t>
      </w:r>
      <w:r>
        <w:rPr/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</w:t>
        <w:tab/>
        <w:t>Визначи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СИЧ Ірину Вікторівну, головного спеціаліста відділу регуляторної політики та правової роботи департаменту, відповідальною особою за організацію роботи з обробки та захисту персональних даних у департаменті муніципальних послуг та регуляторної політики Кам’янської міської ради, за винятком персональних даних, які обробляються у Центрі надання адміністративних послуг м.Кам’янського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 БОРИСОВУ Антоніну Федорівну, заступника начальника відділу, адміністратора відділу муніципальних послуг департаменту, відповідальною особою за організацію роботи з обробки та захисту персональних даних у Центрі надання адміністративних послуг м.Кам’янського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в чинність наказ департаменту</w:t>
        <w:br/>
        <w:t>від 06.10.2022 №32 «Про внесення змін до наказу від 02.02.2021 №5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службова записка заступника начальника відділу, юрисконсульта відділу регуляторної політики та правової роботи департаменту муніципальних послуг та регуляторної політики міської ради. (вх.№28вн від 07.04.202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 xml:space="preserve">              Давид КАГРАМАНЯН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ab/>
        <w:t xml:space="preserve">     ОЗНАЙОМЛЕН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бухгалтер                                                             Ірина С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 Валентина ЧЕРНЯ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Антоніна 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, юрисконсульт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  <w:br/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Ірина Сич 0673260855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ий текст з відступом Знак"/>
    <w:qFormat/>
    <w:rPr>
      <w:rFonts w:ascii="Arial" w:hAnsi="Arial" w:cs="Arial"/>
      <w:sz w:val="24"/>
      <w:lang w:val="ru-RU"/>
    </w:rPr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Arial"/>
      <w:sz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3:00Z</dcterms:created>
  <dc:creator>Infosys</dc:creator>
  <dc:description/>
  <cp:keywords/>
  <dc:language>en-US</dc:language>
  <cp:lastModifiedBy>LTSC_Og242</cp:lastModifiedBy>
  <cp:lastPrinted>2025-04-17T13:31:00Z</cp:lastPrinted>
  <dcterms:modified xsi:type="dcterms:W3CDTF">2025-04-17T10:44:00Z</dcterms:modified>
  <cp:revision>5</cp:revision>
  <dc:subject/>
  <dc:title/>
</cp:coreProperties>
</file>