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3.06.2025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№114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бавок працівник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червні 2025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червні 2025 року преміювання працівників департаменту муніципальних послуг та регулятор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</w:t>
        <w:br/>
        <w:t>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Чернявській В.В. виплатити працівникам департаменту муніципальних послуг та регуляторної політики міської ради премії та надбавки у відсотках згідно з додатком у червні 2025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червень 2025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бухгалтер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___ Валентина ЧЕРНЯВСЬК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6"/>
          <w:szCs w:val="16"/>
          <w:lang w:val="uk-UA"/>
        </w:rPr>
      </w:pPr>
      <w:r>
        <w:rPr>
          <w:rFonts w:cs="Times New Roman" w:ascii="Times New Roman" w:hAnsi="Times New Roman"/>
          <w:sz w:val="6"/>
          <w:szCs w:val="16"/>
          <w:lang w:val="uk-UA"/>
        </w:rPr>
      </w:r>
    </w:p>
    <w:tbl>
      <w:tblPr>
        <w:tblW w:w="8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79"/>
        <w:gridCol w:w="3453"/>
      </w:tblGrid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льона МИРОНЮ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ина ДЕРГІЛЬ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дрій ОМЕЛЬ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ія БУРЧА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на ЛИТВИН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Марина КРИКУНОВА 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тоніна БОРИС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НАШ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нтина ЧЕРНЯВСЬК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РОТЄЄ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рія ГУТН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ксана АЛЬОХ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БОЙ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 БАЙДУЖ</w:t>
            </w:r>
          </w:p>
        </w:tc>
      </w:tr>
      <w:tr>
        <w:trPr>
          <w:trHeight w:val="1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кторія ВАСИЛЬКІВ </w:t>
            </w:r>
          </w:p>
        </w:tc>
        <w:tc>
          <w:tcPr>
            <w:tcW w:w="18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РУБЕЦЬ</w:t>
            </w:r>
          </w:p>
        </w:tc>
      </w:tr>
      <w:tr>
        <w:trPr>
          <w:trHeight w:val="357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ЛЬГА</w:t>
            </w:r>
          </w:p>
        </w:tc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ЯСТРЕМС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СКОРОМН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на ПШЕДЛЯЦ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олетта СНІГУР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БОЙК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та ГРОЗА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САМСОНЕНКО</w:t>
            </w:r>
          </w:p>
        </w:tc>
      </w:tr>
      <w:tr>
        <w:trPr>
          <w:trHeight w:val="187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Ганна МАРЦОФЕЙ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ьга БОРСУКОВС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анна МИХАЙЛИ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АЛІПОВА</w:t>
            </w:r>
          </w:p>
        </w:tc>
      </w:tr>
      <w:tr>
        <w:trPr>
          <w:trHeight w:val="92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Геннадій КУЦ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ВОРОН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вид КАГРАМАНЯ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РУД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р’я МОРОЗ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аїсія ДУДНИ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іна ВОЛ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ГРИЩ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Дмитро ГЕЙКО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КАРАБЛ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лона ЯЩ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АЄ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ПАНАС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НІГУР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ІВАН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УДОВЦ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РЯБ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ШИЯН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СИЧ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Яна ДЄЖК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ЛІВАД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ідія МАЦАПУР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луг та регуляторної політики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алентина Чернявська  0673260855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 23.06.2025 №114 «ос»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червен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275"/>
        <w:gridCol w:w="851"/>
        <w:gridCol w:w="1276"/>
        <w:gridCol w:w="84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85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ГРАМАНЯН </w:t>
              <w:br/>
              <w:t>Давид Кіма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85" w:hanging="36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ЕЛЬЧЕНКО</w:t>
              <w:br/>
              <w:t>Анд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lang w:val="ru-RU"/>
    </w:rPr>
  </w:style>
  <w:style w:type="character" w:styleId="Style16">
    <w:name w:val="Тема примечания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2:00Z</dcterms:created>
  <dc:creator>Infosys</dc:creator>
  <dc:description/>
  <cp:keywords/>
  <dc:language>en-US</dc:language>
  <cp:lastModifiedBy>CNAP</cp:lastModifiedBy>
  <cp:lastPrinted>2025-05-26T14:04:00Z</cp:lastPrinted>
  <dcterms:modified xsi:type="dcterms:W3CDTF">2025-06-26T10:52:00Z</dcterms:modified>
  <cp:revision>2</cp:revision>
  <dc:subject/>
  <dc:title/>
</cp:coreProperties>
</file>