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8.07.2025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№127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 2025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липні 2025 року преміювання працівників департаменту муніципальних послуг та регуля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липні 2025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липень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ина ДЕРГІЛЬ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ксана АЛЬОХ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ІВАН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СИ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алентина Чернявська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28.07.2025 №127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липе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85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85" w:hanging="36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1:00Z</dcterms:created>
  <dc:creator>Infosys</dc:creator>
  <dc:description/>
  <cp:keywords/>
  <dc:language>en-US</dc:language>
  <cp:lastModifiedBy>HP</cp:lastModifiedBy>
  <cp:lastPrinted>2025-05-26T14:04:00Z</cp:lastPrinted>
  <dcterms:modified xsi:type="dcterms:W3CDTF">2025-07-29T12:41:00Z</dcterms:modified>
  <cp:revision>2</cp:revision>
  <dc:subject/>
  <dc:title/>
</cp:coreProperties>
</file>