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50.4pt" coordorigin="4500,0" coordsize="719,1008">
                <v:rect id="shape_0" fillcolor="black" stroked="t" o:allowincell="f" style="position:absolute;left:4500;top: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3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9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9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3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0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1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2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2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2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2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0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1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0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4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1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4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4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4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0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9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0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9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5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0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0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4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4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4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4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0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АМ’ЯНСЬКА МIСЬКА РАДА</w:t>
      </w:r>
      <w:r>
        <w:rPr>
          <w:rFonts w:cs="Times New Roman" w:ascii="Times New Roman" w:hAnsi="Times New Roman"/>
          <w:szCs w:val="24"/>
          <w:lang w:val="uk-UA" w:eastAsia="uk-UA"/>
        </w:rPr>
        <w:br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2.06.2022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75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бавок працівникам у червні 2022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вні 2022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Остапенко А.А. виплатити працівникам департаменту муніципальних послуг та регуляторної політики міської ради премії та надбавки у відсотках згідно з додатком у червні 2022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червень 2022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Альона ОСТАПЕНКО                         </w:t>
      </w:r>
    </w:p>
    <w:p>
      <w:pPr>
        <w:pStyle w:val="Normal"/>
        <w:spacing w:before="60" w:after="6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 </w:t>
      </w:r>
    </w:p>
    <w:p>
      <w:pPr>
        <w:pStyle w:val="Normal"/>
        <w:spacing w:before="60" w:after="60"/>
        <w:ind w:right="-1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Валерія ГУТНІ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Михайло КРАВЦОВ                                 Вікторія ВАСИЛЬКІ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134"/>
        <w:gridCol w:w="3685"/>
      </w:tblGrid>
      <w:tr>
        <w:trPr>
          <w:trHeight w:val="687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СТРО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ина ЯЛ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 СТЕБ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ДУГІ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ДЄЖ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САМС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ПАН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НАСТЕ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КОНОПЛЯ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ОСТА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719909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2.06.2022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75 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306"/>
        <w:gridCol w:w="96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авцов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хайло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строверх </w:t>
              <w:br/>
              <w:t>Тетяна Костя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ланська 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чальник 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еблин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Ксен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директора департаменту, </w:t>
            </w: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0:00Z</dcterms:created>
  <dc:creator>Infosys</dc:creator>
  <dc:description/>
  <cp:keywords/>
  <dc:language>en-US</dc:language>
  <cp:lastModifiedBy>CompA</cp:lastModifiedBy>
  <cp:lastPrinted>2022-06-24T08:54:00Z</cp:lastPrinted>
  <dcterms:modified xsi:type="dcterms:W3CDTF">2022-07-05T08:11:00Z</dcterms:modified>
  <cp:revision>55</cp:revision>
  <dc:subject/>
  <dc:title/>
</cp:coreProperties>
</file>