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 w:eastAsia="uk-UA"/>
        </w:rPr>
      </w:pPr>
      <w:r>
        <w:rPr>
          <w:rFonts w:cs="Times New Roman" w:ascii="Times New Roman" w:hAnsi="Times New Roman"/>
          <w:szCs w:val="24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35.95pt;height:50.4pt" coordorigin="4500,0" coordsize="719,1008">
                <v:rect id="shape_0" fillcolor="black" stroked="t" o:allowincell="f" style="position:absolute;left:4500;top:6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4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4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3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89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89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9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3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89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4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3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6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4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197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28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0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0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1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2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2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2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1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2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0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1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56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0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9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5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48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49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28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48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197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28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3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19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15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17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2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2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4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1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4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4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4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4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18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05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91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0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91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5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05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0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3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35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18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18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4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4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4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4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4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1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1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0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4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4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5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0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АМ’ЯНСЬКА МIСЬКА РАДА</w:t>
      </w:r>
      <w:r>
        <w:rPr>
          <w:rFonts w:cs="Times New Roman" w:ascii="Times New Roman" w:hAnsi="Times New Roman"/>
          <w:szCs w:val="24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ЕПАРТАМЕНТ МУНІЦИПАЛЬНИХ ПОСЛУГ </w:t>
        <w:br/>
        <w:t>ТА РЕГУЛЯТОРНОЇ ПОЛІ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5.07.2022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м.Кам’янське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9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«ос»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еміювання та встановленн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бавок працівникам у липні 2022 року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остановою Кабінету Міністрів України від 09.03.2006 року №268 «Про упорядкування структури та умов оплати праці працівників апарату органів виконавчої влади, органів проку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удів та інших органів» </w:t>
        <w:br/>
        <w:t xml:space="preserve">(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ами), наказом Міністерства розвитку економіки, торгівлі </w:t>
        <w:br/>
        <w:t>та сільського господарства України від 23.03.2021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м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>та виконавчих органів Кам’янської міської ради»,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дійснит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ипні 2022 року преміювання працівників департаменту муніципальних послуг та регуляторної політики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</w:t>
        <w:br/>
        <w:t>до їх особистого вкладу в загальні результати роботи, в межах фонду преміювання та за рахунок економії фонду оплати праці та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овити надбавки за високі досягнення у прац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сотках згідно з додатком до наказу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ловному спеціалісту - бухгалтеру </w:t>
      </w:r>
      <w:r>
        <w:rPr>
          <w:rFonts w:cs="Times New Roman" w:ascii="Times New Roman" w:hAnsi="Times New Roman"/>
          <w:sz w:val="28"/>
          <w:szCs w:val="28"/>
          <w:lang w:val="uk-UA"/>
        </w:rPr>
        <w:t>Бойковій В.Ф. виплатити працівникам департаменту муніципальних послуг та регуляторної політики міської ради премії та надбавки у відсотках згідно з додатком у липні 2022 року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виконання даного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подання на преміювання та встановлення надбавок за високі досягнення у праці працівників департаменту муніципальних послуг </w:t>
        <w:br/>
        <w:t>та регуляторної політики міської ради за липень 2022 ро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ОВАНО:</w:t>
        <w:tab/>
        <w:tab/>
        <w:tab/>
        <w:tab/>
        <w:tab/>
        <w:tab/>
        <w:t xml:space="preserve">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- бухгалтер                     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Вікторія БОЙКОВА                         </w:t>
      </w:r>
    </w:p>
    <w:p>
      <w:pPr>
        <w:pStyle w:val="Normal"/>
        <w:spacing w:before="60" w:after="6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відділу, юрисконсульт                             </w:t>
      </w:r>
    </w:p>
    <w:p>
      <w:pPr>
        <w:pStyle w:val="Normal"/>
        <w:spacing w:before="60" w:after="60"/>
        <w:ind w:right="-1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Валерія ГУТНІК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Михайло КРАВЦОВ                                 Вікторія ВАСИЛЬКІ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134"/>
        <w:gridCol w:w="3685"/>
      </w:tblGrid>
      <w:tr>
        <w:trPr>
          <w:trHeight w:val="687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СТРОВЕР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ина ЯЛАН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ГРОЗ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ГУТН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ОРБАТ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сенія СТЕБЛ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олетта СНІ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БАЙДУ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БОРИ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на ВОЛ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ЛИТВИН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ДУГ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їсія ДУД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АБЛІ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МАЦАП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ДЄЖК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САМС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АНА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НАШ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ОРОФЕ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Я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КОНОПЛЯ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НЕСКОРОМ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КОРОТЄЄ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БОРСУК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БАЛ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БУРЧА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ЛІ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ОСТА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ро ГЕЙ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ся 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БОЙ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АРЦОФЕ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ШИ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РЯБІ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ІДГОТОВЛЕН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головний спеціаліст відділу регуляторної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літики та правової роботи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епартаменту муніципальни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послуг та регуляторної політики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міської рад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Ганна Горбатенко, 067719909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наказу департаменту</w:t>
      </w:r>
    </w:p>
    <w:p>
      <w:pPr>
        <w:pStyle w:val="Normal"/>
        <w:ind w:left="581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25.07.2022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94«ос»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іювання та встановле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бавок за високі досягнення у праці працівникі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у муніципальних послуг та регуляторної політики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ень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tbl>
      <w:tblPr>
        <w:tblW w:w="106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118"/>
        <w:gridCol w:w="1301"/>
        <w:gridCol w:w="962"/>
        <w:gridCol w:w="1306"/>
        <w:gridCol w:w="961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.І.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ад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мі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дбавка</w:t>
            </w:r>
          </w:p>
        </w:tc>
      </w:tr>
      <w:tr>
        <w:trPr>
          <w:tblHeader w:val="true"/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" w:righ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67" w:right="-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, запропоно-ваний  керівником виконавчого органу міської рад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8" w:right="-52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%, </w:t>
              <w:br/>
              <w:t>запропо-нований  заступни-ком міського голови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равцов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ихайло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0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Островерх </w:t>
              <w:br/>
              <w:t>Тетян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5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ланська </w:t>
            </w:r>
          </w:p>
          <w:p>
            <w:pPr>
              <w:pStyle w:val="Normal"/>
              <w:ind w:right="-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тупник директора департамен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ачальник 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Стеблин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Ксенія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директора департаменту,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, адміністратор відділу муніципальних п</w:t>
            </w:r>
            <w:r>
              <w:rPr>
                <w:rFonts w:cs="Times New Roman" w:ascii="Times New Roman" w:hAnsi="Times New Roman"/>
                <w:lang w:val="uk-UA"/>
              </w:rPr>
              <w:t>ослу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уніципальних послуг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регуляторної полі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Марина ГУРСЬКА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rFonts w:ascii="Times New Roman" w:hAnsi="Times New Roman" w:cs="Times New Roman"/>
      <w:szCs w:val="24"/>
      <w:lang w:val="uk-UA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0:00Z</dcterms:created>
  <dc:creator>Infosys</dc:creator>
  <dc:description/>
  <cp:keywords/>
  <dc:language>en-US</dc:language>
  <cp:lastModifiedBy>CompA</cp:lastModifiedBy>
  <cp:lastPrinted>2022-07-25T10:41:00Z</cp:lastPrinted>
  <dcterms:modified xsi:type="dcterms:W3CDTF">2022-08-01T07:04:00Z</dcterms:modified>
  <cp:revision>61</cp:revision>
  <dc:subject/>
  <dc:title/>
</cp:coreProperties>
</file>