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35.95pt;height:50.4pt" coordorigin="4500,0" coordsize="719,1008">
                <v:rect id="shape_0" fillcolor="black" stroked="t" o:allowincell="f" style="position:absolute;left:4500;top:6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4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4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3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89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89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9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3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4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6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4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9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28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0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0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1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2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2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2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4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2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0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1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0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9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28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2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4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1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4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4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4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4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18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0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91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0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91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5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0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0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18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4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4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4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4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1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0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0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АМ’ЯНСЬКА МIСЬКА РАДА</w:t>
      </w:r>
      <w:r>
        <w:rPr>
          <w:rFonts w:cs="Times New Roman" w:ascii="Times New Roman" w:hAnsi="Times New Roman"/>
          <w:szCs w:val="24"/>
          <w:lang w:val="uk-UA" w:eastAsia="uk-UA"/>
        </w:rPr>
        <w:br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5.08.2022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м.Кам’янське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103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бавок працівникам у серпні 2022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дійснит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пні 2022 року преміювання працівників департаменту муніципальних послуг та регуляторної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</w:t>
        <w:br/>
        <w:t>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>Остапенко А.А. виплатити працівникам департаменту муніципальних послуг та регуляторної політики міської ради премії та надбавки у відсотках згідно з додатком у серпні 2022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серпень 2022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Альона ОСТАПЕНКО                         </w:t>
      </w:r>
    </w:p>
    <w:p>
      <w:pPr>
        <w:pStyle w:val="Normal"/>
        <w:spacing w:before="60" w:after="6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 </w:t>
      </w:r>
    </w:p>
    <w:p>
      <w:pPr>
        <w:pStyle w:val="Normal"/>
        <w:spacing w:before="60" w:after="60"/>
        <w:ind w:right="-1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Валерія ГУТНІ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кторія ВАСИЛЬКІ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134"/>
        <w:gridCol w:w="3685"/>
      </w:tblGrid>
      <w:tr>
        <w:trPr>
          <w:trHeight w:val="687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СТРОВЕР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ина ЯЛ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ГРОЗ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ГУ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ОРБАТ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енія СТЕБЛ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олетта СНІ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АЙДУ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ЛИТВИ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ДУГІ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ДУД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АБЛІ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АЦАП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ДЄЖ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САМС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ПАНА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Н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ОРОФЕЄ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Я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КОНОПЛЯ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СКО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РОТЄЄ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БОРСУ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БАЛ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БУРЧ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ОСТА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ГЕЙ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ся БОЙ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АРЦОФ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ШИ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РЯБ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719909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25.08.2022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103«ос»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118"/>
        <w:gridCol w:w="1301"/>
        <w:gridCol w:w="962"/>
        <w:gridCol w:w="1306"/>
        <w:gridCol w:w="96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І.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а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мі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>запропо-нований  заступни-ком міського голов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>запропо-нований  заступни-ком міського голов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строверх </w:t>
              <w:br/>
              <w:t>Тетяна Костянти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ланська 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чальник відділу, адміністратор відділу муніципальних п</w:t>
            </w:r>
            <w:r>
              <w:rPr>
                <w:rFonts w:cs="Times New Roman" w:ascii="Times New Roman" w:hAnsi="Times New Roman"/>
                <w:lang w:val="uk-UA"/>
              </w:rPr>
              <w:t>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еблин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Ксен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директора департаменту, </w:t>
            </w: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ділу, адміністратор відділу муніципальних п</w:t>
            </w:r>
            <w:r>
              <w:rPr>
                <w:rFonts w:cs="Times New Roman" w:ascii="Times New Roman" w:hAnsi="Times New Roman"/>
                <w:lang w:val="uk-UA"/>
              </w:rPr>
              <w:t>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0:00Z</dcterms:created>
  <dc:creator>Infosys</dc:creator>
  <dc:description/>
  <cp:keywords/>
  <dc:language>en-US</dc:language>
  <cp:lastModifiedBy>CompA</cp:lastModifiedBy>
  <cp:lastPrinted>2022-08-25T08:28:00Z</cp:lastPrinted>
  <dcterms:modified xsi:type="dcterms:W3CDTF">2022-09-01T12:05:00Z</dcterms:modified>
  <cp:revision>69</cp:revision>
  <dc:subject/>
  <dc:title/>
</cp:coreProperties>
</file>