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АМ’ЯНСЬКА МIСЬКА РАДА</w:t>
      </w:r>
      <w:r>
        <w:rPr>
          <w:rFonts w:cs="Times New Roman" w:ascii="Times New Roman" w:hAnsi="Times New Roman"/>
          <w:szCs w:val="24"/>
          <w:lang w:val="uk-UA" w:eastAsia="uk-UA"/>
        </w:rPr>
        <w:br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3.09.2022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34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бавок працівникам у вересні 2022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есні 2022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Остапенко А.А. виплатити працівникам департаменту муніципальних послуг та регуляторної політики міської ради премії та надбавки у відсотках згідно з додатком у вересні 2022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вересень 2022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Альона ОСТАПЕНКО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овноважена особа з питань запобіг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иявлення корупції, адміністратор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Валерія ГУТН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хайло КРАВЦОВ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кторія ВАСИЛЬКІВ                              Вікторія КОРДАБНЬ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134"/>
        <w:gridCol w:w="3685"/>
      </w:tblGrid>
      <w:tr>
        <w:trPr>
          <w:trHeight w:val="687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СТРО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ина ЯЛ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СТЕБ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ДУГІ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ДЄЖ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САМС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ПАН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КОНОПЛЯ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ОСТА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ся 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719909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3.09.2022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134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ес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306"/>
        <w:gridCol w:w="96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В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ихайло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ерший </w:t>
            </w: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строверх </w:t>
              <w:br/>
              <w:t>Тетяна Костя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ланська 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чальник 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еблин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Ксен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директора департаменту, </w:t>
            </w: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…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0:00Z</dcterms:created>
  <dc:creator>Infosys</dc:creator>
  <dc:description/>
  <cp:keywords/>
  <dc:language>en-US</dc:language>
  <cp:lastModifiedBy>CompA</cp:lastModifiedBy>
  <cp:lastPrinted>2022-09-27T09:54:00Z</cp:lastPrinted>
  <dcterms:modified xsi:type="dcterms:W3CDTF">2022-09-30T06:11:00Z</dcterms:modified>
  <cp:revision>74</cp:revision>
  <dc:subject/>
  <dc:title/>
</cp:coreProperties>
</file>