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роботу департаменту екології та природних ресурсів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ам</w:t>
      </w:r>
      <w:r>
        <w:rPr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  <w:lang w:val="uk-UA"/>
        </w:rPr>
        <w:t xml:space="preserve">янської міської ради у 2024 </w:t>
      </w:r>
      <w:r>
        <w:rPr>
          <w:b/>
          <w:bCs/>
          <w:sz w:val="28"/>
          <w:szCs w:val="28"/>
        </w:rPr>
        <w:t>р</w:t>
      </w:r>
      <w:r>
        <w:rPr>
          <w:b/>
          <w:bCs/>
          <w:sz w:val="28"/>
          <w:szCs w:val="28"/>
          <w:lang w:val="uk-UA"/>
        </w:rPr>
        <w:t>оці</w:t>
      </w:r>
    </w:p>
    <w:p>
      <w:pPr>
        <w:pStyle w:val="33"/>
        <w:spacing w:before="120" w:after="12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1. Аналітична робот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готовлено та надано звітність та інформації: </w:t>
      </w:r>
    </w:p>
    <w:p>
      <w:pPr>
        <w:pStyle w:val="ListParagraph"/>
        <w:shd w:fill="FFFFFF" w:val="clear"/>
        <w:ind w:left="0"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ухгалтерські звіти до Кам'янської державної податкової інспекції Головного управління ДПС у Дніпропетровській області, до управління Державної казначейської служби України у м.Кам’янському, органів Пенсійного фонду України, Фонду соціального страхування України;</w:t>
      </w:r>
    </w:p>
    <w:p>
      <w:pPr>
        <w:pStyle w:val="ListParagraph"/>
        <w:shd w:fill="FFFFFF" w:val="clear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віт про роботу департаменту за 2024 рік; звіти про використання бланків суворої звітності; щомісячні табелі обліку робочого часу; звіт про виконанню плану заходів щодо запобіганню корупції; звіт про роботу зі зверненнями громадя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 звітний період підготовлен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формації та опрацьовані документ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90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ліквідації стихійних сміттєзвалищ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900" w:leader="none"/>
        </w:tabs>
        <w:ind w:left="0"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до проведення Всесвітнього дня прибиранн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900" w:leader="none"/>
        </w:tabs>
        <w:ind w:left="0"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про стан виконання проектів розвитку міста Кам’янське до 2027 року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90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атегії розвитку Кам’янської міської територіальної громад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90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інформації про озелененн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стосовно реалізації проєкту «Проведення заходів щодо поліпшення стану лівобережного канал»;;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до дотримання вимог природоохоронного законодавства у сфері поводження з відходам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щодо виконання проекту Європейської комісії на Придніпровському хімічному заводі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900" w:leader="none"/>
        </w:tabs>
        <w:ind w:left="0"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пропозиції до плану адаптації міста до змін клімату адаптації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 Кам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  <w:lang w:val="uk-UA"/>
        </w:rPr>
        <w:t>янської районної державної адміністрації: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до об’єктів державного та регіонального значення, які знаходяться на території громади;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до звернень по забрудненню повітря;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щодо наявних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в природньо-заповідного фонду;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до делегованих повноважень;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до надходжень від сплати екологічного податку;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до кількості виявлених і ліквідованих звалищ відходів щомісячно;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точнення інформації стосовно шламонакопичувачив та хвососховищ;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щодо звернень по забрудненню території;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до фактів незаконного видобування корисних копалин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ідготовлено рішення міської рад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про внесення змін до рішення міської ради від 22.12.2021 №427-1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 </w:t>
        <w:br/>
        <w:t>«Про затвердження «Екологічної програми Кам’янської міської територіальної громади на 2022-2025 роки» (зі змінами);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  <w:lang w:val="uk-UA"/>
        </w:rPr>
        <w:t xml:space="preserve">-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</w:t>
        </w:r>
        <w:r>
          <w:rPr>
            <w:rStyle w:val="InternetLink"/>
            <w:color w:val="000000"/>
            <w:sz w:val="28"/>
            <w:szCs w:val="28"/>
            <w:u w:val="none"/>
          </w:rPr>
          <w:t>ро затвердження Програми розвитку Комунального підприємства Кам’янської міської ради «Екосервіс» на 2025 рік</w:t>
        </w:r>
      </w:hyperlink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</w:t>
        </w:r>
        <w:r>
          <w:rPr>
            <w:rStyle w:val="InternetLink"/>
            <w:color w:val="000000"/>
            <w:sz w:val="28"/>
            <w:szCs w:val="28"/>
            <w:u w:val="none"/>
          </w:rPr>
          <w:t>ро затвердження Програми надання фінансової підтримки для стабілізації фінансового стану Комунального підприємства Кам’янської міської ради «Екосервіс» на 2025 рік</w:t>
        </w:r>
      </w:hyperlink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про внесення змін до рішення міської ради від 22.12.2021 №427-1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 </w:t>
        <w:br/>
        <w:t>«Про затвердження «Екологічної програми Кам’янської міської територіальної громади на 2022-2025 роки» (зі змінам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Про внесення змін до рішення міської ради від 29.11.2022 №722-25/</w:t>
      </w:r>
      <w:r>
        <w:rPr>
          <w:sz w:val="28"/>
          <w:szCs w:val="28"/>
        </w:rPr>
        <w:t>VIII</w:t>
      </w:r>
      <w:r>
        <w:rPr>
          <w:sz w:val="28"/>
          <w:szCs w:val="28"/>
          <w:lang w:val="uk-UA"/>
        </w:rPr>
        <w:t xml:space="preserve"> «Про затвердження Правил приймання поверхневих стічних вод суб’єктів господарювання у міську зливово-меліоративну систему міста Кам’янське» зі змі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ідготовлені 3 проекти розпоряджень міського голови про преміювання та встановлення надбавок директору департаменту та 3 проекти «Про внесення змін до розпорядження від 01.11.2021 №461 р «Про утворення постійно діючої комісії щодо запобігання та виявлення фактів спалювання рослинності та її залишків», «Про внесення змін до розпорядження від 16.03.2020 №128-р «Про утворення постійно діючої комісії з питань поводження з безхазяйними відходами на території міста», «Про внесення змін до розпорядження від 17.01.2022 №11-р «Про утворення робочої групи для обстеження мереж зливово-меліоративної системи на території Кам’янської міської територіальної громади»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звітний період опрацьовані запити та листи департаменту екології </w:t>
        <w:br/>
        <w:t>та природних ресурсів Дніпропетровської облдержадміністрації, депутатські звернення та витяги з протоколів засідань постійних комісій міської ради, запити громадських організацій та інше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 проводиться листування з виконавчими органами міської ради, підприємствами, органами державної влади, громадянами та їх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днаннями, установами та організаціями для виконання своїх повноважень. Опрацьовуються обліковані контрольні листи на виконання резолюцій міського голови, першого заступника міського голови, заступників міського голови            з питань діяльності виконавчих органів міської ради, інформаційні запити на публічну інформаці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Департаментом </w:t>
      </w:r>
      <w:r>
        <w:rPr>
          <w:color w:val="000000"/>
          <w:sz w:val="28"/>
          <w:szCs w:val="28"/>
          <w:lang w:val="uk-UA"/>
        </w:rPr>
        <w:t xml:space="preserve">екології та природних ресурсів </w:t>
      </w:r>
      <w:r>
        <w:rPr>
          <w:sz w:val="28"/>
          <w:szCs w:val="28"/>
          <w:lang w:val="uk-UA"/>
        </w:rPr>
        <w:t>міської ради проводилась робота щодо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567"/>
        <w:jc w:val="both"/>
        <w:rPr>
          <w:color w:val="00B05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у матеріалів щодо реалізації громадських проєктів Бюджету участі на 2024 рік, і проведено втілення громадського проєкту-переможця в конкурсі «Бюджет участі. МІСТО» 2023-2024» громадянки Очеретько Наталії Григорівни «Збереження балансу екосистеми Лівобережного дренажного каналу» щодо зариблення Лівобережного дренажного каналу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абезпечення доступу до публічної інформації, розміщення публічної інформації на офіційному веб-сайті міської ради, направлення розпорядчих документів та їх проектів в електронному вигляді до відділу інформаційних технологій міської ради для розміщення на офіційному веб-сайті міської рад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90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вітлення діяльності департаменту у засобах масової інформації:   публікації статей в мережі Інтернет;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19 звернення громадян, що надійшли до департаменту безпосередньо та 49 звернень через органи влади (МВК – 21, «гаряча лінія голови ОДА» - 13, урядова гаряча лінія - 1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74 облікованих контрольних листів на виконання резолюцій міського голови, першого заступника міського голови, заступників міського голови                   з питань діяльності виконавчих органів міської ра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переддипломної практики для студентів Дніпровського державного технічного університету;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- засідання комісії з екологічних питань міста Кам’янсь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виявлення фактів забруднення в результаті діяльності ТОВ «Євроукрсітігрін» (в районі АЗС БРСМ по вул. Січеславський шлях) </w:t>
        <w:br/>
        <w:t>та асфальтного заводу (район проспекту Конституції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виїзна нарада щодо перевірки фактів викладених у зверненнях громадян по забрудненню атмосферного повітря в Південній частині міста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ісійне обстеження фактів викладених у звернення щодо забруднення атмосферного повітря  в результаті діяльності кафе «Оазис» на лівому берез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комісійне обстеження території по вул. Широкій з метою прибирання стихійних сміттєзвалищ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ознайомчої (виїзної) практики для студентів Дніпровського державного технічного університету та переддипломної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бстеження міської меліоративної системи міст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иїзна нарада щодо перевірки фактів викладених у зверненнях громадян по забрудненню атмосферного повітря в Південній частині міста;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uk-UA" w:eastAsia="ru-RU"/>
        </w:rPr>
        <w:t>- проведення у місті прибирання в рамках проєкту «зробимо Україну чистою разом у всесвітній день прибирання «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n-US" w:eastAsia="ru-RU"/>
        </w:rPr>
        <w:t>W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uk-UA" w:eastAsia="ru-RU"/>
        </w:rPr>
        <w:t>orld cleanup day»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роведення екологічного конкурсу малюнку «Сучасне довкілля очима дітей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екологічного заходу з нагоди Дня озонового шар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ообіг за звітний період склав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хідна кореспонденція – 866 документі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ихідна кореспонденція – 909 документів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ідготовлені проекти розпорядчих документів: наказів департаменту – 125,  розпоряджень міського голови – 19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Ведеться робота щодо можливості фінансування екологічних заходів </w:t>
        <w:br/>
        <w:t>в умовах воєнного стану з дотримання вимог (порядку) використання коштів екологічного фонд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працьовано та доведено до громади міста повідомлення </w:t>
        <w:br/>
        <w:t>про початок громадського обговорення звіту з оцінки впливу на довкілля підприємств  яке опубліковано в Єдиному реєстрі оцінки впливу на довкілля на сайті Міністерства захисту довкілля та природних ресурсів України та на сайті Дніпропетровської облдержадміністрації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Методична робота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епартаментом надається методична допомога підприємствам, організаціям установам з питань, що належать до компетенції відділу.</w:t>
      </w:r>
    </w:p>
    <w:p>
      <w:pPr>
        <w:pStyle w:val="33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тягом </w:t>
      </w:r>
      <w:r>
        <w:rPr>
          <w:sz w:val="28"/>
          <w:szCs w:val="28"/>
          <w:lang w:val="uk-UA"/>
        </w:rPr>
        <w:t>2024 року проведено збір інформації та аналіз виконання природоохоронних заходів Екологічної програми Кам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нської територіальної громади  на 2022-2025 роки в межах компетенції департаменту.</w:t>
      </w:r>
    </w:p>
    <w:p>
      <w:pPr>
        <w:pStyle w:val="33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Ведеться робота та опрацьовано деякі питання щодо розроблення заходів по впровадженню Стратегії міста Кам</w:t>
      </w:r>
      <w:r>
        <w:rPr>
          <w:color w:val="000000"/>
          <w:sz w:val="28"/>
          <w:szCs w:val="28"/>
        </w:rPr>
        <w:t>`</w:t>
      </w:r>
      <w:r>
        <w:rPr>
          <w:color w:val="000000"/>
          <w:sz w:val="28"/>
          <w:szCs w:val="28"/>
          <w:lang w:val="uk-UA"/>
        </w:rPr>
        <w:t>янське на період до 2027 року відповідно розпорядження міського голови від 22.03.2023 №63-р.</w:t>
      </w:r>
    </w:p>
    <w:p>
      <w:pPr>
        <w:pStyle w:val="33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Опрацьовано нормативно-правові документи щодо розроблення Плану адаптації міста </w:t>
      </w:r>
      <w:r>
        <w:rPr>
          <w:sz w:val="28"/>
          <w:szCs w:val="28"/>
          <w:lang w:val="uk-UA"/>
        </w:rPr>
        <w:t>Кам’янське до змін клімату.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Направлені:</w:t>
      </w:r>
    </w:p>
    <w:p>
      <w:pPr>
        <w:pStyle w:val="Normal"/>
        <w:ind w:firstLine="709"/>
        <w:rPr/>
      </w:pPr>
      <w:r>
        <w:rPr>
          <w:color w:val="FF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запити Державної екологічної інспекції Придніпровського округ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листи до Дніпропетровського регіонального центру </w:t>
        <w:br/>
        <w:t>з гідрометеорології;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- регіонального офісу водних ресурсів у Дніпропетровській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листи до Міндовкілля «Про радіаційний стан території колишнього уранового виробництва ВО «Придніпровський хімічний завод»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пити до підприємств та установ міст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360" w:leader="none"/>
        </w:tabs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о участь: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 судовому засіданнях у господарському суді, стороною якої є департамент екології та природних ресурсів міської ради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в опрацюванні питання роботи у місті Кам’янське системи екологічного моніторингу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в опрацюванні питання виконання природоохоронних заходів місцевого та обласного фондів охорони навколишнього природного середовища;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у засіданні комітету з  управління впровадженням Стратегії міста Кам’янське на період до 2027 року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засідання міжнародної науково-практичної конференції з новітніх досягнень біотехнології;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ісія по адаптації до змін клімату;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- у засіданнях робочої групи щодо боротьби із нелегальним обігом і роздрібною торгівлею підакцизними товарами на території Кам’янської міської ради;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сіданнях виконавчого комітету Кам’янської міської ради;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путатських комісіях.</w:t>
      </w:r>
    </w:p>
    <w:p>
      <w:pPr>
        <w:pStyle w:val="Normal"/>
        <w:tabs>
          <w:tab w:val="clear" w:pos="709"/>
          <w:tab w:val="left" w:pos="900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Організаційна робота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3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Постійно опрацьовуються зміни до Закону України «Про публічні закупівлі». </w:t>
      </w:r>
    </w:p>
    <w:p>
      <w:pPr>
        <w:pStyle w:val="3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тежується інформація на автоматизованому майданчику «Інфобокс Прозоро».</w:t>
      </w:r>
    </w:p>
    <w:p>
      <w:pPr>
        <w:pStyle w:val="3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ються та проводяться засідання щодо закупівель департаменту.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uk-UA"/>
        </w:rPr>
        <w:tab/>
        <w:t>Уповноваженими особами департаменту екології та природних ресурсів міської ради складено 34 протоколів, та здійснено наступні закупівлі: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оліграфічна продукція з екологічної тематики</w:t>
        </w:r>
      </w:hyperlink>
      <w:r>
        <w:rPr>
          <w:sz w:val="28"/>
          <w:szCs w:val="28"/>
          <w:lang w:val="uk-UA"/>
        </w:rPr>
        <w:t>;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uk-UA"/>
        </w:rPr>
        <w:t xml:space="preserve">-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ослуги з обробки даних, видачі сертифікатів, перевидачі до закінчення строку чинності такого сертифікату та їх обслуговування</w:t>
        </w:r>
      </w:hyperlink>
      <w:r>
        <w:rPr>
          <w:sz w:val="28"/>
          <w:szCs w:val="28"/>
          <w:lang w:val="uk-UA"/>
        </w:rPr>
        <w:t>;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b/>
          <w:bCs/>
          <w:sz w:val="28"/>
          <w:szCs w:val="28"/>
          <w:lang w:val="ru-RU"/>
        </w:rPr>
        <w:t xml:space="preserve">-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ослуги з адміністрування (обслуговування) програмного забезпечення</w:t>
        </w:r>
      </w:hyperlink>
      <w:r>
        <w:rPr>
          <w:sz w:val="28"/>
          <w:szCs w:val="28"/>
          <w:lang w:val="ru-RU"/>
        </w:rPr>
        <w:t>;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-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ослуги щодо висвітлення діяльності Департаменту екології та природних ресурсів Кам’янської міської ради в ефірі телевізійного 9 каналу на основі CPV за ДК 021:2015:92220000-9 – телевізійні послуги.</w:t>
        </w:r>
      </w:hyperlink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Ручка гелева, степлер, папір А4, ручка кулькова, олівець графітний, ластик, степлер, кнопки-бочка, скоби, скріпки, скотч, коректор, індекси пластикові, стрижень гелевий, календар наст., біндер</w:t>
        </w:r>
      </w:hyperlink>
      <w:r>
        <w:rPr>
          <w:sz w:val="28"/>
          <w:szCs w:val="28"/>
          <w:lang w:val="uk-UA"/>
        </w:rPr>
        <w:t>;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 xml:space="preserve">Папір для записів блок 80*80 біл. </w:t>
        </w:r>
      </w:hyperlink>
      <w:r>
        <w:rPr>
          <w:sz w:val="28"/>
          <w:szCs w:val="28"/>
          <w:lang w:val="uk-UA"/>
        </w:rPr>
        <w:t>;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апка з кнопкою А4, файли А4 глянцеві 50 мкр</w:t>
        </w:r>
      </w:hyperlink>
      <w:r>
        <w:rPr>
          <w:sz w:val="28"/>
          <w:szCs w:val="28"/>
          <w:lang w:val="uk-UA"/>
        </w:rPr>
        <w:t>;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Фоторамка 21*30, лінійка</w:t>
        </w:r>
      </w:hyperlink>
      <w:r>
        <w:rPr>
          <w:sz w:val="28"/>
          <w:szCs w:val="28"/>
          <w:lang w:val="uk-UA"/>
        </w:rPr>
        <w:t>;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hyperlink r:id="rId12">
        <w:r>
          <w:rPr>
            <w:rStyle w:val="InternetLink"/>
            <w:color w:val="000000"/>
            <w:sz w:val="28"/>
            <w:szCs w:val="28"/>
            <w:lang w:val="ru-RU"/>
          </w:rPr>
          <w:t>Саджанці дерев та кущів</w:t>
        </w:r>
      </w:hyperlink>
      <w:r>
        <w:rPr>
          <w:sz w:val="28"/>
          <w:szCs w:val="28"/>
          <w:lang w:val="uk-UA"/>
        </w:rPr>
        <w:t>;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Бензин А-95 у талонах  (ДК 021:2015:09130000-9 Нафта і дистиляти)</w:t>
        </w:r>
      </w:hyperlink>
      <w:r>
        <w:rPr>
          <w:sz w:val="28"/>
          <w:szCs w:val="28"/>
          <w:lang w:val="uk-UA"/>
        </w:rPr>
        <w:t>;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hyperlink r:id="rId1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Марка поштова стандартна U</w:t>
        </w:r>
      </w:hyperlink>
      <w:r>
        <w:rPr>
          <w:sz w:val="28"/>
          <w:szCs w:val="28"/>
          <w:lang w:val="uk-UA"/>
        </w:rPr>
        <w:t>;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hyperlink r:id="rId1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Засіб КЗІ електрон. ключ "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Secure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Token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-338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M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"</w:t>
        </w:r>
      </w:hyperlink>
      <w:r>
        <w:rPr>
          <w:sz w:val="28"/>
          <w:szCs w:val="28"/>
          <w:lang w:val="uk-UA"/>
        </w:rPr>
        <w:t>;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hyperlink r:id="rId16">
        <w:r>
          <w:rPr>
            <w:rStyle w:val="InternetLink"/>
            <w:color w:val="000000"/>
            <w:sz w:val="28"/>
            <w:szCs w:val="28"/>
            <w:lang w:val="ru-RU"/>
          </w:rPr>
          <w:t>Конверти</w:t>
        </w:r>
      </w:hyperlink>
      <w:r>
        <w:rPr>
          <w:sz w:val="28"/>
          <w:szCs w:val="28"/>
          <w:lang w:val="uk-UA"/>
        </w:rPr>
        <w:t>;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hyperlink r:id="rId17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ослуги з адміністрування (обслуговування) програмного забезпечення (доступ до Порталу РАДНИК у сфері публічних закупівель)</w:t>
        </w:r>
      </w:hyperlink>
      <w:r>
        <w:rPr>
          <w:sz w:val="28"/>
          <w:szCs w:val="28"/>
          <w:lang w:val="uk-UA"/>
        </w:rPr>
        <w:t>;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hyperlink r:id="rId18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Комп'ютерне обладнання (ноутбук, системний блок, багатофункціональний пристрій)</w:t>
        </w:r>
      </w:hyperlink>
      <w:r>
        <w:rPr>
          <w:sz w:val="28"/>
          <w:szCs w:val="28"/>
          <w:lang w:val="uk-UA"/>
        </w:rPr>
        <w:t>;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hyperlink r:id="rId19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Ручка кулькова, папір А4, сегрегатор А4/70 ВМ, маркер</w:t>
        </w:r>
      </w:hyperlink>
      <w:r>
        <w:rPr>
          <w:sz w:val="28"/>
          <w:szCs w:val="28"/>
          <w:lang w:val="uk-UA"/>
        </w:rPr>
        <w:t>;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hyperlink r:id="rId20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Швидкозшивач картонний, папка картонний, швидкозшивач пластиковий</w:t>
        </w:r>
      </w:hyperlink>
      <w:r>
        <w:rPr>
          <w:sz w:val="28"/>
          <w:szCs w:val="28"/>
          <w:lang w:val="uk-UA"/>
        </w:rPr>
        <w:t>;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hyperlink r:id="rId21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Клей ПВА 200 мл</w:t>
        </w:r>
      </w:hyperlink>
      <w:r>
        <w:rPr>
          <w:sz w:val="28"/>
          <w:szCs w:val="28"/>
          <w:lang w:val="uk-UA"/>
        </w:rPr>
        <w:t>;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hyperlink r:id="rId2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Щоденник датований А5</w:t>
        </w:r>
      </w:hyperlink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</w:r>
      <w:hyperlink r:id="rId2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Грамота А4</w:t>
        </w:r>
      </w:hyperlink>
      <w:r>
        <w:rPr>
          <w:sz w:val="28"/>
          <w:szCs w:val="28"/>
          <w:lang w:val="uk-UA"/>
        </w:rPr>
        <w:t>;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hyperlink r:id="rId2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ослуги з обслуговування персональних комп'ютерів та налагодження програмного забезпечення</w:t>
        </w:r>
      </w:hyperlink>
      <w:r>
        <w:rPr>
          <w:sz w:val="28"/>
          <w:szCs w:val="28"/>
          <w:lang w:val="uk-UA"/>
        </w:rPr>
        <w:t>.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hyperlink r:id="rId2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остачання примірника та пакетів оновлень (компонентів) до комп'ютерної програми "M.E.Doc". Модуль "M.E.Doc Звітність" з правом використання на рік</w:t>
        </w:r>
      </w:hyperlink>
      <w:r>
        <w:rPr>
          <w:sz w:val="28"/>
          <w:szCs w:val="28"/>
          <w:lang w:val="uk-UA"/>
        </w:rPr>
        <w:t>;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hyperlink r:id="rId2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учка кулькова, степлер, дестеплер, папір А4, олівець графітний з гумкою, ластик, маркер текстовий</w:t>
        </w:r>
      </w:hyperlink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hyperlink r:id="rId2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апір для записів, папір з липким шаром</w:t>
        </w:r>
      </w:hyperlink>
      <w:r>
        <w:rPr>
          <w:sz w:val="28"/>
          <w:szCs w:val="28"/>
          <w:lang w:val="uk-UA"/>
        </w:rPr>
        <w:t>;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hyperlink r:id="rId2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апка картонна, швидкозшивач картонний</w:t>
        </w:r>
      </w:hyperlink>
      <w:r>
        <w:rPr>
          <w:sz w:val="28"/>
          <w:szCs w:val="28"/>
          <w:lang w:val="uk-UA"/>
        </w:rPr>
        <w:t>;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hyperlink r:id="rId29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енд (АКП табличка на каркасі 1500 х 750 мм)</w:t>
        </w:r>
      </w:hyperlink>
      <w:r>
        <w:rPr>
          <w:sz w:val="28"/>
          <w:szCs w:val="28"/>
          <w:lang w:val="uk-UA"/>
        </w:rPr>
        <w:t>;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hyperlink r:id="rId3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ибопродукція власного виробництва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hyperlink r:id="rId31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ослуги з прибирання службових приміщень</w:t>
        </w:r>
      </w:hyperlink>
      <w:r>
        <w:rPr>
          <w:sz w:val="28"/>
          <w:szCs w:val="28"/>
          <w:u w:val="single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hyperlink r:id="rId3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ослуги з адміністрування (обслуговування) програмного забезпечення</w:t>
        </w:r>
      </w:hyperlink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hyperlink r:id="rId3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учка кулькова, маркер, ластик, сегрегатор, степлер, дестеплер, коректор, папір А4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- </w:t>
      </w:r>
      <w:hyperlink r:id="rId3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апір з лип.шаром, закладка паперова</w:t>
        </w:r>
      </w:hyperlink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</w:t>
      </w:r>
      <w:hyperlink r:id="rId3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Чинка без контейнера</w:t>
        </w:r>
      </w:hyperlink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</w:t>
      </w:r>
      <w:hyperlink r:id="rId3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ослуги з обслуговування персональних комп'ютерів та налагодження програмного забезпечення</w:t>
        </w:r>
      </w:hyperlink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</w:t>
      </w:r>
      <w:hyperlink r:id="rId3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оліграфічна продукція з екологічної тематики</w:t>
        </w:r>
      </w:hyperlink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hyperlink r:id="rId3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учка, маркер, степлер, скріпки, папір А4, дестеплер</w:t>
        </w:r>
      </w:hyperlink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hyperlink r:id="rId39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Файли, папка з кнопкою А4</w:t>
        </w:r>
      </w:hyperlink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hyperlink r:id="rId40">
        <w:r>
          <w:rPr>
            <w:rStyle w:val="InternetLink"/>
            <w:color w:val="000000"/>
            <w:sz w:val="28"/>
            <w:szCs w:val="28"/>
            <w:shd w:fill="FFFFFF" w:val="clear"/>
            <w:lang w:val="uk-UA"/>
          </w:rPr>
          <w:t>Ножиці</w:t>
        </w:r>
      </w:hyperlink>
      <w:r>
        <w:rPr>
          <w:sz w:val="28"/>
          <w:szCs w:val="28"/>
          <w:lang w:val="uk-UA"/>
        </w:rPr>
        <w:t xml:space="preserve">, </w:t>
      </w:r>
      <w:hyperlink r:id="rId41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калькулятор</w:t>
        </w:r>
      </w:hyperlink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«Забезпечення екологічно безпечного збирання, перевезення                           та знешкодження відходів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Технічне обслуговування зовнішніх мереж водовідведення (послуги по утриманню меліоративної системи міс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Підготовлено 10 звітів про укладені договори.</w:t>
      </w:r>
    </w:p>
    <w:p>
      <w:pPr>
        <w:pStyle w:val="Normal"/>
        <w:tabs>
          <w:tab w:val="clear" w:pos="709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Організовано роботу постійно-діючої комісії з питань визначення стану зелених насаджень у м. Кам’янському. Комісією опрацьовано 172 заяв на обстеження дерев, 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з яких, з виїздом на місце. Всього оглянуто </w:t>
      </w:r>
      <w:r>
        <w:rPr>
          <w:sz w:val="28"/>
          <w:szCs w:val="28"/>
        </w:rPr>
        <w:t>470</w:t>
      </w:r>
      <w:r>
        <w:rPr>
          <w:sz w:val="28"/>
          <w:szCs w:val="28"/>
          <w:lang w:val="uk-UA"/>
        </w:rPr>
        <w:t xml:space="preserve"> дерев. Оформлено 166 актів обстеження зелених насаджень, що підлягають видаленню.</w:t>
      </w:r>
    </w:p>
    <w:p>
      <w:pPr>
        <w:pStyle w:val="Normal"/>
        <w:tabs>
          <w:tab w:val="clear" w:pos="709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ано роботу щодо ліквідації стихійних звалищ на території міста.</w:t>
      </w:r>
    </w:p>
    <w:p>
      <w:pPr>
        <w:pStyle w:val="Normal"/>
        <w:tabs>
          <w:tab w:val="clear" w:pos="709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вторно організовано та проведено роботу з ліквідації стихійного сміттєзвалища </w:t>
      </w:r>
      <w:r>
        <w:rPr>
          <w:sz w:val="28"/>
          <w:szCs w:val="28"/>
          <w:lang w:val="uk-UA" w:eastAsia="zh-CN"/>
        </w:rPr>
        <w:t xml:space="preserve">по вул.Чайковського навпроти Церкви Святого Миколая (Тритузна) за адресою: вул.Широка, 494 м.Кам’янське, Дніпропетровська обл. за </w:t>
      </w:r>
      <w:r>
        <w:rPr>
          <w:sz w:val="28"/>
          <w:szCs w:val="28"/>
          <w:lang w:val="uk-UA"/>
        </w:rPr>
        <w:t>рішенням суду та вжито заходів, щодо недопущення його утворення у подальшому.</w:t>
      </w:r>
    </w:p>
    <w:p>
      <w:pPr>
        <w:pStyle w:val="Normal"/>
        <w:tabs>
          <w:tab w:val="clear" w:pos="709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Організовано та проведено виїзну нараду за участю старости Карнаухівської селищної ради спільно з представниками філії Східного лісового офісу ДП «ЛІСИ УКРАЇНИ» щодо необхідності знесення повалених, сухостійних та аварійних дерев на території селища Карнаухівк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ано та проведено: висадку дерев на території Центру соціальної підтримки Захисників і Захисниць та їх родин КЗ «Центр надання соціальних послуг Кам’янської міської ради».</w:t>
      </w:r>
    </w:p>
    <w:p>
      <w:pPr>
        <w:pStyle w:val="Normal"/>
        <w:tabs>
          <w:tab w:val="clear" w:pos="709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ab/>
        <w:t>З виїздом на місце було обстежено зливово-меліоративну систему з питання незаконного скиду каналізаційних вод та іншої речовини з складанням відповідного акту.</w:t>
      </w:r>
    </w:p>
    <w:p>
      <w:pPr>
        <w:pStyle w:val="Normal"/>
        <w:tabs>
          <w:tab w:val="clear" w:pos="709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ab/>
        <w:t>Робочою групою, призначеною розпорядженням голови Кам’янської міської ради від 17.01.2022 №11-р «Про утворення робочої групи для обстеження мереж зливово-меліоративної системи на території Кам’янської міської територіальної громади» здійснено виїзне засідання з метою обстеження мереж зливово-меліоративної системи на території Кам’янської міської територіальної громади.</w:t>
      </w:r>
    </w:p>
    <w:p>
      <w:pPr>
        <w:pStyle w:val="Normal"/>
        <w:tabs>
          <w:tab w:val="clear" w:pos="709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Проведено засідання постійно діючої комісії з питань поводження з безхазяйними відходами на території, затвердженої розпорядженням міського голови від 16.03.2020 №128-р (зі змінами).</w:t>
      </w:r>
    </w:p>
    <w:p>
      <w:pPr>
        <w:pStyle w:val="Normal"/>
        <w:tabs>
          <w:tab w:val="clear" w:pos="709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засідання постійно діючої комісії щодо запобігання та виявлення фактів спалювання рослинності та її залишків (відходів) на території Кам’янської міської територіальної громади.</w:t>
      </w:r>
    </w:p>
    <w:p>
      <w:pPr>
        <w:pStyle w:val="Normal"/>
        <w:tabs>
          <w:tab w:val="clear" w:pos="709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виїзне засідання робочої групи для обстеження мереж зливово-меліоративної системи на території Кам’янської міської територіальної громади.</w:t>
      </w:r>
    </w:p>
    <w:p>
      <w:pPr>
        <w:pStyle w:val="Normal"/>
        <w:tabs>
          <w:tab w:val="clear" w:pos="709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Відпрацьовувалися протокольні питання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зду з благоустрою міста за участю міського голови.</w:t>
      </w:r>
    </w:p>
    <w:p>
      <w:pPr>
        <w:pStyle w:val="Normal"/>
        <w:tabs>
          <w:tab w:val="clear" w:pos="709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Щотижнево проводились об’їзди територій міста, щодо виявлення стихійних сміттєзвалищ для подальшої їх ліквідації.</w:t>
      </w:r>
    </w:p>
    <w:p>
      <w:pPr>
        <w:pStyle w:val="Normal"/>
        <w:tabs>
          <w:tab w:val="clear" w:pos="709"/>
          <w:tab w:val="left" w:pos="5880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Підготовлено матеріали та інформацію для мешканців міста та висвітлено на </w:t>
      </w:r>
      <w:r>
        <w:rPr>
          <w:sz w:val="28"/>
          <w:szCs w:val="28"/>
          <w:lang w:val="uk-UA"/>
        </w:rPr>
        <w:t>офіційному сайті міської ради щодо:</w:t>
      </w:r>
    </w:p>
    <w:p>
      <w:pPr>
        <w:pStyle w:val="33"/>
        <w:numPr>
          <w:ilvl w:val="0"/>
          <w:numId w:val="2"/>
        </w:numPr>
        <w:spacing w:before="0" w:after="0"/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голошення та повідомлення про початок громадських обговорень </w:t>
        <w:br/>
        <w:t>по ОВД;</w:t>
      </w:r>
    </w:p>
    <w:p>
      <w:pPr>
        <w:pStyle w:val="33"/>
        <w:numPr>
          <w:ilvl w:val="0"/>
          <w:numId w:val="2"/>
        </w:numPr>
        <w:spacing w:before="0" w:after="0"/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ї роботи щодо екологічної обізнаності населення мі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ийнято участь  в онлайн консультації з </w:t>
      </w:r>
      <w:r>
        <w:rPr>
          <w:bCs/>
          <w:sz w:val="28"/>
          <w:szCs w:val="28"/>
          <w:lang w:val="uk-UA"/>
        </w:rPr>
        <w:t>підготовки БКВ та оцінки ризиків і вразливостей громад до змін клімату.</w:t>
      </w:r>
    </w:p>
    <w:p>
      <w:pPr>
        <w:pStyle w:val="Normal"/>
        <w:ind w:firstLine="5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продовж звітного періоду проводилась робота з особовим складом департамент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01 січня 2025 року загальна облікова чисельність працівників департаменту становить 14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іб, у тому числі 13 – посадових осіб місцевого самоврядування; 1 – службовец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 xml:space="preserve">Протягом 2024 року підготовлено проекти розпорядчих актів </w:t>
      </w:r>
      <w:r>
        <w:rPr/>
        <w:t>з кадрових та інших питань: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89"/>
        <w:gridCol w:w="1303"/>
      </w:tblGrid>
      <w:tr>
        <w:trPr>
          <w:trHeight w:val="539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60" w:leader="none"/>
              </w:tabs>
              <w:spacing w:before="0" w:after="0"/>
              <w:ind w:left="0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казів директора департаменту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25</w:t>
            </w:r>
          </w:p>
        </w:tc>
      </w:tr>
      <w:tr>
        <w:trPr>
          <w:trHeight w:val="445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60" w:leader="none"/>
              </w:tabs>
              <w:spacing w:before="0" w:after="0"/>
              <w:ind w:left="0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з них: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35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казів з особового складу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6</w:t>
            </w:r>
          </w:p>
        </w:tc>
      </w:tr>
      <w:tr>
        <w:trPr>
          <w:trHeight w:val="430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казів про надання відпустки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8</w:t>
            </w:r>
          </w:p>
        </w:tc>
      </w:tr>
      <w:tr>
        <w:trPr>
          <w:trHeight w:val="430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- наказів з адміністративно-господарських питань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</w:t>
            </w:r>
          </w:p>
        </w:tc>
      </w:tr>
      <w:tr>
        <w:trPr>
          <w:trHeight w:val="430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8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наказів з основної діяльності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6</w:t>
            </w:r>
          </w:p>
        </w:tc>
      </w:tr>
      <w:tr>
        <w:trPr>
          <w:trHeight w:val="522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13" w:leader="none"/>
              </w:tabs>
              <w:spacing w:before="0" w:after="0"/>
              <w:ind w:left="0" w:hanging="213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озпоряджень міського голови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9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 виконання відповідного розпорядження міського голови вжито організаційних заходів для своєчасного подання електронних декларацій посадовими особами департаменту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val="uk-UA"/>
        </w:rPr>
        <w:t xml:space="preserve">На виконання розпорядження міського голови від </w:t>
      </w:r>
      <w:r>
        <w:rPr>
          <w:sz w:val="28"/>
          <w:szCs w:val="28"/>
          <w:shd w:fill="FFFFFF" w:val="clear"/>
        </w:rPr>
        <w:t>21.12.2022</w:t>
      </w: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  <w:shd w:fill="FFFFFF" w:val="clear"/>
        </w:rPr>
        <w:t>328-р</w:t>
      </w:r>
      <w:r>
        <w:rPr>
          <w:sz w:val="28"/>
          <w:szCs w:val="28"/>
          <w:lang w:val="uk-UA"/>
        </w:rPr>
        <w:t xml:space="preserve">     «</w:t>
      </w:r>
      <w:r>
        <w:rPr>
          <w:sz w:val="28"/>
          <w:szCs w:val="28"/>
          <w:shd w:fill="FFFFFF" w:val="clear"/>
        </w:rPr>
        <w:t>Про затвердження списку осіб, зарахованих до кадрового резерву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департаменту екології та природних ресурсів Кам`янської міської ради на 202</w:t>
      </w:r>
      <w:r>
        <w:rPr>
          <w:sz w:val="28"/>
          <w:szCs w:val="28"/>
          <w:shd w:fill="FFFFFF" w:val="clear"/>
          <w:lang w:val="uk-UA"/>
        </w:rPr>
        <w:t>5</w:t>
      </w:r>
      <w:r>
        <w:rPr>
          <w:sz w:val="28"/>
          <w:szCs w:val="28"/>
          <w:shd w:fill="FFFFFF" w:val="clear"/>
        </w:rPr>
        <w:t xml:space="preserve"> рік</w:t>
      </w:r>
      <w:r>
        <w:rPr>
          <w:sz w:val="28"/>
          <w:szCs w:val="28"/>
          <w:lang w:val="uk-UA"/>
        </w:rPr>
        <w:t>» забезпечено складання особистих річних планів особами, зарахованими до кадрового резерву на посади департаменту, здійснено аналіз його якісного складу та надано відповідну інформацію до відділу персоналу міської ради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val="uk-UA"/>
        </w:rPr>
        <w:t xml:space="preserve">На виконання розпорядження міського голови від 17.01.2023 №5-адм «Про проведення щорічної оцінки виконання посадовими особами виконавчих органів Кам’янської міської ради покладених на них обов’язків і завдань </w:t>
        <w:br/>
        <w:t>за підсумками роботи у 2024 році» в департаменті проведено щорічну оцінку виконання посадовими особами покладених на них обов’язків та завдань за підсумками роботи у 2024 роц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еред 11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садових осіб, які підлягали оцінюванню, високу оцінку отримали всі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безпечено ведення табеля обліку використання робочого часу працівниками департаменту.</w:t>
      </w:r>
    </w:p>
    <w:p>
      <w:pPr>
        <w:pStyle w:val="Normal"/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о проводилась робота щодо ведення кадрового діловодства шляхом ведення особових справ, особових карток, ведення кадрового обліку засобами локальної системи “Картка” та ведення трудових книжок, вкладишів до них та інше.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4. Новітності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метою приведення у відповідність документів по зливово-меліоративній системи міста ведеться робота по створенню відповідної електронної карти (бази). Затвердження нормативно-правових актів в умовах воєнного стану. Проведення семінарів з енвайроментальності, екологічні акц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чатковано висадження «Алеї Героїв» у лівобережній частині міста. Розроблено паспорт стихійних сміттєзвалищ, а також створено реєстр таких сміттєзвалищ. 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33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rPr>
          <w:b/>
          <w:b/>
          <w:bCs/>
          <w:sz w:val="2"/>
          <w:szCs w:val="2"/>
          <w:lang w:val="uk-UA"/>
        </w:rPr>
      </w:pPr>
      <w:r>
        <w:rPr>
          <w:b/>
          <w:bCs/>
          <w:sz w:val="2"/>
          <w:szCs w:val="2"/>
          <w:lang w:val="uk-UA"/>
        </w:rPr>
      </w:r>
    </w:p>
    <w:p>
      <w:pPr>
        <w:pStyle w:val="Normal"/>
        <w:rPr>
          <w:b/>
          <w:b/>
          <w:bCs/>
          <w:sz w:val="2"/>
          <w:szCs w:val="2"/>
          <w:lang w:val="uk-UA"/>
        </w:rPr>
      </w:pPr>
      <w:r>
        <w:rPr>
          <w:b/>
          <w:bCs/>
          <w:sz w:val="2"/>
          <w:szCs w:val="2"/>
          <w:lang w:val="uk-UA"/>
        </w:rPr>
      </w:r>
    </w:p>
    <w:p>
      <w:pPr>
        <w:pStyle w:val="Normal"/>
        <w:rPr>
          <w:b/>
          <w:b/>
          <w:bCs/>
          <w:sz w:val="2"/>
          <w:szCs w:val="2"/>
          <w:lang w:val="uk-UA"/>
        </w:rPr>
      </w:pPr>
      <w:r>
        <w:rPr>
          <w:b/>
          <w:bCs/>
          <w:sz w:val="2"/>
          <w:szCs w:val="2"/>
          <w:lang w:val="uk-UA"/>
        </w:rPr>
      </w:r>
    </w:p>
    <w:p>
      <w:pPr>
        <w:pStyle w:val="Normal"/>
        <w:rPr>
          <w:b/>
          <w:b/>
          <w:bCs/>
          <w:sz w:val="2"/>
          <w:szCs w:val="2"/>
          <w:lang w:val="uk-UA"/>
        </w:rPr>
      </w:pPr>
      <w:r>
        <w:rPr>
          <w:b/>
          <w:bCs/>
          <w:sz w:val="2"/>
          <w:szCs w:val="2"/>
          <w:lang w:val="uk-UA"/>
        </w:rPr>
      </w:r>
    </w:p>
    <w:sectPr>
      <w:headerReference w:type="default" r:id="rId42"/>
      <w:headerReference w:type="first" r:id="rId4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415"/>
        </w:tabs>
        <w:ind w:left="2415" w:hanging="97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ـ"/>
      <w:lvlJc w:val="left"/>
      <w:pPr>
        <w:tabs>
          <w:tab w:val="num" w:pos="709"/>
        </w:tabs>
        <w:ind w:left="0" w:firstLine="70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eastAsia="Times New Roman" w:cs="Courier New"/>
    </w:rPr>
  </w:style>
  <w:style w:type="character" w:styleId="WW8Num18z2">
    <w:name w:val="WW8Num18z2"/>
    <w:qFormat/>
    <w:rPr>
      <w:rFonts w:ascii="Noto Sans Symbols" w:hAnsi="Noto Sans Symbols" w:eastAsia="Times New Roman" w:cs="Noto Sans Symbol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ru-RU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cs="Times New Roman"/>
      <w:sz w:val="2"/>
      <w:szCs w:val="2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32">
    <w:name w:val="Знак Знак3"/>
    <w:qFormat/>
    <w:rPr>
      <w:sz w:val="16"/>
    </w:rPr>
  </w:style>
  <w:style w:type="character" w:styleId="311">
    <w:name w:val="Знак Знак31"/>
    <w:qFormat/>
    <w:rPr>
      <w:sz w:val="16"/>
    </w:rPr>
  </w:style>
  <w:style w:type="character" w:styleId="BodyText3Char">
    <w:name w:val="Body Text 3 Char"/>
    <w:qFormat/>
    <w:rPr>
      <w:rFonts w:cs="Times New Roman"/>
      <w:sz w:val="16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22" w:before="110" w:after="0"/>
      <w:ind w:left="10" w:right="-16" w:firstLine="557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Нумерация"/>
    <w:basedOn w:val="Normal"/>
    <w:qFormat/>
    <w:pPr>
      <w:spacing w:before="120" w:after="120"/>
      <w:ind w:firstLine="709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8">
    <w:name w:val="Текст выноски"/>
    <w:basedOn w:val="Normal"/>
    <w:qFormat/>
    <w:pPr/>
    <w:rPr>
      <w:sz w:val="2"/>
      <w:szCs w:val="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абзац"/>
    <w:basedOn w:val="Normal"/>
    <w:qFormat/>
    <w:pPr>
      <w:widowControl w:val="false"/>
      <w:spacing w:before="80" w:after="40"/>
      <w:ind w:firstLine="709"/>
      <w:jc w:val="both"/>
    </w:pPr>
    <w:rPr>
      <w:rFonts w:ascii="Arial" w:hAnsi="Arial" w:cs="Arial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.kam.gov.ua/ua/gov-so-treezas_so/pg/21224889599012_d1/" TargetMode="External"/><Relationship Id="rId3" Type="http://schemas.openxmlformats.org/officeDocument/2006/relationships/hyperlink" Target="https://so.kam.gov.ua/ua/gov-so-treezas_so/pg/21224550529215_d1/" TargetMode="External"/><Relationship Id="rId4" Type="http://schemas.openxmlformats.org/officeDocument/2006/relationships/hyperlink" Target="https://my.zakupivli.pro/cabinet/purchases/state_plan/view/30470166" TargetMode="External"/><Relationship Id="rId5" Type="http://schemas.openxmlformats.org/officeDocument/2006/relationships/hyperlink" Target="https://my.zakupivli.pro/cabinet/purchases/state_plan/view/30490992" TargetMode="External"/><Relationship Id="rId6" Type="http://schemas.openxmlformats.org/officeDocument/2006/relationships/hyperlink" Target="https://my.zakupivli.pro/cabinet/purchases/state_plan/view/30491359" TargetMode="External"/><Relationship Id="rId7" Type="http://schemas.openxmlformats.org/officeDocument/2006/relationships/hyperlink" Target="https://my.zakupivli.pro/cabinet/purchases/state_plan/view/30578509" TargetMode="External"/><Relationship Id="rId8" Type="http://schemas.openxmlformats.org/officeDocument/2006/relationships/hyperlink" Target="https://my.zakupivli.pro/cabinet/purchases/state_plan/view/31019271" TargetMode="External"/><Relationship Id="rId9" Type="http://schemas.openxmlformats.org/officeDocument/2006/relationships/hyperlink" Target="https://my.zakupivli.pro/cabinet/purchases/state_plan/view/31019333" TargetMode="External"/><Relationship Id="rId10" Type="http://schemas.openxmlformats.org/officeDocument/2006/relationships/hyperlink" Target="https://my.zakupivli.pro/cabinet/purchases/state_plan/view/31019378" TargetMode="External"/><Relationship Id="rId11" Type="http://schemas.openxmlformats.org/officeDocument/2006/relationships/hyperlink" Target="https://my.zakupivli.pro/cabinet/purchases/state_plan/view/31019650" TargetMode="External"/><Relationship Id="rId12" Type="http://schemas.openxmlformats.org/officeDocument/2006/relationships/hyperlink" Target="https://my.zakupivli.pro/cabinet/purchases/state_plan/view/31289950" TargetMode="External"/><Relationship Id="rId13" Type="http://schemas.openxmlformats.org/officeDocument/2006/relationships/hyperlink" Target="https://my.zakupivli.pro/cabinet/purchases/state_plan/view/31291017" TargetMode="External"/><Relationship Id="rId14" Type="http://schemas.openxmlformats.org/officeDocument/2006/relationships/hyperlink" Target="https://my.zakupivli.pro/cabinet/purchases/state_plan/view/31456056" TargetMode="External"/><Relationship Id="rId15" Type="http://schemas.openxmlformats.org/officeDocument/2006/relationships/hyperlink" Target="https://my.zakupivli.pro/cabinet/purchases/state_plan/view/31456211" TargetMode="External"/><Relationship Id="rId16" Type="http://schemas.openxmlformats.org/officeDocument/2006/relationships/hyperlink" Target="https://my.zakupivli.pro/cabinet/purchases/state_plan/view/31502223" TargetMode="External"/><Relationship Id="rId17" Type="http://schemas.openxmlformats.org/officeDocument/2006/relationships/hyperlink" Target="https://my.zakupivli.pro/cabinet/purchases/state_plan/view/31503846" TargetMode="External"/><Relationship Id="rId18" Type="http://schemas.openxmlformats.org/officeDocument/2006/relationships/hyperlink" Target="https://my.zakupivli.pro/cabinet/purchases/state_plan/view/31535657" TargetMode="External"/><Relationship Id="rId19" Type="http://schemas.openxmlformats.org/officeDocument/2006/relationships/hyperlink" Target="https://my.zakupivli.pro/cabinet/purchases/state_plan/view/31637226" TargetMode="External"/><Relationship Id="rId20" Type="http://schemas.openxmlformats.org/officeDocument/2006/relationships/hyperlink" Target="https://my.zakupivli.pro/cabinet/purchases/state_plan/view/31637581" TargetMode="External"/><Relationship Id="rId21" Type="http://schemas.openxmlformats.org/officeDocument/2006/relationships/hyperlink" Target="https://my.zakupivli.pro/cabinet/purchases/state_plan/view/31637756" TargetMode="External"/><Relationship Id="rId22" Type="http://schemas.openxmlformats.org/officeDocument/2006/relationships/hyperlink" Target="https://my.zakupivli.pro/cabinet/purchases/state_plan/view/31637856" TargetMode="External"/><Relationship Id="rId23" Type="http://schemas.openxmlformats.org/officeDocument/2006/relationships/hyperlink" Target="https://my.zakupivli.pro/cabinet/purchases/state_plan/view/28630878" TargetMode="External"/><Relationship Id="rId24" Type="http://schemas.openxmlformats.org/officeDocument/2006/relationships/hyperlink" Target="https://my.zakupivli.pro/cabinet/purchases/state_plan/view/31730810" TargetMode="External"/><Relationship Id="rId25" Type="http://schemas.openxmlformats.org/officeDocument/2006/relationships/hyperlink" Target="https://my.zakupivli.pro/cabinet/purchases/state_plan/view/29655582" TargetMode="External"/><Relationship Id="rId26" Type="http://schemas.openxmlformats.org/officeDocument/2006/relationships/hyperlink" Target="https://my.zakupivli.pro/cabinet/purchases/state_plan/view/29762189" TargetMode="External"/><Relationship Id="rId27" Type="http://schemas.openxmlformats.org/officeDocument/2006/relationships/hyperlink" Target="https://my.zakupivli.pro/cabinet/purchases/state_plan/view/29762270" TargetMode="External"/><Relationship Id="rId28" Type="http://schemas.openxmlformats.org/officeDocument/2006/relationships/hyperlink" Target="https://my.zakupivli.pro/cabinet/purchases/state_plan/view/29762334" TargetMode="External"/><Relationship Id="rId29" Type="http://schemas.openxmlformats.org/officeDocument/2006/relationships/hyperlink" Target="https://my.zakupivli.pro/cabinet/purchases/state_plan/view/30272783" TargetMode="External"/><Relationship Id="rId30" Type="http://schemas.openxmlformats.org/officeDocument/2006/relationships/hyperlink" Target="https://my.zakupivli.pro/cabinet/purchases/state_plan/view/30272989" TargetMode="External"/><Relationship Id="rId31" Type="http://schemas.openxmlformats.org/officeDocument/2006/relationships/hyperlink" Target="https://my.zakupivli.pro/cabinet/purchases/state_plan/view/28577830" TargetMode="External"/><Relationship Id="rId32" Type="http://schemas.openxmlformats.org/officeDocument/2006/relationships/hyperlink" Target="https://my.zakupivli.pro/cabinet/purchases/state_plan/view/28578040" TargetMode="External"/><Relationship Id="rId33" Type="http://schemas.openxmlformats.org/officeDocument/2006/relationships/hyperlink" Target="https://my.zakupivli.pro/cabinet/purchases/state_plan/view/28629495" TargetMode="External"/><Relationship Id="rId34" Type="http://schemas.openxmlformats.org/officeDocument/2006/relationships/hyperlink" Target="https://my.zakupivli.pro/cabinet/purchases/state_plan/view/28630199" TargetMode="External"/><Relationship Id="rId35" Type="http://schemas.openxmlformats.org/officeDocument/2006/relationships/hyperlink" Target="https://my.zakupivli.pro/cabinet/purchases/state_plan/view/28630261" TargetMode="External"/><Relationship Id="rId36" Type="http://schemas.openxmlformats.org/officeDocument/2006/relationships/hyperlink" Target="https://my.zakupivli.pro/cabinet/purchases/state_plan/view/28638000" TargetMode="External"/><Relationship Id="rId37" Type="http://schemas.openxmlformats.org/officeDocument/2006/relationships/hyperlink" Target="https://my.zakupivli.pro/cabinet/purchases/state_plan/view/28766702" TargetMode="External"/><Relationship Id="rId38" Type="http://schemas.openxmlformats.org/officeDocument/2006/relationships/hyperlink" Target="https://my.zakupivli.pro/cabinet/purchases/state_plan/view/29128949" TargetMode="External"/><Relationship Id="rId39" Type="http://schemas.openxmlformats.org/officeDocument/2006/relationships/hyperlink" Target="https://my.zakupivli.pro/cabinet/purchases/state_plan/view/29128991" TargetMode="External"/><Relationship Id="rId40" Type="http://schemas.openxmlformats.org/officeDocument/2006/relationships/hyperlink" Target="https://my.zakupivli.pro/cabinet/purchases/state_plan/view/29129035" TargetMode="External"/><Relationship Id="rId41" Type="http://schemas.openxmlformats.org/officeDocument/2006/relationships/hyperlink" Target="https://my.zakupivli.pro/cabinet/purchases/state_plan/view/28630505" TargetMode="External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7:56:00Z</dcterms:created>
  <dc:creator>Салатовый</dc:creator>
  <dc:description/>
  <cp:keywords/>
  <dc:language>en-US</dc:language>
  <cp:lastModifiedBy>admin</cp:lastModifiedBy>
  <cp:lastPrinted>2025-01-06T10:53:00Z</cp:lastPrinted>
  <dcterms:modified xsi:type="dcterms:W3CDTF">2025-01-10T12:07:00Z</dcterms:modified>
  <cp:revision>4</cp:revision>
  <dc:subject/>
  <dc:title>Міському голові</dc:title>
</cp:coreProperties>
</file>