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про роботу департаменту екології та природних ресурсі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uk-UA"/>
        </w:rPr>
        <w:t>Кам’янської міської ради за ІІ квартал 2025 року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34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тична робо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та надано звітність та інформації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ухгалтерські звіти до Кам'янської державної податкової інспекції Головного управління ДПС у Дніпропетровській області, до управління Державної казначейської служби України у м. Кам’янському, органів Пенсійного фонду України, Фонду соціального страхування України, Фонду загальнообов’язкового державного соціального страхування України  на випадок безробіття;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оботу департаменту за ІІ квартал 2025 року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и про використання бланків суворої звітності; щомісячні табелі обліку робочого часу; звіти місячні та квартальні з кадрових питань.</w:t>
      </w:r>
    </w:p>
    <w:p>
      <w:pPr>
        <w:pStyle w:val="ListParagraph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и та інформації до міського центру зайнятості, структурних підрозділів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ідготовлені інформації та опрацьовані докумен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щодо ліквідації стихійних сміттєзвалищ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щодо фактів незаконного видобування корисних копали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щодо запобігання спалюванню рослинно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загальнення інформації про кількість стихійних сміттєзвалищ у мі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щодо роботи зливово-меліоративної системи міста Кам’янсь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готовлено рішення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несення змін до рішення міської ради від 22.12.2021 №42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</w:t>
        <w:br/>
        <w:t>«Про затвердження «Екологічної програми Кам’янської міської територіальної громади на 2022-2025 роки» (зі змінами);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овлені 3 проєкти розпоряджень Кам’янської міської ради про преміювання та встановлення надбавок директору департаменту.</w:t>
      </w:r>
      <w:r>
        <w:rPr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опрацьовані запити та листи департаменту екології </w:t>
        <w:br/>
        <w:t xml:space="preserve">та природних ресурсів Дніпропетровської облдержадміністрації, депутатські звернення та витяги з протоколів засідань постійних комісій міської ради, запити громадських організацій та інше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о проводиться листування з виконавчими органами міської ради, підприємствами, органами державної влади, громадянами та їх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єднаннями, установами та організаціями для виконання своїх повноважень. Опрацьовуються обліковані контрольні листи на виконання резолюцій міського голови, першого заступника міського голови, заступників міського голови з питань діяльності виконавчих органів міської ради, інформаційні запити на публічну інформацію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артаментом екології та природних ресурсів міської ради проводилась робота щодо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доступу до публічної інформації, розміщення публічної інформації на офіційному веб-сайті міської ради та на Єдиному державному веб-порталі відкритих даних, розміщення розпорядчих документів та їх проєктів в електронному вигляді на офіційному веб-сайті міської рад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світлення діяльності департаменту у засобах масової інформації:   публікації статей в мережі Інтернет, в газеті «Любиме місто ДЗ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висвітлення діяльності департаменту на місцевому телевізійному каналі «МІС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 звернення громадян, що надійшли до департаменту безпосередньо та 14 звернення через органи влади (МВК – 6, «гаряча лінія голови ОДА» - 6, урядова гаряча лінія – 2), 6 запити на інформацію (від юридичних осіб – 3, від фізичних осіб – 3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7 облікованих контрольних листів на виконання резолюцій міського голови, першого заступника міського голови, заступників міського голови                   з питань діяльності виконавчих органів міської ради;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uk-UA"/>
        </w:rPr>
        <w:t xml:space="preserve">- проведення переддипломної практики для студентів Дніпровського державного технічного університету та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Дніпровськ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ого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державн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ого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університет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у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внутрішніх справ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;</w:t>
        </w:r>
      </w:hyperlink>
    </w:p>
    <w:p>
      <w:pPr>
        <w:pStyle w:val="Normal"/>
        <w:ind w:firstLine="709"/>
        <w:jc w:val="both"/>
        <w:rPr/>
      </w:pPr>
      <w:hyperlink r:id="rId3">
        <w:r>
          <w:rPr>
            <w:sz w:val="28"/>
            <w:szCs w:val="28"/>
            <w:lang w:val="uk-UA"/>
          </w:rPr>
          <w:t>- комісійне обстеження території з метою прибирання стихійних сміттєзвалищ;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ідання комісії з екологічних питань міста Кам’янськ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виїзні комісії для розгляду звернень громадя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кументообіг за звітний період скла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хідна кореспонденція – 217 документі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хідна кореспонденція – 289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і проєкти розпорядчих документів: наказів департаменту – 43, розпоряджень міського голови – 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ться робота щодо можливості фінансування екологічних заходів </w:t>
        <w:br/>
        <w:t>в умовах воєнного стану з дотримання вимог (порядку) використання коштів екологічного фонду. Опрацьовуються нормативно-правові документи щодо реалізації природоохоронних заходів та залучення інвести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та доведено до громади міста повідомлення </w:t>
        <w:br/>
        <w:t>про початок громадських обговорень звітів з оцінки впливу на довкілля підприємств,  які опубліковано в Єдиному реєстрі оцінки впливу на довкілля на сайті Міністерства захисту довкілля та природних ресурсів України та на сайті Дніпропетровської облдерж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а робота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партаментом надається методична допомога підприємствам, організаціям установам з питань, що належать до напрямків діяльності  відділів.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кварталу 2025 року проведено збір інформації та аналіз виконання природоохоронних заходів Екологічної програми К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ської територіальної громади  на 2022-2025 роки в межах компетенції департаменту. Проведено аналіз роботи міської системи комплексного екологічного моніторинг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ти до підприємств та установ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сти до Державної екологічної інспекції придніпровського округ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іданнях виконавчого комітету Кам’янської міської ради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путатських комісі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іданнях робочої групи щодо боротьби із нелегальним обігом і роздрібною торгівлею підакцизними товарами на території Кам’янської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йна робота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ться робота щодо забезпечення прозорості місцевого самоврядування в умовах війни, а саме виконання індикаторів рейтингу прозорості на сайті Кам’янської міської ради та на порталі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опрацьовуються зміни до Закону України «Про публічні закупівлі». 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стежується інформація на автоматизованому майданчику «Інфобокс Прозоро»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рганізовуються та проводяться засідання щодо закупівель департаменту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повноваженими особами департаменту екології та природних ресурсів міської ради складено 8 протоколів, та здійснено наступні закупівлі: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укавички х/б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кети для сміття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Граблі з держаком, лопата совкова з держаком, лопата штикова з держаком, корзина садова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арба 2,8 кг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річка сигнальна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ітла пропіленова, щітка малярна, відро пласт. 10 л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ослинницька продукція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світня послуга - підвищення кваліфікації за освітньою програмою "Підвищення кваліфікації посадових осіб, відповідальних за ведення військового обліку"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слуги з озеленення територій та утримання зелених насаджень (утримання зелених насаджень загального користування, які розташовано на території міста (улаштування кущів та дерев з усіма супутніми роботами) за ДК 021:2015 - 77310000-6 - Послуги з озеленення територій та утримання зелених насаджень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учка кулькова, папір А-4, діркопробивач, індекси пласт., олівець графітний, маркер текст., скотч, лінійка 20 см, зволожувач для пальців, подушка змінна, лупа 60 мм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Швидкосшивач, папка картон.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лей ПВА 200 мл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Лоток вертикальний, органайзер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ожиці, чинка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Бензин А-95 у талонах 415 літрів за ціною 50 грн. 30 коп. з ПДВ (код ДК 021:2015:09130000-9 Нафта і дистиляти)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луга з організації і проведення семінарів з екологічної тематики щодо пропаганди охорони навколишнього природного середовища і формування енвайроментальності громади</w:t>
        </w:r>
      </w:hyperlink>
      <w:r>
        <w:rPr>
          <w:sz w:val="28"/>
          <w:szCs w:val="28"/>
          <w:lang w:val="uk-UA"/>
        </w:rPr>
        <w:t>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луги з розробки програми "Екологічна програма Кам'янської міської територіальної громади на 2026-2030 роки"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3 звіти про укладені договори. 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ано роботу постійно-діючої комісії з питань визначення стану зелених насаджень у м. Кам’янському. </w:t>
      </w:r>
      <w:r>
        <w:rPr>
          <w:color w:val="000000"/>
          <w:sz w:val="28"/>
          <w:szCs w:val="28"/>
          <w:lang w:val="uk-UA"/>
        </w:rPr>
        <w:t xml:space="preserve">Комісією опрацьовано </w:t>
      </w:r>
      <w:r>
        <w:rPr>
          <w:sz w:val="28"/>
          <w:szCs w:val="28"/>
        </w:rPr>
        <w:t>23</w:t>
      </w:r>
      <w:r>
        <w:rPr>
          <w:color w:val="000000"/>
          <w:sz w:val="28"/>
          <w:szCs w:val="28"/>
          <w:lang w:val="uk-UA"/>
        </w:rPr>
        <w:t xml:space="preserve"> заяви на обстеження дерев,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 з яких, з виїздом на місце. Всього оглянуто </w:t>
      </w:r>
      <w:r>
        <w:rPr>
          <w:sz w:val="28"/>
          <w:szCs w:val="28"/>
        </w:rPr>
        <w:t>104</w:t>
      </w:r>
      <w:r>
        <w:rPr>
          <w:color w:val="000000"/>
          <w:sz w:val="28"/>
          <w:szCs w:val="28"/>
          <w:lang w:val="uk-UA"/>
        </w:rPr>
        <w:t xml:space="preserve"> дерева. Оформлено </w:t>
      </w:r>
      <w:r>
        <w:rPr>
          <w:sz w:val="28"/>
          <w:szCs w:val="28"/>
        </w:rPr>
        <w:t>23</w:t>
      </w:r>
      <w:r>
        <w:rPr>
          <w:color w:val="000000"/>
          <w:sz w:val="28"/>
          <w:szCs w:val="28"/>
          <w:lang w:val="uk-UA"/>
        </w:rPr>
        <w:t xml:space="preserve"> акти обстеження зелених насаджень, що підлягають видаленню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тижнево проводились об’їзди територій міста, щодо виявлення стихійних сміттєзвалищ для подальшої їх ліквідації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бочою групою, призначеною розпорядженням голови Кам’янської міської ради від 17.01.2022 №11-р «Про утворення робочої групи для обстеження мереж зливово-меліоративної системи на території Кам’янської міської територіальної громади» здійснено виїзне засідання з метою обстеження мереж зливово-меліоративної системи на території Кам’янської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звітного періоду проводилась робота з особовим складом департамен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0 червня 2025 року загальна облікова чисельність працівників департаменту становить 15 осіб, у тому числі 14 – посадових осіб місцевого самоврядування; 1 – воді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кварталу 2025 року підготовлено проєкти розпорядчих актів                з кадрових та інших питань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9"/>
        <w:gridCol w:w="1303"/>
      </w:tblGrid>
      <w:tr>
        <w:trPr>
          <w:trHeight w:val="53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spacing w:before="0" w:after="0"/>
              <w:ind w:left="176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казів директора департамент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3</w:t>
            </w:r>
          </w:p>
        </w:tc>
      </w:tr>
      <w:tr>
        <w:trPr>
          <w:trHeight w:val="445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spacing w:before="0" w:after="0"/>
              <w:ind w:left="176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 них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35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з особового складу тривалого зберіганн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</w:tr>
      <w:tr>
        <w:trPr>
          <w:trHeight w:val="430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з особового складу тимчасового зберіганн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</w:t>
            </w:r>
          </w:p>
        </w:tc>
      </w:tr>
      <w:tr>
        <w:trPr>
          <w:trHeight w:val="430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- наказів з адміністративно-господарських питан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</w:tr>
      <w:tr>
        <w:trPr>
          <w:trHeight w:val="430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наказів з основної діяльност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13" w:leader="none"/>
              </w:tabs>
              <w:spacing w:before="0" w:after="0"/>
              <w:ind w:left="413" w:hanging="21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зпоряджень міського голов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17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о ведення табеля обліку використання робочого часу працівниками департаменту, підготовка звітів місячних та квартальних з кадрових питань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лась робота щодо ведення військового обліку працівників департаменту, звірка облікових даних військовозобов’язаних та своєчасна подача звітів до Кам’янського РТЦК та СП.</w:t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проводилась робота щодо ведення кадрового діловодства шляхом ведення особових справ, особових карток.  </w:t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ітно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ведення у відповідність документів по зливово-меліоративній системи міста продовжується робота по створенню відповідної електронної карти (бази). Опрацьовується питання проведення інвентаризації зелених насаджень (карта озеленен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довжується розроблення положення про створення при департаменті екології та природних ресурсів Кам’янської міської ради молодіжної екологічної ради (Екорад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почато розроблення Екологічної програми Кам’янської міської територіальної громади на 2026-2030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заходи щодо відновлення санітарного стану території вздовж Лівобережного дренажного каналу.</w:t>
      </w:r>
    </w:p>
    <w:p>
      <w:pPr>
        <w:pStyle w:val="3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15"/>
        </w:tabs>
        <w:ind w:left="2415" w:hanging="975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ـ"/>
      <w:lvlJc w:val="left"/>
      <w:pPr>
        <w:tabs>
          <w:tab w:val="num" w:pos="1077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Noto Sans Symbols" w:hAnsi="Noto Sans Symbols" w:eastAsia="Times New Roman" w:cs="Noto Sans Symbol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2">
    <w:name w:val="Знак Знак3"/>
    <w:qFormat/>
    <w:rPr>
      <w:sz w:val="16"/>
    </w:rPr>
  </w:style>
  <w:style w:type="character" w:styleId="311">
    <w:name w:val="Знак Знак31"/>
    <w:qFormat/>
    <w:rPr>
      <w:sz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110" w:after="0"/>
      <w:ind w:left="10" w:right="-16" w:firstLine="55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Нумерация"/>
    <w:basedOn w:val="Normal"/>
    <w:qFormat/>
    <w:pPr>
      <w:spacing w:before="120" w:after="120"/>
      <w:ind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4;&#1085;&#1110;&#1087;&#1088;&#1086;&#1074;&#1089;&#1100;&#1082;&#1080;&#1081;_&#1076;&#1077;&#1088;&#1078;&#1072;&#1074;&#1085;&#1080;&#1081;_&#1091;&#1085;&#1110;&#1074;&#1077;&#1088;&#1089;&#1080;&#1090;&#1077;&#1090;_&#1074;&#1085;&#1091;&#1090;&#1088;&#1110;&#1096;&#1085;&#1110;&#1093;_&#1089;&#1087;&#1088;&#1072;&#1074;" TargetMode="External"/><Relationship Id="rId3" Type="http://schemas.openxmlformats.org/officeDocument/2006/relationships/hyperlink" Target="https://uk.wikipedia.org/wiki/&#1044;&#1085;&#1110;&#1087;&#1088;&#1086;&#1074;&#1089;&#1100;&#1082;&#1080;&#1081;_&#1076;&#1077;&#1088;&#1078;&#1072;&#1074;&#1085;&#1080;&#1081;_&#1091;&#1085;&#1110;&#1074;&#1077;&#1088;&#1089;&#1080;&#1090;&#1077;&#1090;_&#1074;&#1085;&#1091;&#1090;&#1088;&#1110;&#1096;&#1085;&#1110;&#1093;_&#1089;&#1087;&#1088;&#1072;&#1074;" TargetMode="External"/><Relationship Id="rId4" Type="http://schemas.openxmlformats.org/officeDocument/2006/relationships/hyperlink" Target="https://my.zakupivli.pro/cabinet/purchases/state_plan/view/33163409" TargetMode="External"/><Relationship Id="rId5" Type="http://schemas.openxmlformats.org/officeDocument/2006/relationships/hyperlink" Target="https://my.zakupivli.pro/cabinet/purchases/state_plan/view/33163740" TargetMode="External"/><Relationship Id="rId6" Type="http://schemas.openxmlformats.org/officeDocument/2006/relationships/hyperlink" Target="https://my.zakupivli.pro/cabinet/purchases/state_plan/view/33163790" TargetMode="External"/><Relationship Id="rId7" Type="http://schemas.openxmlformats.org/officeDocument/2006/relationships/hyperlink" Target="https://my.zakupivli.pro/cabinet/purchases/state_plan/view/33163826" TargetMode="External"/><Relationship Id="rId8" Type="http://schemas.openxmlformats.org/officeDocument/2006/relationships/hyperlink" Target="https://my.zakupivli.pro/cabinet/purchases/state_plan/view/33163855" TargetMode="External"/><Relationship Id="rId9" Type="http://schemas.openxmlformats.org/officeDocument/2006/relationships/hyperlink" Target="https://my.zakupivli.pro/cabinet/purchases/state_plan/view/33238046" TargetMode="External"/><Relationship Id="rId10" Type="http://schemas.openxmlformats.org/officeDocument/2006/relationships/hyperlink" Target="https://my.zakupivli.pro/cabinet/purchases/state_plan/view/33356903" TargetMode="External"/><Relationship Id="rId11" Type="http://schemas.openxmlformats.org/officeDocument/2006/relationships/hyperlink" Target="https://my.zakupivli.pro/cabinet/purchases/state_plan/view/33449285" TargetMode="External"/><Relationship Id="rId12" Type="http://schemas.openxmlformats.org/officeDocument/2006/relationships/hyperlink" Target="https://my.zakupivli.pro/cabinet/purchases/state_plan/view/33456060" TargetMode="External"/><Relationship Id="rId13" Type="http://schemas.openxmlformats.org/officeDocument/2006/relationships/hyperlink" Target="https://my.zakupivli.pro/cabinet/purchases/state_plan/view/33456094" TargetMode="External"/><Relationship Id="rId14" Type="http://schemas.openxmlformats.org/officeDocument/2006/relationships/hyperlink" Target="https://my.zakupivli.pro/cabinet/purchases/state_plan/view/33456282" TargetMode="External"/><Relationship Id="rId15" Type="http://schemas.openxmlformats.org/officeDocument/2006/relationships/hyperlink" Target="https://my.zakupivli.pro/cabinet/purchases/state_plan/view/33456332" TargetMode="External"/><Relationship Id="rId16" Type="http://schemas.openxmlformats.org/officeDocument/2006/relationships/hyperlink" Target="https://my.zakupivli.pro/cabinet/purchases/state_plan/view/33456384" TargetMode="External"/><Relationship Id="rId17" Type="http://schemas.openxmlformats.org/officeDocument/2006/relationships/hyperlink" Target="https://my.zakupivli.pro/cabinet/purchases/state_plan/view/33802926" TargetMode="External"/><Relationship Id="rId18" Type="http://schemas.openxmlformats.org/officeDocument/2006/relationships/hyperlink" Target="https://my.zakupivli.pro/cabinet/purchases/state_plan/view/33830050" TargetMode="External"/><Relationship Id="rId19" Type="http://schemas.openxmlformats.org/officeDocument/2006/relationships/hyperlink" Target="https://my.zakupivli.pro/cabinet/purchases/state_plan/view/33863226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4:00Z</dcterms:created>
  <dc:creator>Салатовый</dc:creator>
  <dc:description/>
  <cp:keywords/>
  <dc:language>en-US</dc:language>
  <cp:lastModifiedBy>admin</cp:lastModifiedBy>
  <cp:lastPrinted>2025-07-08T11:49:00Z</cp:lastPrinted>
  <dcterms:modified xsi:type="dcterms:W3CDTF">2025-07-17T05:29:00Z</dcterms:modified>
  <cp:revision>12</cp:revision>
  <dc:subject/>
  <dc:title>Міському голові</dc:title>
</cp:coreProperties>
</file>