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технічних та якісних характеристик предмета закупівлі та очікуваної вартості предмета закупівлі</w:t>
      </w:r>
    </w:p>
    <w:p>
      <w:pPr>
        <w:pStyle w:val="Normal"/>
        <w:jc w:val="center"/>
        <w:rPr/>
      </w:pPr>
      <w:r>
        <w:rPr/>
        <w:t>(</w:t>
      </w:r>
      <w:r>
        <w:rPr>
          <w:bCs/>
          <w:i/>
          <w:sz w:val="22"/>
          <w:szCs w:val="22"/>
        </w:rPr>
        <w:t xml:space="preserve">поточний ремонт частини даху адміністративної будівлі Кам'янської міської ради, </w:t>
        <w:br/>
        <w:t xml:space="preserve">яка розташована за адресою: 51909, Україна, Дніпропетровська область, м. Кам’янське, </w:t>
        <w:br/>
        <w:t>вулиця Затишна, буд.3</w:t>
      </w:r>
      <w:r>
        <w:rPr/>
        <w:t>)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hd w:fill="FFFFFF" w:val="clear"/>
        </w:rPr>
        <w:t>(відповідно до пункту 4</w:t>
      </w:r>
      <w:r>
        <w:rPr>
          <w:rStyle w:val="StrongEmphasis"/>
          <w:shd w:fill="FFFFFF" w:val="clear"/>
          <w:vertAlign w:val="superscript"/>
        </w:rPr>
        <w:t>1 </w:t>
      </w:r>
      <w:r>
        <w:rPr>
          <w:rStyle w:val="StrongEmphasis"/>
          <w:shd w:fill="FFFFFF" w:val="clear"/>
        </w:rPr>
        <w:t>постанови Кабінету Міністрів України від 11.10.2016 №710 «Про ефективне використання бюджетних коштів»)</w:t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spacing w:before="240" w:after="240"/>
        <w:ind w:firstLine="323"/>
        <w:contextualSpacing/>
        <w:jc w:val="both"/>
        <w:rPr/>
      </w:pPr>
      <w:r>
        <w:rPr/>
        <w:t xml:space="preserve">1. </w:t>
      </w:r>
      <w:r>
        <w:rPr>
          <w:b/>
        </w:rPr>
        <w:t>Предмет закупівлі</w:t>
      </w:r>
      <w:r>
        <w:rPr/>
        <w:t xml:space="preserve">: код за </w:t>
      </w:r>
      <w:r>
        <w:rPr>
          <w:b/>
          <w:bCs/>
          <w:i/>
          <w:sz w:val="22"/>
          <w:szCs w:val="22"/>
        </w:rPr>
        <w:t>ДК 021:2015 - 45260000-7 - покрівельні роботи та інші спеціалізовані будівельні роботи (поточний ремонт частини даху адміністративної будівлі Кам'янської міської ради, яка розташована за адресою: 51909, Україна, Дніпропетровська область, м. Кам’янське, вулиця Затишна, буд.3)</w:t>
      </w:r>
      <w:r>
        <w:rPr>
          <w:i/>
        </w:rPr>
        <w:t>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240" w:after="240"/>
        <w:ind w:firstLine="323"/>
        <w:contextualSpacing/>
        <w:jc w:val="both"/>
        <w:rPr/>
      </w:pPr>
      <w:r>
        <w:rPr/>
        <w:t>2. Вид процедури: відкриті торги з особливостями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shd w:fill="FFFFFF" w:val="clear"/>
        </w:rPr>
      </w:pPr>
      <w:r>
        <w:rPr/>
        <w:t xml:space="preserve">3. Номер оголошення закупівлі: </w:t>
      </w:r>
      <w:r>
        <w:rPr>
          <w:b/>
          <w:shd w:fill="FFFFFF" w:val="clear"/>
        </w:rPr>
        <w:t>UA-2022-11-15-007276-a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/>
      </w:pPr>
      <w:r>
        <w:rPr>
          <w:shd w:fill="FFFFFF" w:val="clear"/>
        </w:rPr>
        <w:t xml:space="preserve">4. </w:t>
      </w:r>
      <w:r>
        <w:rPr/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left="34" w:right="113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left="34" w:right="113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Обсяг та місце надання послу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ількість послуг: 1 посл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ісце надання послуг: 51909, Україна, Дніпропетровська область, м.Кам’янське, вулиця Затишна, 3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bCs/>
          <w:sz w:val="22"/>
          <w:szCs w:val="22"/>
        </w:rPr>
        <w:t>Під впливом погодних умов (температурних перепадів, дощів, вітрів) покрівля адміністративної будівлі міської ради (вул. Затишна, 3) зазнала значних пошкоджень. Покриття даху та шви між плитами перекриття мають тріщини, через які в дощову погоду стікає вода. Ці фактори призводять до подальшого руйнування будівлі, особливо в осінньо-зимовий період. Для запобігання виникнення нещасних випадків настала нагальна потреба у проведені поточного ремонту покрівлі.</w:t>
      </w:r>
    </w:p>
    <w:p>
      <w:pPr>
        <w:pStyle w:val="Normal"/>
        <w:ind w:firstLine="900"/>
        <w:jc w:val="both"/>
        <w:rPr/>
      </w:pPr>
      <w:r>
        <w:rPr>
          <w:bCs/>
          <w:sz w:val="22"/>
          <w:szCs w:val="22"/>
        </w:rPr>
        <w:t xml:space="preserve">Поточний ремонт частини даху адміністративної будівлі Кам'янської міської ради, яка розташована за адресою: 51909, Україна, Дніпропетровська область, м. Кам’янське, вулиця Затишна, буд.3, а також </w:t>
      </w:r>
      <w:r>
        <w:rPr>
          <w:color w:val="000000"/>
        </w:rPr>
        <w:t xml:space="preserve">будівельні матеріали та вироби, які будуть використовуватись при здійсненні поточного ремонту покрівлі </w:t>
      </w:r>
      <w:r>
        <w:rPr>
          <w:bCs/>
          <w:sz w:val="22"/>
          <w:szCs w:val="22"/>
        </w:rPr>
        <w:t xml:space="preserve">повинні </w:t>
      </w:r>
      <w:r>
        <w:rPr>
          <w:color w:val="000000"/>
        </w:rPr>
        <w:t>відповідати вимогам проектів, ДБН, ДСТУ та іншим встановленим чинним законодавством України нормам, характеристикам, правилам тощо.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color w:val="000000"/>
        </w:rPr>
        <w:t xml:space="preserve">Технічні характеристики закупівлі поточного ремонту </w:t>
      </w:r>
      <w:r>
        <w:rPr>
          <w:bCs/>
          <w:sz w:val="22"/>
          <w:szCs w:val="22"/>
        </w:rPr>
        <w:t xml:space="preserve">частини даху адміністративної будівлі </w:t>
      </w:r>
      <w:r>
        <w:rPr>
          <w:color w:val="000000"/>
        </w:rPr>
        <w:t>наведені у Дефектному акті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Дефектний акт</w:t>
      </w:r>
    </w:p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по об’єкту «ДК 021:2015 - 45260000-7 - покрівельні роботи та інші спеціалізовані будівельні роботи (поточний ремонт частини даху адміністративної будівлі Кам'янської міської ради, яка розташована за адресою: 51909, Україна, Дніпропетровська область, м. Кам’янське, вулиця Затишна, буд.3)»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29"/>
        <w:gridCol w:w="1260"/>
        <w:gridCol w:w="1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Ч.ч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йменування робіт і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мір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збирання покриттів покрівлі з рулонних матеріалів в 1-3 ш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лаштування цементної вирівнювальної стя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лаштування обмазувальної пароізоляції в один ш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лаштування покрівель рулонних з матеріалів, що наплавляються, із застосуванням газопламеневих пальників, в два ш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лаштування примикань висотою 400 мм з рулонних покрівельних матеріалів до цегляних стін і парапетів із застосуванням газопламеневих пальників, з улаштуванням фартуха з оцинкованої ста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давати або виключати на кожні 100 мм зміни висоти примикання з рулонних покрівельних матеріалів до цегляних стін і парапетів [при улаштуванні примикань] (до 600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лаштування примикань висотою 400 мм з рулонних покрівельних матеріалів до цегляних стін і парапетів із застосуванням газопламеневих пальників, з улаштуванням фартуха з оцинкованої ста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давати або виключати на кожні 100 мм зміни висоти примикання з рулонних покрівельних матеріалів до цегляних стін і парапетів [при улаштуванні примикань] (до 2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4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/>
      </w:pPr>
      <w:r>
        <w:rPr/>
        <w:t>Очікувана вартість сформована на підставі отриманих комерційних пропозицій від потенційних учасників процедури закупівлі щодо технічних, якісних та кількісних характеристик предмета закупівлі за процедурою закупівлі, а сам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’єкти господарю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цінова пропозиція, 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6 000,00 грн., </w:t>
              <w:br/>
              <w:t>без ПД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но до дефектного ак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0 000,00 грн, </w:t>
              <w:br/>
              <w:t>без ПД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но до дефектного ак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 300,00 грн., </w:t>
              <w:br/>
              <w:t>з ПД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но до дефектного ак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менша пропозиція склала – 346 000,00 грн. без ПДВ</w:t>
      </w:r>
    </w:p>
    <w:p>
      <w:pPr>
        <w:pStyle w:val="Normal"/>
        <w:rPr/>
      </w:pPr>
      <w:r>
        <w:rPr/>
        <w:t>В річному плані закупівель внесено – 350 000, 00 грн. з ПД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4:00Z</dcterms:created>
  <dc:creator>user</dc:creator>
  <dc:description/>
  <cp:keywords/>
  <dc:language>en-US</dc:language>
  <cp:lastModifiedBy>user</cp:lastModifiedBy>
  <cp:lastPrinted>2022-11-15T10:57:00Z</cp:lastPrinted>
  <dcterms:modified xsi:type="dcterms:W3CDTF">2022-11-17T08:14:00Z</dcterms:modified>
  <cp:revision>7</cp:revision>
  <dc:subject/>
  <dc:title>Поточний ремонт частини даху адміністративної будівлі Кам'янської міської ради, яка розташована за адресою: 51909, Україна, Дніпропетровська область, м</dc:title>
</cp:coreProperties>
</file>