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41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зачергової </w:t>
      </w:r>
      <w:r>
        <w:rPr>
          <w:bCs/>
          <w:color w:val="000000"/>
          <w:sz w:val="28"/>
          <w:szCs w:val="28"/>
        </w:rPr>
        <w:t xml:space="preserve">сесії </w:t>
      </w:r>
      <w:r>
        <w:rPr>
          <w:bCs/>
          <w:sz w:val="28"/>
          <w:szCs w:val="28"/>
        </w:rPr>
        <w:t>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ind w:left="5670" w:hanging="14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670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760" w:hanging="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ата проведення: </w:t>
      </w:r>
      <w:r>
        <w:rPr>
          <w:color w:val="000000"/>
          <w:sz w:val="28"/>
          <w:szCs w:val="28"/>
          <w:lang w:val="uk-UA"/>
        </w:rPr>
        <w:t xml:space="preserve">17.11.2023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760" w:hanging="8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760" w:hanging="8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760" w:hanging="8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площа Петра     Калнишевського, 2 м.Кам’янське)</w:t>
      </w:r>
    </w:p>
    <w:p>
      <w:pPr>
        <w:pStyle w:val="Normal"/>
        <w:widowControl w:val="false"/>
        <w:autoSpaceDE w:val="false"/>
        <w:ind w:left="5760" w:hanging="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</w:r>
      <w:r>
        <w:rPr>
          <w:color w:val="FF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5 (список додається)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FF0000"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uk-UA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0"/>
        <w:gridCol w:w="7147"/>
      </w:tblGrid>
      <w:tr>
        <w:trPr>
          <w:trHeight w:val="849" w:hRule="atLeast"/>
        </w:trPr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,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147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120"/>
              <w:ind w:left="195" w:right="2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ла пленарне засідання 41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120"/>
              <w:ind w:left="195" w:right="2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ла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120"/>
              <w:ind w:left="195" w:right="241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ind w:left="226" w:right="241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овела до відома депутатів, що </w:t>
            </w:r>
            <w:r>
              <w:rPr>
                <w:sz w:val="28"/>
                <w:szCs w:val="28"/>
                <w:lang w:val="uk-UA"/>
              </w:rPr>
              <w:t xml:space="preserve">у зв’язку зі змінами обсягу міжбюджетних трансфертів з обласного бюджету до бюджету Кам’янської міської територіальної громади на 2023 рік, враховуючи додаток 4 «Зміни до додатка 5 (Міжбюджетні трансферти на 2023 рік) до розпорядження начальника обласної військової адміністрації від 28 листопада 2022 року №853/0/527-22 «Про обласний бюджет на 2023 рік» (зі змінами)» до розпорядження начальника обласної військової адміністрації від 08.11.2023 №409/0/527-23 «Про зміни до обласного бюджету», департаментом фінансів Кам’янської міської ради підготовлено проєкт рішення: </w:t>
            </w:r>
          </w:p>
          <w:p>
            <w:pPr>
              <w:pStyle w:val="Normal"/>
              <w:spacing w:lineRule="atLeast" w:line="360"/>
              <w:ind w:left="226" w:right="241" w:hanging="0"/>
              <w:jc w:val="both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</w:t>
              <w:br/>
              <w:t>від 29.11.2022 №703-25/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>І «Про бюджет Кам’янської міської територіальної громади на 2023 рік» зі змінами».</w:t>
            </w:r>
          </w:p>
          <w:p>
            <w:pPr>
              <w:pStyle w:val="Normal"/>
              <w:shd w:fill="FFFFFF" w:val="clear"/>
              <w:spacing w:before="120" w:after="120"/>
              <w:ind w:left="226" w:right="241" w:firstLine="341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У зв’язку з нагальністю зазначеного питання департамент фінансів міської ради запропонував  скликати  позачергову сесію Кам’янської міської ради для його розгляд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226" w:right="241" w:firstLine="34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крім цього питання </w:t>
            </w:r>
            <w:r>
              <w:rPr>
                <w:sz w:val="28"/>
                <w:szCs w:val="28"/>
                <w:lang w:val="uk-UA"/>
              </w:rPr>
              <w:t xml:space="preserve">запропонувала </w:t>
            </w:r>
            <w:r>
              <w:rPr>
                <w:sz w:val="28"/>
                <w:szCs w:val="28"/>
              </w:rPr>
              <w:t>розглянути ще важли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ля міста пита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before="120" w:after="120"/>
              <w:ind w:left="226" w:right="241" w:firstLine="341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ла, що з</w:t>
            </w:r>
            <w:r>
              <w:rPr>
                <w:sz w:val="28"/>
                <w:szCs w:val="28"/>
              </w:rPr>
              <w:t>апропонований проєкт порядку денног</w:t>
            </w:r>
            <w:r>
              <w:rPr>
                <w:sz w:val="28"/>
                <w:szCs w:val="28"/>
                <w:lang w:val="uk-UA"/>
              </w:rPr>
              <w:t>о 41 позачергової</w:t>
            </w:r>
            <w:r>
              <w:rPr>
                <w:sz w:val="28"/>
                <w:szCs w:val="28"/>
              </w:rPr>
              <w:t xml:space="preserve"> сесії </w:t>
            </w:r>
            <w:r>
              <w:rPr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sz w:val="28"/>
                <w:szCs w:val="28"/>
              </w:rPr>
              <w:t>складається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138 </w:t>
            </w:r>
            <w:r>
              <w:rPr>
                <w:sz w:val="28"/>
                <w:szCs w:val="28"/>
              </w:rPr>
              <w:t>питан</w:t>
            </w:r>
            <w:r>
              <w:rPr>
                <w:sz w:val="28"/>
                <w:szCs w:val="28"/>
                <w:lang w:val="uk-UA"/>
              </w:rPr>
              <w:t xml:space="preserve">ь </w:t>
            </w:r>
            <w:r>
              <w:rPr>
                <w:bCs/>
                <w:sz w:val="28"/>
                <w:szCs w:val="28"/>
                <w:lang w:val="uk-UA"/>
              </w:rPr>
              <w:t>(додається до протоколу)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7380"/>
      </w:tblGrid>
      <w:tr>
        <w:trPr>
          <w:trHeight w:val="906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300" w:right="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ла пропозиції, які надійшли від </w:t>
            </w:r>
            <w:r>
              <w:rPr>
                <w:sz w:val="28"/>
                <w:szCs w:val="28"/>
                <w:lang w:val="uk-UA"/>
              </w:rPr>
              <w:t xml:space="preserve">постійних комісій міської ради: 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ПОЗИ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ї комісії міської ради з питань соціально-економічного розвитку міста, бюджету, фінансів та інвестицій та постійної комісії міської ради з гуманітарних питань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300" w:right="22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і зміною найменування департаменту </w:t>
              <w:br/>
              <w:t xml:space="preserve">з гуманітарних питань Кам’янської міської ради на департамент освіти Кам’янської міської ради, з метою забезпечення своєчасного фінансування закладів дошкільної освіти, закладів загальної середньої освіти, позашкільної  освіти, інклюзивно-ресурсних центрів, підпорядкованих департаменту, якими вносяться зміни до статутних документів пропонується </w:t>
            </w:r>
            <w:r>
              <w:rPr>
                <w:b/>
                <w:sz w:val="28"/>
                <w:szCs w:val="28"/>
                <w:lang w:val="uk-UA"/>
              </w:rPr>
              <w:t xml:space="preserve">об’єднати питання проєкту порядку денного з №8 по №106 </w:t>
              <w:br/>
              <w:t>і голосувати їх «пакетом» у спрощеному порядку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30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223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–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uk-UA"/>
              </w:rPr>
              <w:t xml:space="preserve">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, Утримались – 0, Не голосували –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23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стійної комісії міської ради </w:t>
              <w:br/>
              <w:t xml:space="preserve">з питань </w:t>
            </w:r>
            <w:r>
              <w:rPr>
                <w:sz w:val="28"/>
                <w:szCs w:val="28"/>
                <w:lang w:val="uk-UA"/>
              </w:rPr>
              <w:t>містобудування, архітектури, будівництва, земельних ресурсів та комунальної власності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300" w:right="22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метою оптимізації  роботи міської ради під час проведення пленарного засідання 41 позачергової сесії міської ради </w:t>
            </w:r>
            <w:r>
              <w:rPr>
                <w:b/>
                <w:sz w:val="28"/>
                <w:szCs w:val="28"/>
                <w:lang w:val="uk-UA"/>
              </w:rPr>
              <w:t>об’єднати питання проєкту порядку денного з №107 по №13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в яких розглядаються  питання  земельних відносин, і голосувати їх «пакетом» у спрощеному порядку.</w:t>
            </w:r>
          </w:p>
          <w:p>
            <w:pPr>
              <w:pStyle w:val="21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120" w:right="220" w:hanging="33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2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2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2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22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в цілому з урахуванням внесених пропозицій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2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223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– ЗАТВЕРДЖЕНО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22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223" w:right="2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9.11.2022 №703-25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І «Про бюджет Кам’янської міської територіальної громади на 2023 рік» </w:t>
              <w:br/>
              <w:t>зі змінами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223" w:right="2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2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7.11.2023 №1633-4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119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  <w:t xml:space="preserve">Про внесення змін до рішення міської ради </w:t>
              <w:br/>
              <w:t xml:space="preserve">від 29.11.2022 №704-25/VІІІ «Про затвердження Програми економічного і соціального розвитку Кам’янської міської територіальної громади </w:t>
              <w:br/>
              <w:t>на 2023 рік» зі змінами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ind w:left="2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7.11.2023 №1634-4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tLeast" w:line="300" w:before="120" w:after="0"/>
              <w:ind w:left="120" w:hanging="0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3. 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Про внесення змін до рішення міської ради </w:t>
                <w:br/>
                <w:t>від 12.11.2021 №337-11/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VIII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«Про затвердження переліку адміністративних послуг, які надаються через Центр надання адміністративних послуг м.Кам’янського» </w:t>
                <w:br/>
                <w:t>зі змінами</w:t>
              </w:r>
            </w:hyperlink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7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7.11.2023 №1635-4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120" w:after="120"/>
              <w:ind w:left="119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від 22.12.2021 №431-14/VIII «Про затвердження Програми соціального захисту населення Кам’янської міської територіальної громади на 2022–2026 роки»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і змінами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7.11.2023 №1636-4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ind w:left="119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виправлення технічних помилок у рішеннях міської ради від 28.10.2022 №684-24/VIII, від 29.11.2022 №730-25/VIII, від 12.05.2023 №944-33/VIII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2445" w:type="dxa"/>
            <w:tcBorders/>
          </w:tcPr>
          <w:p>
            <w:pPr>
              <w:pStyle w:val="TextBodyIndent"/>
              <w:spacing w:before="60" w:after="6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60" w:after="6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7.11.2023 №1637-4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ind w:left="12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t xml:space="preserve">6. 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більшення штатної чисельності Комунального закладу «Дитячо-юнацька спортивна школа №1» Кам’янської міської ради</w:t>
              </w:r>
            </w:hyperlink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60" w:after="6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60" w:after="6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ind w:left="12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7.11.2023 №1638-4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0" w:after="12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120" w:after="120"/>
              <w:ind w:left="119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 Про внесення змін до рішення міської ради </w:t>
              <w:br/>
              <w:t>від 12.11.2020 №03-01/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 «Про керівний склад апарату міської ради та виконавчий комітет Кам’янської міської ради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зі змінами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60" w:after="6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60" w:after="6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ind w:left="12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60" w:after="6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60" w:after="6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17.11.2023 №1639-4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120" w:after="120"/>
              <w:ind w:left="170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лок питань з №8 по №106  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пакетом»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ро внесення змін до відомостей про Комунальний заклад «Дошкільний навчальний заклад (ясла-садок) – центр розвитку дитини №1 «Ясочк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Про внесення змін до відомостей про Комунальний заклад «Дошкільний навчальний заклад (ясла-садок) №2 «Веснянк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10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3 «Планета дитинств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11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4 «Водограй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6 «Бджіл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13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7 «Пролісок</w:t>
            </w:r>
            <w:r>
              <w:rPr>
                <w:sz w:val="28"/>
                <w:szCs w:val="28"/>
                <w:lang w:val="uk-UA"/>
              </w:rPr>
              <w:t>» Кам’янської міської ради»;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14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8 «Теремо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15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(ясла-садок) №9 «Жар-птиця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16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- центр розвитку дитини №10 «Ластів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17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11 «Чай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18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Спеціальний дошкільний навчальний заклад (дитячий садок) №12 «Сонечко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19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Спеціальний дошкільний навчальний заклад (дитячий садок) №13 «Росин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20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14 «Беріз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21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 xml:space="preserve">Дошкільний навчальний заклад (ясла-садок) №15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віточ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22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16 «Зіроч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23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дитячий садок) №17 «Червона шапоч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24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18 «Олен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25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19 «Калин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26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20 «Світано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27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Спеціальний дошкільний навчальний заклад (ясла-садок) №21 «Струмочо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22 «Казкова країн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29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23 «Дзвіночо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0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- центр розвитку дитини №24 «Каз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1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26 «Золота риб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2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- центр розвитку дитини №27 «Орлятко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3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28 «Малятко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4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29 «Світлячо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5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- центр розвитку дитини №30 «Мальв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6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- центр розвитку дитини №31 «Барвіно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7. 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8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33 «Віночо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39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34 «Незабуд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0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 xml:space="preserve">Дошкільний навчальний заклад (ясла-садок) </w:t>
              <w:softHyphen/>
              <w:t>центр розвитку дитини №35 «Попелюш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1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- центр розвитку дитини №36 «Джерельце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2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37 «Весел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3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38 «Пізнайко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4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39 «Ромаш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5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40 «Вогни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6. Про внесення змін до відомостей про Комунальний заклад «Заклад дошкільної освіти (ясла-садок) комбінованого типу №41 «Посмішк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7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Заклад дошкільної освіти (ясла-садок) №42 «Вербич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8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Заклад дошкільної освіти (ясла-садок) №43 «Зорень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49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- центр розвитку дитини №44 «Леле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45 «Краплинка</w:t>
            </w:r>
            <w:r>
              <w:rPr>
                <w:sz w:val="28"/>
                <w:szCs w:val="28"/>
                <w:lang w:val="uk-UA"/>
              </w:rPr>
              <w:t>» Кам’янської міської ради»;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51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46 «Дивосвіт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52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Дошкільний навчальний заклад (ясла-садок) №48 «Золотий ключи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Заклад дошкільної освіти (ясла-садок) №49 «Журавлик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54. Про внесення змін до відомостей про Комунальний заклад «</w:t>
            </w:r>
            <w:r>
              <w:rPr>
                <w:sz w:val="28"/>
                <w:szCs w:val="28"/>
              </w:rPr>
              <w:t>Заклад дошкільної освіти (ясла-садок) №50 «Перлинка</w:t>
            </w:r>
            <w:r>
              <w:rPr>
                <w:sz w:val="28"/>
                <w:szCs w:val="28"/>
                <w:lang w:val="uk-UA"/>
              </w:rPr>
              <w:t>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 Про внесення змін до відомостей про Комунальний заклад «Науковий ліцей імені Анатолія Лигун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 Про внесення змін до відомостей про Комунальний заклад «Ліцей інформаційних технологій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57. Про внесення змін до відомостей про Комунальний заклад «Ліцей №1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58. Про внесення змін до відомостей про Комунальний заклад «Ліцей №3» Кам’янської міської ради»;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59. Про внесення змін до відомостей про Комунальний заклад «Гімназія №4 ім.А.С.Макаренка» Кам’янської міської ради»;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60. Про внесення змін до відомостей про Комунальний заклад «Ліцей №5 ім. Г.Романової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61. Про внесення змін до відомостей про Комунальний заклад «Гімназія №6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62. Про внесення змін до відомостей про Комунальний заклад «Ліцей №7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63. Про внесення змін до відомостей про Комунальний заклад «Гімназія №8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64. Про внесення змін до відомостей про Комунальний заклад «Ліцей №9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 Про внесення змін до відомостей про Комунальний заклад «Гімназія №10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66. Про внесення змін до відомостей про Комунальний заклад «Ліцей №11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67. Про внесення змін до відомостей про Комунальний заклад «Гімназія №12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68. Про внесення змін до відомостей про Комунальний заклад «Ліцей №13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 Про внесення змін до відомостей про Комунальний заклад «Академічний ліцей №15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70. Про внесення змін до відомостей про Комунальний заклад «Ліцей №16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 Про внесення змін до відомостей про Комунальний заклад «Гімназія №17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72. Про внесення змін до відомостей про Комунальний заклад «Ліцей №18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73. Про внесення змін до відомостей про Комунальний заклад «Ліцей №19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74. Про внесення змін до відомостей про Комунальний заклад «Ліцей №20 ім.О.І.Стовби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75. Про внесення змін до відомостей про Комунальний заклад «Ліцей №21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76. Про внесення змін до відомостей про Комунальний заклад «Ліцей №22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77. Про внесення змін до відомостей про Комунальний заклад «Ліцей №23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78. Про внесення змін до відомостей про Комунальний заклад «Ліцей №24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79. Про внесення змін до відомостей про Комунальний заклад «Ліцей №25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80. Про внесення змін до відомостей про Комунальний заклад «Ліцей №26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81. Про внесення змін до відомостей про Комунальний заклад «Гімназія №27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82. Про внесення змін до відомостей про Комунальний заклад «Гімназія №28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83. Про внесення змін до відомостей про Комунальний заклад «Ліцей №29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84. Про внесення змін до відомостей про Комунальний заклад «Ліцей №30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85. Про внесення змін до відомостей про Комунальний заклад «Ліцей №31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86. Про внесення змін до відомостей про Комунальний заклад «Гімназія №32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87. Про внесення змін до відомостей про Комунальний заклад «Гімназія №34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88. Про внесення змін до відомостей про Комунальний заклад «Ліцей №35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 Про внесення змін до відомостей про Комунальний заклад «Ліцей №37 ім. Максима Самойлович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90. Про внесення змін до відомостей про Комунальний заклад «Ліцей №38 ім. І.О.Секретнюк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91. Про внесення змін до відомостей про Комунальний заклад «Ліцей №39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92. Про внесення змін до відомостей про Комунальний заклад «Ліцей №40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93. Про внесення змін до відомостей про Комунальний заклад «Ліцей №44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94. Про внесення змін до відомостей про Комунальний заклад «Початкова школа «Волошк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95. Про внесення змін до відомостей про Комунальний заклад «Початкова школа «Дніпряночк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96. Про внесення змін до відомостей про Комунальний заклад «Спеціальна школа «Гармонія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 Про внесення змін до відомостей про Комунальний заклад «Будинок дитячої творчості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 Про внесення змін до відомостей про Комунальний заклад «Будинок творчості дітей та юнацтв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/>
            </w:pPr>
            <w:r>
              <w:rPr>
                <w:sz w:val="28"/>
                <w:szCs w:val="28"/>
                <w:lang w:val="uk-UA"/>
              </w:rPr>
              <w:t>99. 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 Про внесення змін до відомостей про Комунальний заклад «Дитячий екологічний центр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 Про внесення змін до відомостей про Комунальний заклад «Станція юних техніків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 Про внесення змін до відомостей про Комунальний заклад «Флотилія юних моряків і річковиків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 Про внесення змін до відомостей про Комунальний заклад «Центр позашкільної роботи та дитячої творчості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 Про внесення змін до відомостей про Комунальний заклад «Інклюзивно-ресурсний центр «Надія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 Про внесення змін до відомостей про Комунальний заклад «Інклюзивно-ресурсний центр «Світ дитинства» Кам’янської міської ради</w:t>
            </w:r>
          </w:p>
          <w:p>
            <w:pPr>
              <w:pStyle w:val="Normal"/>
              <w:spacing w:before="120" w:after="120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 Про внесення змін до відомостей про Комунальний заклад «Інклюзивно-ресурсний центр «Сузір’я»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22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17.11.2023 </w:t>
              <w:br/>
              <w:t xml:space="preserve">з №1640-41/VIII по №1738-41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120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лок питань з №107 по №138  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пакетом»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07. Про передачу в користування на умовах оренди земельної ділянки за адресою: вул. Тритузна, 33Д </w:t>
              <w:br/>
              <w:t>ТОВ «ВОСТОКГАЗ»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 Про передачу в користування на умовах оренди земельної ділянки за адресою: вул. Української Добровольчої Армії, 65 Демчуку Д.М.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 Про затвердження проекту землеустрою щодо відведення земельної ділянки, цільове призначення якої змінюється та передачу в користування на умовах оренди земельної ділянки за адресою: бульв.Героїв, 50 Івашині Н.Л.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 Про передачу в користування на умовах оренди земельної ділянки за адресою: просп. Василя Стуса, 24А Котенку М.М.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  Про передачу в користування на умовах оренди земельної ділянки за адресою: бульв. Будівельників, 39А Лисяк І.І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>112. Про надання дозволу на викуп земельної ділянки за адресою: бульв. Будівельників, 39А Лисяк І.І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13. Про передачу в користування на умовах оренди земельної ділянки за адресою: просп. Перемоги, 59И </w:t>
              <w:br/>
              <w:t>Мошні Є.В.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 Про передачу в користування на умовах оренди земельної ділянки за адресою: бульв. Будівельників, 8К Плохоцькій Г.І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15. Про передачу в користування на умовах оренди земельної ділянки за адресою: вул. Квітів, 9 </w:t>
              <w:br/>
              <w:t>Плохоцькому С.В., Яшному І.І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16. Про надання дозволу на розроблення проекту землеустрою щодо відведення земельної ділянки </w:t>
              <w:br/>
              <w:t xml:space="preserve">Скрипнику А.В., Колісніченку В.А. 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 Про передачу в користування на умовах оренди земельної ділянки ТОВ «СТК АГРОГРУП»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18. Про передачу в користування на умовах оренди земельної ділянки за адресою: вул. Портова, 34 </w:t>
              <w:br/>
              <w:t>Чекмарьову В.В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19. Про надання дозволу на розроблення проекту землеустрою щодо відведення земельної ділянки </w:t>
              <w:br/>
              <w:t>Шевченку В.Ф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>120. Про надання дозволу на викуп земельної ділянки за адресою: бульв. Героїв, 50, Івашині Н.Л.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 Про передачу в користування на умовах оренди земельної ділянки за адресою: вул. Ніколенка, 6А, Москалюк Л.М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>122. Про надання дозволу на викуп земельної ділянки за адресою: вул. Ніколенка, 6А, Москалюк Л.М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>123. Про надання дозволу на викуп земельної ділянки за адресою: просп. Аношкіна, 102-В, Скулкіній А.І.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 Про надання дозволу на викуп земельної ділянки за адресою: просп. Аношкіна, 128, кадастровий номер 1210400000:03:006:0152 Скулкіній А.І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>125. Про надання дозволу на викуп земельної ділянки за адресою: просп. Аношкіна, 128, кадастровий номер 1210400000:03:006:0153 Скулкіній А.І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>126. Про надання дозволу на викуп земельної ділянки за адресою: смт Карнаухівка, вул. Житня, 88Б, Скулкіній А.І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>127. Про надання дозволу на викуп земельної ділянки за адресою: смт Карнаухівка, вул. Садова, 94, Скулкіній А.І.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Про передачу в користування на умовах оренди земельної ділянки за адресою: просп. Перемоги, 73А, Русіній С.В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29. Про надання дозволу на викуп земельної ділянки </w:t>
              <w:br/>
              <w:t>за адресою: просп. Перемоги, 73А, Русіній С.В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30. Про надання дозволу на розроблення проекту землеустрою щодо відведення земельної ділянки </w:t>
              <w:br/>
              <w:t>ТОВ «ВЕРЕСК»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31. Про надання дозволу на викуп земельної ділянки </w:t>
              <w:br/>
              <w:t xml:space="preserve">за адресою: вул. С.Х.Горобця, 196, корпус 3А, </w:t>
              <w:br/>
              <w:t>ТОВ «ЮНАЙТЕД АЛЮМІНУМ»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 Про затвердження звіту про експертну грошову оцінку земельної ділянки за адресою: вул. Диканська, 2 та надання згоди на укладання договору купівлі-продажу земельної ділянки із розстроченням платежу Бондару О.І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>133. Про затвердження звіту про експертну грошову оцінку земельної ділянки за адресою: вул. Вадима Пузирьова, 12А та продажу у власність Івакіній М.В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34. Про затвердження звіту про експертну грошову оцінку земельної ділянки за адресою: вул. Воїнів-афганців, 4А </w:t>
              <w:br/>
              <w:t>та продажу у власність ТОВ «ІНСАЙТ АВТО»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35. Про надання дозволу на розроблення проекту землеустрою щодо відведення земельної ділянки </w:t>
              <w:br/>
              <w:t>Гладію О.В.</w:t>
            </w:r>
          </w:p>
          <w:p>
            <w:pPr>
              <w:pStyle w:val="Normal"/>
              <w:spacing w:before="120" w:after="120"/>
              <w:ind w:left="120" w:right="-81" w:hanging="0"/>
              <w:rPr/>
            </w:pPr>
            <w:r>
              <w:rPr>
                <w:sz w:val="28"/>
                <w:szCs w:val="28"/>
                <w:lang w:val="uk-UA"/>
              </w:rPr>
              <w:t xml:space="preserve">136. Про надання дозволу на розроблення проекту землеустрою щодо відведення земельної ділянки </w:t>
              <w:br/>
              <w:t>Гайдуку Д.С.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7. Про надання дозволу на розроблення проекту землеустрою щодо відведення земельної ділянки </w:t>
              <w:br/>
              <w:t>Бєлоус Ж.В.</w:t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ind w:left="120"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 Про передачу в користування на умовах оренди земельної ділянки Судаку Є.М.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pacing w:before="12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22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22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17.11.2023 </w:t>
              <w:br/>
              <w:t xml:space="preserve">з №1739-41/VIII по №1770-41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120" w:after="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ind w:left="223" w:hanging="0"/>
              <w:rPr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ила пленарне засідання 41 позачергової сесії міської ради.</w:t>
            </w:r>
          </w:p>
        </w:tc>
      </w:tr>
      <w:tr>
        <w:trPr>
          <w:trHeight w:val="315" w:hRule="atLeast"/>
        </w:trPr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9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widowControl w:val="false"/>
        <w:autoSpaceDE w:val="false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uk-UA" w:bidi="ar-SA"/>
    </w:rPr>
  </w:style>
  <w:style w:type="character" w:styleId="1">
    <w:name w:val=" Знак Знак1"/>
    <w:basedOn w:val="Style12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MS Gothic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MS Gothic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41123480181078_d5/" TargetMode="External"/><Relationship Id="rId3" Type="http://schemas.openxmlformats.org/officeDocument/2006/relationships/hyperlink" Target="https://so.kam.gov.ua/ua/treezas_so/pg/131123318176866_d5/" TargetMode="External"/><Relationship Id="rId4" Type="http://schemas.openxmlformats.org/officeDocument/2006/relationships/hyperlink" Target="https://so.kam.gov.ua/ua/treezas_so/pg/141123264090502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3:00Z</dcterms:created>
  <dc:creator>Цибенко</dc:creator>
  <dc:description/>
  <cp:keywords/>
  <dc:language>en-US</dc:language>
  <cp:lastModifiedBy>Цибенко</cp:lastModifiedBy>
  <cp:lastPrinted>2023-11-23T15:59:00Z</cp:lastPrinted>
  <dcterms:modified xsi:type="dcterms:W3CDTF">2023-11-23T14:03:00Z</dcterms:modified>
  <cp:revision>48</cp:revision>
  <dc:subject/>
  <dc:title/>
</cp:coreProperties>
</file>