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left" w:pos="9923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9923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9923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’янська міська рада</w:t>
      </w:r>
    </w:p>
    <w:p>
      <w:pPr>
        <w:pStyle w:val="Normal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ро хід і результати виконання </w:t>
        <w:br/>
        <w:t xml:space="preserve">рішення міської ради від </w:t>
      </w:r>
      <w:r>
        <w:rPr>
          <w:b/>
          <w:sz w:val="28"/>
          <w:szCs w:val="28"/>
          <w:lang w:eastAsia="zh-CN"/>
        </w:rPr>
        <w:t xml:space="preserve">22.12.2021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eastAsia="zh-CN"/>
        </w:rPr>
        <w:t>392-14/VІІ</w:t>
      </w:r>
      <w:r>
        <w:rPr>
          <w:b/>
          <w:sz w:val="28"/>
          <w:szCs w:val="28"/>
        </w:rPr>
        <w:t xml:space="preserve">I </w:t>
        <w:br/>
        <w:t>«</w:t>
      </w:r>
      <w:r>
        <w:rPr>
          <w:b/>
          <w:sz w:val="28"/>
          <w:szCs w:val="28"/>
          <w:lang w:eastAsia="zh-CN"/>
        </w:rPr>
        <w:t xml:space="preserve">Про партиципаторне бюджетування (бюджет участі) </w:t>
        <w:br/>
        <w:t xml:space="preserve">Кам’янської міської територіальної громади </w:t>
        <w:br/>
        <w:t>на 2022–2026 роки</w:t>
      </w:r>
      <w:r>
        <w:rPr>
          <w:b/>
          <w:sz w:val="28"/>
          <w:szCs w:val="28"/>
        </w:rPr>
        <w:t>» зі змінам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льний огляд процесу бюджету участі </w:t>
        <w:br/>
        <w:t>в Кам’янській міській територіальній громад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метою партиципаторного бюджетування громади є активізація громадської свідомості її мешканців, виховання активного громадянина, який впливає на прийняття рішень публічними службовцями. «Бюджет участі. МІСТО» та «Бюджет участі. ДІТИ» є інструментами місцевої демократії, </w:t>
        <w:br/>
        <w:t xml:space="preserve">які ґрунтуються на застосуванні громадської ініціативи при розподілі встановленої частини бюджету громади. Для забезпечення перебігу процесу бюджету участі в громаді рішенням міської ради від 22.11.2024 №3015-62/VIII «Про внесення змін до рішення міської ради від 22.12.2021 №392-14/VІІІ </w:t>
        <w:br/>
        <w:t xml:space="preserve">«Про партиципаторне бюджетування (бюджет участі) Кам’янської міської територіальної громади на 2022–2026 роки» зі змінами», до Положення </w:t>
        <w:br/>
        <w:t>про партиципаторне бюджетування Кам’янської міської територіальної громади внесено такі змін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більшено максимальну вартість одного проєкту («Бюджет участі. МІСТО» (громадський проєкт) – до 400 000 грн, «Бюджет участі. ДІТИ» (шкільний проєкт) – до 45 000 грн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одано нову категорію громадських проєктів «Безпека та захист» (проєкти, продукти яких спрямовані на допомогу ЗСУ та створення </w:t>
        <w:br/>
        <w:t xml:space="preserve">і підтримку безпечних умов життя мешканців громади). Відповідно, кожен мешканець має право проголосувати за 5 громадських проєктів, по одному </w:t>
        <w:br/>
        <w:t xml:space="preserve">у кожній із п’яти категорі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оля фінансування кожної з категорій громадських проєктів становить 20% від обсягу видатків, передбачених бюджетом Кам’янської міської територіальної громади для реалізації «Бюджет участі. МІСТО» у конкретному бюджетному році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одано умови подання деяких проєктів: спрямованих на підтримку ЗСУ; які розміщується на території або у приміщенні будівлі комунального закладу, підприємства чи установи; реалізація яких передбачає використання земельної ділянки; «мистецьких» проєкт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етально визначено механізми внесення змін до громадських та шкільних проєктів на різних етапа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Змінено порядок визначення громадських проєктів-переможців. 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8"/>
          <w:szCs w:val="28"/>
        </w:rPr>
        <w:t>Також д</w:t>
      </w:r>
      <w:r>
        <w:rPr>
          <w:sz w:val="28"/>
          <w:szCs w:val="28"/>
        </w:rPr>
        <w:t>о Положення внесено інші, менш значні зміни, які забезпечать перебіг процесу та нівелюють проблемні питання, що виникали у попередніх циклах бюджету участі, зокрема під час реалізації проєктів.</w:t>
      </w:r>
    </w:p>
    <w:p>
      <w:pPr>
        <w:pStyle w:val="Style17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прийняття змін до Положення про партиципаторне бюджетування (бюджет участі) Кам’янської міської територіальної громади, Координаційна рада з питань партиципаторного бюджетування (бюджету участі) затвердила строки проведення циклів «Бюджет участі. МІСТО» і «Бюджет участі. ДІТИ» </w:t>
        <w:br/>
        <w:t>та Конкурсів громадських і шкільних проєктів 2025 року, а також план інформаційно-промоційної кампанії «Бюджет участі. МІСТО» та «Бюджет участі. ДІТИ» 2025 року.</w:t>
      </w:r>
    </w:p>
    <w:p>
      <w:pPr>
        <w:pStyle w:val="Style17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мент партисипації «Бюджет участі. МІСТО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інструменту партисипації «Бюджет участі. МІСТО» у 2024 році почалась із затвердження Координаційною радою </w:t>
      </w:r>
      <w:r>
        <w:rPr>
          <w:bCs/>
          <w:sz w:val="28"/>
          <w:szCs w:val="28"/>
        </w:rPr>
        <w:t xml:space="preserve">реєстрів громадських проєктів, допущених до Конкурсу та громадських проєктів, відхилених </w:t>
        <w:br/>
        <w:t>за результатами експертизи</w:t>
      </w:r>
      <w:r>
        <w:rPr>
          <w:sz w:val="28"/>
          <w:szCs w:val="28"/>
        </w:rPr>
        <w:t xml:space="preserve">. Попередні етапи циклу (прийом громадських проєктів, їх попередня перевірка та експертиза) були реалізовані в 2023 році. Етап голосування за громадські проєкти почався з 08 січня та тривав 2 тижні </w:t>
        <w:br/>
        <w:t xml:space="preserve">до 21 січня 2024 року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Конкурсі взяли участь 52 громадських проєкта, з яких отримали перемогу 14 проєктів на загальну суму 3 916,8 тис.грн. Кількість проєктів-переможців за категоріями розподілились наступним чином: в категорії «Екологія, ІТ та культура» - 5 проєктів, в категоріях «Інфраструктура», «Просвіта, охорона здоров’я» і «Фізична культура та спорт» - по 3 проєкта. Такий розподіл обумовлено тим, що категорія «Екологія, ІТ та культура» виявилась найпопулярнішою, оскільки в ній було подано найбільшу кількість проєктів – 17 і в цій категорії було подано найбільшу кількість проєктів щодо підтримки ЗС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ього проголосували 17,5 тис. мешканців громади, які віддали 29,4 тис. голосів. За категоріями голоси розподілились так: «Екологія, ІТ та культура» – 7,0 тис. голосів, «Інфраструктура» – 5,5</w:t>
      </w:r>
      <w:r>
        <w:rPr/>
        <w:t xml:space="preserve"> </w:t>
      </w:r>
      <w:r>
        <w:rPr>
          <w:sz w:val="28"/>
          <w:szCs w:val="28"/>
        </w:rPr>
        <w:t>тис. голосів, «Просвіта, охорона здоров’я» – 10,0</w:t>
      </w:r>
      <w:r>
        <w:rPr/>
        <w:t xml:space="preserve"> </w:t>
      </w:r>
      <w:r>
        <w:rPr>
          <w:sz w:val="28"/>
          <w:szCs w:val="28"/>
        </w:rPr>
        <w:t>тис. голосів, «Фізична культура та спорт» – 6,9</w:t>
      </w:r>
      <w:r>
        <w:rPr/>
        <w:t xml:space="preserve"> </w:t>
      </w:r>
      <w:r>
        <w:rPr>
          <w:sz w:val="28"/>
          <w:szCs w:val="28"/>
        </w:rPr>
        <w:t xml:space="preserve">тис. голосів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проєкта-переможця з категорії «Просвіта, охорона здоров’я», </w:t>
        <w:br/>
        <w:t xml:space="preserve">що мають медичне спрямування, отримали найбільшу кількість голосів за весь час реалізації інструментів бюджету участі в громаді – більше 3 тис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ab/>
        <w:t xml:space="preserve">Після затвердження Координаційною радою переліку громадських проєктів-переможців Конкурсу «Бюджет участі. МІСТО» 2023-2024 </w:t>
        <w:br/>
        <w:t>та прийняття міською радою відповідного рішення, розпочався етап реалізації проєктів-переможців, який тривав до кінця 2024 року.</w:t>
      </w:r>
    </w:p>
    <w:p>
      <w:pPr>
        <w:pStyle w:val="Style17"/>
        <w:widowControl w:val="false"/>
        <w:spacing w:before="0" w:after="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 02 грудня 2024 року розпочався етап подачі громадських проєктів циклу «Бюджет участі. МІСТО» 2025 року та мав завершитись 23 грудня. </w:t>
      </w:r>
      <w:r>
        <w:rPr>
          <w:bCs/>
          <w:sz w:val="28"/>
          <w:szCs w:val="28"/>
        </w:rPr>
        <w:t xml:space="preserve">З метою залучення якомога більшої кількості мешканців Кам’янської громади </w:t>
        <w:br/>
        <w:t>до процесу партисипації, Координаційна рада прийняла рішення щодо продовження терміну подання громадських проєктів до 03 лютого 2025 року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мент партисипації «Бюджет участі. ДІТИ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ічні 2024 року завершено етап перевірки шкільних проєктів департаментом освіти міської ради, розпочатий в кінці 2023 рок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затвердження Координаційною радою результатів перевірки шкільних проєктів та реєстру шкільних проєктів, допущених до Конкурсу «Бюджет участі. ДІТИ» 2023-2024, протягом чотирьох тижнів, з 05 лютого </w:t>
        <w:br/>
        <w:t>по 04 березня 2024 року, в кожному з 39 навчальних закладів міста тривали Конкурси шкільних проєктів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 голосуванні взяли участь 12,9 тис. </w:t>
      </w:r>
      <w:r>
        <w:rPr>
          <w:bCs/>
          <w:sz w:val="28"/>
          <w:szCs w:val="28"/>
        </w:rPr>
        <w:t xml:space="preserve">учнів, що становить 86,1% </w:t>
        <w:br/>
        <w:t>від загальної кількості учнів 5-11 класів, які мають право голосува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голосування перемогу отримали 80 шкільних проєктів </w:t>
        <w:br/>
        <w:t>на загальну суму 2 291,7 тис.гр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ісля затвердження Координаційною радою переліку шкільних проєктів-переможців Конкурсу «Бюджет участі. ДІТИ» 2023-2024 та прийняття міською радою відповідного рішення, відбулась реалізація проєктів-переможців, </w:t>
        <w:br/>
        <w:t>яка тривала до кінця 2024 рок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«Бюджет участі. ДІТИ» 2025 року розпочався з інформаційно-промоційної кампанії, в межах якої в грудні 2024 року в навчальних закладах розповсюджено друковану продукцію для учнів. </w:t>
      </w:r>
    </w:p>
    <w:p>
      <w:pPr>
        <w:pStyle w:val="Style17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о-промоційна кампанія партиципаторного бюджетування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З метою інформування мешканців громади з питань реалізації інструментів партисипації «Бюджет участі. МІСТО» та «Бюджет участі. ДІТИ» здійснювалось наповнення відповідних розділів офіційного сайту міської ради, акаунтів у соціальних мережах Facebook та Instagram з подальшим просуванням повідомлень за допомогою SMM послуг (таргетована реклама), а також публікація в друкованих та електронних ЗМІ Кам’янського.</w:t>
      </w:r>
    </w:p>
    <w:p>
      <w:pPr>
        <w:pStyle w:val="Style17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ізації належної роботи інструменту партиципації «Бюджет участі. ДІТИ» надруковано та розповсюджено в навчальних закладах середньої освіти громади друковану продукцію, а саме: брошури з описом інструменту партисипації «Бюджет участі. ДІТИ», його принципів та правил, порядку підготовки і подання шкільних проєктів, голосування за них, роботи шкільної робочої групи тощо, а також маршрутні карти з деталізацією етапів «Бюджет участі. ДІТИ».</w:t>
      </w:r>
    </w:p>
    <w:p>
      <w:pPr>
        <w:pStyle w:val="Style17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ах інформаційно-промоційної кампанії «Бюджет участі. МІСТО» </w:t>
        <w:br/>
        <w:t xml:space="preserve">та «Бюджет участі. ДІТИ» у 2023-2024 роках, з метою популяризації інструментів партисипації «Бюджет участі. МІСТО» та «Бюджет участі. ДІТИ», а також залучення мешканців громади, зокрема учнів навчальних закладів, </w:t>
        <w:br/>
        <w:t xml:space="preserve">до написання громадських та шкільних проєктів, придбано цінні </w:t>
        <w:br/>
        <w:t>та заохочувальні подарунки для нагородження авторів проєктів-переможців.</w:t>
      </w:r>
    </w:p>
    <w:p>
      <w:pPr>
        <w:pStyle w:val="Style17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емонія нагородження авторів громадських проєктів-переможців </w:t>
        <w:br/>
        <w:t>в Конкурсі «Бюджет участі. МІСТО» 2023-2024 в межах бюджету участі відбулась в грудні 2024 року. Нагородження авторів шкільних проєктів-переможців в Конкурсі «Бюджет участі. ДІТИ» 2023-2024 – в січні 2025 року.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на частин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міни до Положення про партиципаторне бюджетування (бюджет участі) Кам’янської міської територіальної громади покликані забезпечувати безперервне функціонування інструментів партисипації «Бюджет участі. МІСТО» та «Бюджет участі. ДІТИ». Проте реалізація цих інструментів в кожному циклі виявляє нові напрямки, що вимагають певних змін. Департаментом економічного розвитку міської ради стало опрацьовуються зауваження, вимоги і запити, що виникають під час перебігу процесу партисипації та враховуються для належної роботи інструментів «Бюджет участі. МІСТО», «Бюджет участі. ДІТИ» та розвитку Кам’янської міської територіальної громад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ермін надання наступного звіту – до 28 лютого 2026 року.</w:t>
      </w:r>
    </w:p>
    <w:p>
      <w:pPr>
        <w:pStyle w:val="Normal"/>
        <w:widowControl w:val="false"/>
        <w:tabs>
          <w:tab w:val="clear" w:pos="284"/>
          <w:tab w:val="left" w:pos="6663" w:leader="none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6663" w:leader="none"/>
          <w:tab w:val="left" w:pos="1105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284"/>
          <w:tab w:val="left" w:pos="6663" w:leader="none"/>
          <w:tab w:val="left" w:pos="11057" w:leader="none"/>
        </w:tabs>
        <w:rPr/>
      </w:pPr>
      <w:r>
        <w:rPr>
          <w:b/>
          <w:sz w:val="28"/>
          <w:szCs w:val="28"/>
        </w:rPr>
        <w:t xml:space="preserve">Директор департаменту </w:t>
        <w:br/>
        <w:t>економічного розвитку міської ради</w:t>
        <w:tab/>
        <w:t>Галина ЄРМОЛЕНКО</w:t>
      </w:r>
    </w:p>
    <w:p>
      <w:pPr>
        <w:pStyle w:val="Normal"/>
        <w:widowControl w:val="false"/>
        <w:tabs>
          <w:tab w:val="clear" w:pos="284"/>
          <w:tab w:val="left" w:pos="6663" w:leader="none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6663" w:leader="none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widowControl w:val="false"/>
        <w:spacing w:before="120" w:after="0"/>
        <w:rPr/>
      </w:pPr>
      <w:r>
        <w:rPr>
          <w:b/>
          <w:sz w:val="28"/>
          <w:szCs w:val="28"/>
        </w:rPr>
        <w:t xml:space="preserve">Перший заступник міського голови </w:t>
        <w:br/>
        <w:t xml:space="preserve">з питань діяльності виконавчих органів </w:t>
        <w:br/>
        <w:t>міської ради</w:t>
      </w:r>
    </w:p>
    <w:p>
      <w:pPr>
        <w:pStyle w:val="Normal"/>
        <w:widowControl w:val="false"/>
        <w:tabs>
          <w:tab w:val="clear" w:pos="284"/>
          <w:tab w:val="left" w:pos="6663" w:leader="none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_____________ Олександр ЧЕРНИШОВ</w:t>
      </w:r>
    </w:p>
    <w:p>
      <w:pPr>
        <w:pStyle w:val="Normal"/>
        <w:widowControl w:val="false"/>
        <w:tabs>
          <w:tab w:val="clear" w:pos="284"/>
          <w:tab w:val="left" w:pos="6663" w:leader="none"/>
          <w:tab w:val="left" w:pos="1105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284"/>
          <w:tab w:val="left" w:pos="6663" w:leader="none"/>
          <w:tab w:val="left" w:pos="1105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284"/>
          <w:tab w:val="left" w:pos="6663" w:leader="none"/>
          <w:tab w:val="left" w:pos="1105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284"/>
          <w:tab w:val="left" w:pos="6663" w:leader="none"/>
          <w:tab w:val="left" w:pos="1105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284"/>
          <w:tab w:val="left" w:pos="6663" w:leader="none"/>
          <w:tab w:val="left" w:pos="1105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284"/>
          <w:tab w:val="left" w:pos="6663" w:leader="none"/>
          <w:tab w:val="left" w:pos="1105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284"/>
          <w:tab w:val="left" w:pos="6663" w:leader="none"/>
          <w:tab w:val="left" w:pos="1105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284"/>
          <w:tab w:val="left" w:pos="6663" w:leader="none"/>
          <w:tab w:val="left" w:pos="1105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284"/>
          <w:tab w:val="left" w:pos="6663" w:leader="none"/>
          <w:tab w:val="left" w:pos="1105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284"/>
          <w:tab w:val="left" w:pos="6663" w:leader="none"/>
          <w:tab w:val="left" w:pos="1105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284"/>
          <w:tab w:val="left" w:pos="6663" w:leader="none"/>
          <w:tab w:val="left" w:pos="1105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284"/>
          <w:tab w:val="left" w:pos="6663" w:leader="none"/>
          <w:tab w:val="left" w:pos="1105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284"/>
          <w:tab w:val="left" w:pos="6663" w:leader="none"/>
          <w:tab w:val="left" w:pos="1105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284"/>
          <w:tab w:val="left" w:pos="6663" w:leader="none"/>
          <w:tab w:val="left" w:pos="1105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284"/>
          <w:tab w:val="left" w:pos="6663" w:leader="none"/>
          <w:tab w:val="left" w:pos="1105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284"/>
          <w:tab w:val="left" w:pos="6663" w:leader="none"/>
          <w:tab w:val="left" w:pos="1105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Ольга Дударь 55 41 31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ocdata">
    <w:name w:val="docdata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ru-RU"/>
    </w:rPr>
  </w:style>
  <w:style w:type="character" w:styleId="Style14">
    <w:name w:val="Верхний колонтитул Знак"/>
    <w:qFormat/>
    <w:rPr>
      <w:rFonts w:eastAsia="SimSun;宋体"/>
      <w:sz w:val="24"/>
      <w:szCs w:val="24"/>
    </w:rPr>
  </w:style>
  <w:style w:type="character" w:styleId="Style15">
    <w:name w:val="Нижний колонтитул Знак"/>
    <w:qFormat/>
    <w:rPr>
      <w:rFonts w:eastAsia="SimSun;宋体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next w:val="Style17"/>
    <w:qFormat/>
    <w:pPr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7:00Z</dcterms:created>
  <dc:creator>Ольга Дударь</dc:creator>
  <dc:description/>
  <cp:keywords/>
  <dc:language>en-US</dc:language>
  <cp:lastModifiedBy>Ольга Дударь</cp:lastModifiedBy>
  <cp:lastPrinted>2025-02-12T09:05:00Z</cp:lastPrinted>
  <dcterms:modified xsi:type="dcterms:W3CDTF">2025-02-12T07:39:00Z</dcterms:modified>
  <cp:revision>33</cp:revision>
  <dc:subject/>
  <dc:title/>
</cp:coreProperties>
</file>