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>від 7 квітня 2021 р. № 326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НЯ</w:t>
        <w:br/>
        <w:t xml:space="preserve">про соціальний проект </w:t>
        <w:br/>
        <w:t>“Активні парки — локації здорової України”</w:t>
      </w:r>
    </w:p>
    <w:p>
      <w:pPr>
        <w:pStyle w:val="Normal"/>
        <w:spacing w:before="120" w:after="0"/>
        <w:ind w:right="-284" w:firstLine="567"/>
        <w:jc w:val="both"/>
        <w:rPr/>
      </w:pPr>
      <w:bookmarkStart w:id="0" w:name="n15"/>
      <w:bookmarkStart w:id="1" w:name="n1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Це Положення визначає організацію та порядок проведення щорічних заходів у рамках реалізації соціального проекту “Активні парки — локації здорової України” (далі — соціальний проект)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2" w:name="n16"/>
      <w:bookmarkEnd w:id="2"/>
      <w:r>
        <w:rPr>
          <w:rFonts w:cs="Times New Roman" w:ascii="Times New Roman" w:hAnsi="Times New Roman"/>
          <w:sz w:val="28"/>
          <w:szCs w:val="28"/>
        </w:rPr>
        <w:t xml:space="preserve">2. Основною метою соціального проекту є </w:t>
      </w:r>
      <w:bookmarkStart w:id="3" w:name="n17"/>
      <w:bookmarkEnd w:id="3"/>
      <w:r>
        <w:rPr>
          <w:rFonts w:cs="Times New Roman" w:ascii="Times New Roman" w:hAnsi="Times New Roman"/>
          <w:sz w:val="28"/>
          <w:szCs w:val="28"/>
        </w:rPr>
        <w:t>організація оздоровчої рухової активності усіх категорій громадян, у тому числі осіб з інвалідністю, створення умов для зниження показників захворюваності, поліпшення якості та тривалості активного життя населення, профілактики захворювань і подолання їх наслідків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рамках реалізації соціального проекту передбачається проведення таких основних заходів: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n22"/>
      <w:bookmarkStart w:id="5" w:name="n1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започаткування нових форм залучення різних груп населення, у тому числі осіб з інвалідністю, до оздоровчої рухової активності у місцях масового відпочинку, зокрема: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маршрутів із спортивного орієнтування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рухливих ігор з елементами спорту за участю провідних спортсменів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штування </w:t>
      </w:r>
      <w:bookmarkStart w:id="6" w:name="_Hlk60672320"/>
      <w:r>
        <w:rPr>
          <w:rFonts w:cs="Times New Roman" w:ascii="Times New Roman" w:hAnsi="Times New Roman"/>
          <w:sz w:val="28"/>
          <w:szCs w:val="28"/>
        </w:rPr>
        <w:t>пішохідних, велосипедних та інших видів маршрутів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спортивних заходів, вікторин, естафет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занять з ознайомлення з різними видами спорту та рухової активності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майстер-класів та показових виступів спортсменів з різних видів спорт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комплексів фізичних вправ помірної інтенсивності для учасників без спеціальної підготовки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ультурно-розважальних програм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онлайн-тренувань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спортивних фестивалів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фізкультурно-оздоровчих заходів (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ама, тато, я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спортивна сім’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тощо)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ія спортивного інвентарю для різних видів спорту та інших засобів з оздоровчої рухової активності із забезпеченням їх прокат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фестивалів вуличних культур тощо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екреаційних спортивних занять для дітей з особливими потребами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лучення фахівців сфери фізичної культури і спорту, провідних спортсменів до організації занять з оздоровчої рухової активності та дозвілля громадян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ня заходів у рамках реалізації соціального проекту на постійній основі залучаються на засадах, визначених планом заходів щодо реалізації соціального проекту, фахівці сфери фізичної культури і спорту, працівники закладів фізичної культури і спорту, структурних підрозділів з питань фізичної культури і спорту обласних та Київської міської держадміністрацій, фахівці громадських об’єднань фізкультурно-спортивної спрямованості або інші суб’єкти сфери фізичної культури і спорту, які забезпечують надання консультацій та проведення практичних занять під час таких заходів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для проведення різних видів рухової активності та ознайомлення з видами спорту залучаються провідні спортсмени, тренери та інші фахівці сфери фізичної культури і спорт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лаштування у місцях масового відпочинку безперешкодного доступу громадян, у тому числі осіб з інвалідністю, до спортивних споруд і місць для заняття різними видами рухової активності, а також пунктів безоплатного прокату спортивного інвентарю та обладнання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зроблення програм із видів рухової активності для різних груп населення, у тому числі осіб з інвалідністю.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ведення заходів у рамках реалізації соціального проекту може включати в себе: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місць спортивних локацій та спортивних споруд, на яких проводитимуться заходи у рамках реалізації соціального проекту, та час їх проведення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спортивного обладнання та інвентарю, які надаються для безоплатного прокат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видів рухової активності, за якими проводяться заходи;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маршрутів здоров’я, пішохідних, велосипедних та інших видів маршрутів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роботу фахівців сфери фізичної культури і спорту, участь провідних спортсменів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ворення онлайн-платформи соціального проекту для надання консультацій, обміну досвідом, пропозиціями між фахівцями сфери фізичної культури і спорту, спортсменами, учасниками активного відпочинку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7" w:name="n26"/>
      <w:bookmarkStart w:id="8" w:name="n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 Координація проведення заходів у рамках реалізації соціального проекту здійснюється Мінмолодьспортом разом із Всеукраїнським центром фізичного здоров’я насел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Спорт для всіх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інмолодьспорт разом із Всеукраїнським центром фізичного здоров’я насел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Спорт для всіх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езпечують організаційну підтримку підготовки та проведення заходів у рамках реалізації соціального проект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ияють залученню фахівців сфери фізичної культури і спорту, провідних спортсменів до організації занять з оздоровчої рухової активності та дозвілля громадян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ворюють онлайн-платформу соціального проекту для надання консультацій, обміну досвідом, пропозиціями між фахівцями сфери фізичної культури і спорту, спортсменами, учасниками активного відпочинк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ияють висвітленню в засобах масової інформації заходів у рамках реалізації соціального проект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ияють залученню до участі у соціальному проекті громадських організацій, а також інших установ та організацій.</w:t>
      </w:r>
    </w:p>
    <w:p>
      <w:pPr>
        <w:pStyle w:val="Normal"/>
        <w:shd w:fill="FFFFFF" w:val="clear"/>
        <w:spacing w:before="12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альне керівництво, організація та проведення заходів у рамках реалізації соціального проекту здійснюється обласними та Київською міською держадміністраціями за участю органів місцевого самоврядування та центрів фізичного здоров’я населення “Спорт для всіх” (далі – організатори)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ізатори: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9" w:name="n28"/>
      <w:bookmarkStart w:id="10" w:name="n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щороку до 1 березня розробляють та затверджують заходи щодо організації оздоровчої рухової активності громадян у місцях масового відпочинк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зробляють сучасні форми, методи і засоби фізкультурно-спортивної роботи з урахуванням місцевих природних умов, традицій, економічних факторів, умов праці та вільного часу громадян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безпечують залучення фахівців сфери фізичної культури і спорту, провідних спортсменів, представників громадських та інших організацій до організації занять з оздоровчої рухової активності та дозвілля громадян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безпечують у місцях масового відпочинку громадян, у тому числі осіб з інвалідністю, безперешкодний доступ до спортивних споруд і місць для занять різними видами рухової активності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безпечують облаштування місць (зон) безоплатного прокату спортивного інвентарю та обладнання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ияють поширенню соціальної реклами для залучення громадян до рухової активності, формування ціннісного ставлення до власного здоров’я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ияють наповненню онлайн-платформи соціального проекту для надання консультацій, обміну досвідом, пропозиціями між фахівцями сфери фізичної культури і спорту, спортсменами, учасниками активного відпочинку;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ияють висвітленню в засобах масової інформації заходів у рамках реалізації соціального проекту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11" w:name="n23"/>
      <w:bookmarkEnd w:id="11"/>
      <w:r>
        <w:rPr>
          <w:rFonts w:cs="Times New Roman" w:ascii="Times New Roman" w:hAnsi="Times New Roman"/>
          <w:sz w:val="28"/>
          <w:szCs w:val="28"/>
        </w:rPr>
        <w:t>8. Заходи у рамках реалізації соціального проекту проводяться постійно на території всіх адміністративно-територіальних одиниць України у місцях масового відпочинку населення, зокрема щодня у спеціально визначених місцях (зонах) за участю фахівців сфери фізичної культури і спорту.</w:t>
        <w:br/>
        <w:t>У вихідні дні облаштовуються місця безоплатного прокату спортивного обладнання та інвентарю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ізатори забезпечують постійне залучення фахівців сфери фізичної культури і спорту, провідних спортсменів, представників громадських та інших організацій до проведення заходів у рамках реалізації соціального проекту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ходи у рамках реалізації соціального проекту проводяться в строки та у місцях, визначених програмами, що розроблені та затверджені організаторами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12" w:name="n36"/>
      <w:bookmarkStart w:id="13" w:name="n30"/>
      <w:bookmarkStart w:id="14" w:name="n24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 Підготовка місць для проведення заходів у рамках реалізації соціального проекту здійснюється відповідно до постанови Кабінету Міністрів України від 18 грудня 1998 р.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 (Офіційний вісник України, 1998 р., № 51, ст. 1894)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15" w:name="n46"/>
      <w:bookmarkStart w:id="16" w:name="n38"/>
      <w:bookmarkStart w:id="17" w:name="n37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2. Відповідальними за порядок та організацію медичного забезпечення в місцях проведення заходів є організатори.</w:t>
      </w:r>
    </w:p>
    <w:p>
      <w:pPr>
        <w:pStyle w:val="Normal"/>
        <w:shd w:fill="FFFFFF" w:val="clear"/>
        <w:spacing w:before="120" w:after="0"/>
        <w:ind w:right="-284" w:firstLine="567"/>
        <w:jc w:val="both"/>
        <w:rPr/>
      </w:pPr>
      <w:bookmarkStart w:id="18" w:name="n50"/>
      <w:bookmarkEnd w:id="18"/>
      <w:r>
        <w:rPr>
          <w:rFonts w:cs="Times New Roman" w:ascii="Times New Roman" w:hAnsi="Times New Roman"/>
          <w:sz w:val="28"/>
          <w:szCs w:val="28"/>
        </w:rPr>
        <w:t>13. Фінансування заходів у рамках реалізації соціального проекту здійснюється в межах коштів, передбачених у відповідних місцевих бюджетах, а також інших джерел, не заборонених законодавством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4:00Z</dcterms:created>
  <dc:creator>1-1</dc:creator>
  <dc:description/>
  <dc:language>en-US</dc:language>
  <cp:lastModifiedBy>User</cp:lastModifiedBy>
  <cp:lastPrinted>2021-04-09T13:33:00Z</cp:lastPrinted>
  <dcterms:modified xsi:type="dcterms:W3CDTF">2021-04-09T14:2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