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1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му голові</w:t>
      </w:r>
    </w:p>
    <w:p>
      <w:pPr>
        <w:pStyle w:val="Normal"/>
        <w:ind w:left="5613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Андрію БІЛОУСОВУ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роботу відділу реклами міської ради</w:t>
        <w:br/>
        <w:t>за 2023 рік</w:t>
      </w:r>
    </w:p>
    <w:p>
      <w:pPr>
        <w:pStyle w:val="Normal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іт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підготовле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  <w:tab/>
        <w:t>3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єктів рішень виконавчого комітету міської ради, з них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 рішення про внесення змін до рішення виконавчого комітету міської ради від 26.07.2017 №227 зі змінами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2 рішення про надання дозволів на розміщення зовнішньої реклами на території Кам’янської міської територіальної громади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звітного періоду було розглянуто та опрацьов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4 </w:t>
      </w:r>
      <w:r>
        <w:rPr>
          <w:rFonts w:cs="Times New Roman" w:ascii="Times New Roman" w:hAnsi="Times New Roman"/>
          <w:sz w:val="28"/>
          <w:szCs w:val="28"/>
        </w:rPr>
        <w:t>заяв про надання дозволу на розміщення зовнішньої реклами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57 </w:t>
      </w:r>
      <w:r>
        <w:rPr>
          <w:rFonts w:cs="Times New Roman" w:ascii="Times New Roman" w:hAnsi="Times New Roman"/>
          <w:sz w:val="28"/>
          <w:szCs w:val="28"/>
        </w:rPr>
        <w:t>заяв про продовження терміну дії дозволів на розміщення зовнішньої рекл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готовлені та розміщені</w:t>
      </w:r>
      <w:r>
        <w:rPr>
          <w:rFonts w:cs="Times New Roman" w:ascii="Times New Roman" w:hAnsi="Times New Roman"/>
          <w:sz w:val="28"/>
          <w:szCs w:val="28"/>
        </w:rPr>
        <w:t xml:space="preserve"> інформаційні сюжети (соціальна реклама) на території Кам’янської міської територіальної громади – 48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кож відділом реклами міської ради підготовлено та надано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 xml:space="preserve">12 довідки про кількісний склад посадових осіб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</w:t>
        <w:tab/>
        <w:t>щомісячну статистичну звітність та списки на преміювання працівників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особового складу – 16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 кадрових питань – 11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з адміністративно-господарських питань – 18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>Протягом кварталу відділом реклами міської ради складено та надано до: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 щодо фінансування видатків з міського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інформацію, необхідну для уточнення кошторисів місцевих бюджетів та прогнозних показників на 2023 рік та наступні за плановим два бюджетні роки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и про надходження і використання надходжень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звіти про кредиторську та дебіторську заборгованість бюджетних установ (форма №7М та форма №7Д)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zCs w:val="28"/>
        </w:rPr>
        <w:t>-</w:t>
        <w:tab/>
        <w:t>показники кошторисів на 2023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прогнозні показники бюджетних запитів на 2024 рік загального фонду бюджету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щомісячні звіти (12 шт.) по використанню енергоносіїв.</w:t>
      </w:r>
    </w:p>
    <w:p>
      <w:pPr>
        <w:pStyle w:val="TextBody"/>
        <w:spacing w:before="120" w:after="0"/>
        <w:ind w:firstLine="709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в м.Кам’янському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rPr/>
      </w:pPr>
      <w:r>
        <w:rPr>
          <w:szCs w:val="28"/>
        </w:rPr>
        <w:t>-</w:t>
        <w:tab/>
        <w:t xml:space="preserve">об’єднаний звіт по персоніфікованому обліку про сплату єдиного соціального внеску працівників відділу та звіт по формі 1-ДФ про податковий розрахунок сум доходу, нарахованого (сплаченого) на користь фізичних осіб, </w:t>
        <w:br/>
        <w:t>і сум утриманого з них податку (04 шт.);</w:t>
      </w:r>
    </w:p>
    <w:p>
      <w:pPr>
        <w:pStyle w:val="TextBody"/>
        <w:spacing w:before="120" w:after="0"/>
        <w:ind w:firstLine="709"/>
        <w:rPr>
          <w:i/>
          <w:i/>
          <w:szCs w:val="28"/>
        </w:rPr>
      </w:pPr>
      <w:r>
        <w:rPr>
          <w:i/>
          <w:szCs w:val="28"/>
        </w:rPr>
        <w:t>Управління Державної казначейської служби України в м.Кам’янському Дніпропетровської області: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 за І, ІІ, ІІІ, І</w:t>
      </w:r>
      <w:r>
        <w:rPr>
          <w:szCs w:val="28"/>
          <w:lang w:val="en-US"/>
        </w:rPr>
        <w:t>V</w:t>
      </w:r>
      <w:r>
        <w:rPr>
          <w:szCs w:val="28"/>
        </w:rPr>
        <w:t xml:space="preserve"> квартал 2023 рік по загальному фонду бюджету </w:t>
        <w:br/>
        <w:t>з додатками;</w:t>
      </w:r>
    </w:p>
    <w:p>
      <w:pPr>
        <w:pStyle w:val="TextBody"/>
        <w:tabs>
          <w:tab w:val="clear" w:pos="708"/>
          <w:tab w:val="left" w:pos="1134" w:leader="none"/>
        </w:tabs>
        <w:spacing w:before="120" w:after="0"/>
        <w:ind w:firstLine="709"/>
        <w:rPr>
          <w:szCs w:val="28"/>
        </w:rPr>
      </w:pPr>
      <w:r>
        <w:rPr>
          <w:szCs w:val="28"/>
        </w:rPr>
        <w:t>-</w:t>
        <w:tab/>
        <w:t>звіт про кредиторську та дебіторську заборгованість бюджетних установ (форма №7М та форма №7Д) за загальним фондом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чна робота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відділу реклами міської ради вивчаються зміни </w:t>
        <w:br/>
        <w:t>у законодавстві та нормативно-методичній базі в сфері зовнішньої реклами, проводяться бесіди про запобігання на території міста Кам’янського проявам тероризму, про запобігання корупції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ізаційна робота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та затверджено розпорядження міського голови «Про затвердження списку осіб, зарахованих до кадрового резерву відділу реклами Кам’янської міської ради на 2024 рік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ідготовлено 12 табелів обліку робочого часу працівників відділу реклами. 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ідготовлено 12 розпоряджень міського голови про преміювання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атвердженого графіку щотижня здійснювався об’їзд міста з метою виявлення порушень порядку розміщення зовнішньої реклами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консультаційні послуги 33 особам стосовно розміщення зовнішньої реклами в м.Кам’янськом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вітності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Законів України, постанов Кабінету Міністрів України, інших керівних документі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и міської ради </w:t>
        <w:tab/>
        <w:tab/>
        <w:tab/>
        <w:tab/>
        <w:tab/>
        <w:tab/>
        <w:tab/>
        <w:t>Борис ПОГ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ГОДЖУЮ  </w:t>
        <w:tab/>
        <w:tab/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524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міського голови </w:t>
        <w:tab/>
        <w:br/>
        <w:t xml:space="preserve">з питань діяльності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х органів міської ради</w:t>
        <w:tab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_____________</w:t>
      </w:r>
      <w:r>
        <w:rPr>
          <w:rFonts w:cs="Times New Roman"/>
          <w:b/>
          <w:sz w:val="28"/>
          <w:szCs w:val="28"/>
          <w:lang w:val="uk-UA"/>
        </w:rPr>
        <w:t>Сергі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ПОНІЗОВ</w:t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Standard"/>
        <w:tabs>
          <w:tab w:val="clear" w:pos="708"/>
          <w:tab w:val="left" w:pos="3969" w:leader="none"/>
          <w:tab w:val="left" w:pos="7088" w:leader="none"/>
        </w:tabs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Наталія Дорофєєва, 53 10 5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  <w:lang w:val="uk-UA"/>
    </w:rPr>
  </w:style>
  <w:style w:type="character" w:styleId="Style15">
    <w:name w:val="Основной текст Знак"/>
    <w:basedOn w:val="Style12"/>
    <w:qFormat/>
    <w:rPr>
      <w:sz w:val="28"/>
      <w:szCs w:val="24"/>
      <w:lang w:val="uk-UA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1:00Z</dcterms:created>
  <dc:creator>Infosys</dc:creator>
  <dc:description/>
  <cp:keywords/>
  <dc:language>en-US</dc:language>
  <cp:lastModifiedBy>User1</cp:lastModifiedBy>
  <cp:lastPrinted>2022-01-04T09:42:00Z</cp:lastPrinted>
  <dcterms:modified xsi:type="dcterms:W3CDTF">2023-12-25T12:24:00Z</dcterms:modified>
  <cp:revision>34</cp:revision>
  <dc:subject/>
  <dc:title>Міському голові</dc:title>
</cp:coreProperties>
</file>