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му голові</w:t>
      </w:r>
    </w:p>
    <w:p>
      <w:pPr>
        <w:pStyle w:val="Normal"/>
        <w:ind w:left="56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дрію БІЛОУСОВ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відділу реклами міської ради</w:t>
        <w:br/>
        <w:t>у 3 кварталі 2024 року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робота</w:t>
      </w:r>
    </w:p>
    <w:p>
      <w:pPr>
        <w:pStyle w:val="Normal"/>
        <w:spacing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підготовле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2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єкти рішення виконавчого комітету міської ради, з ни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надання дозволу на розміщення зовнішньої реклами на території Кам’янської міської територіальної гром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внесення змін до рішення виконавчого комітету міської ради від 26.07.2017 №227 зі змінам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розглянуто та опрацьов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9 </w:t>
      </w:r>
      <w:r>
        <w:rPr>
          <w:rFonts w:cs="Times New Roman" w:ascii="Times New Roman" w:hAnsi="Times New Roman"/>
          <w:sz w:val="28"/>
          <w:szCs w:val="28"/>
        </w:rPr>
        <w:t>заяви про надання дозволів на розміщення зовнішньої рек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11 </w:t>
      </w:r>
      <w:r>
        <w:rPr>
          <w:rFonts w:cs="Times New Roman" w:ascii="Times New Roman" w:hAnsi="Times New Roman"/>
          <w:sz w:val="28"/>
          <w:szCs w:val="28"/>
        </w:rPr>
        <w:t>заяву про продовження терміну дії дозволів на розміщення зовнішньої рекл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і та розміщені</w:t>
      </w:r>
      <w:r>
        <w:rPr>
          <w:rFonts w:cs="Times New Roman" w:ascii="Times New Roman" w:hAnsi="Times New Roman"/>
          <w:sz w:val="28"/>
          <w:szCs w:val="28"/>
        </w:rPr>
        <w:t xml:space="preserve"> інформаційні сюжети (соціальна реклама) на території Кам’янської міської територіальної громади – 1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ож відділом реклами міської ради підготовлено та над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03 довідки про кількісний склад посадових осіб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щомісячну статистичну звітність та списки на преміювання працівник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особового складу – 05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кадрових питань – 05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адміністративно-господарських питань – 02.</w:t>
      </w:r>
    </w:p>
    <w:p>
      <w:pPr>
        <w:pStyle w:val="TextBody"/>
        <w:ind w:firstLine="709"/>
        <w:rPr/>
      </w:pPr>
      <w:r>
        <w:rPr>
          <w:szCs w:val="28"/>
        </w:rPr>
        <w:t>Протягом кварталу відділом реклами міської ради складено та надано до: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інформацію щодо фінансування видатків з міського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інформацію, необхідну для уточнення кошторисів місцевих бюджетів та прогнозних показників на 2024 рік та наступні за плановим два бюджетні рок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надходження і використання надходжень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показники кошторисів на 2024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щомісячні звіти (3 шт.) по використанню енергоносіїв.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-</w:t>
        <w:tab/>
        <w:t xml:space="preserve">об’єднаний звіт по персоніфікованому обліку про сплату єдиного соціального внеску працівників відділу та звіт по формі 1-ДФ про податковий розрахунок сум доходу, нарахованого (сплаченого) на користь фізичних осіб, </w:t>
        <w:br/>
        <w:t>і сум утриманого з них податку за 2 квартал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;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Управління Державної казначейської служби України </w:t>
        <w:br/>
        <w:t>в м.Кам’янському Дніпропетровської області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 за І піврічч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 по загальному фонду бюджету </w:t>
        <w:br/>
        <w:t>з додаткам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 загальним фондом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а ро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відділу реклами міської ради вивчаються зміни </w:t>
        <w:br/>
        <w:t>у законодавстві та нормативно-методичній базі у сфері зовнішньої реклами, проводяться бесіди про запобігання на території міста Кам’янського проявам тероризму, про запобігання корупції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йна робота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3 табеля обліку робочого часу працівників відділу реклами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зпорядження міського голови про преміюв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твердженого графіку щотижня здійснювався об’їзд міста з метою виявлення порушень порядку розміщення зовнішньої рек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консультаційні по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собам стосовно розміщення зовнішньої реклами в м.Кам’янськом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іт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Законів України, постанов Кабінету Міністрів України, інших керівних докуме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и міської ради </w:t>
        <w:tab/>
        <w:tab/>
        <w:tab/>
        <w:tab/>
        <w:tab/>
        <w:tab/>
        <w:tab/>
        <w:t>Борис ПОГ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УЮ  </w:t>
        <w:tab/>
        <w:tab/>
        <w:t xml:space="preserve"> </w:t>
        <w:tab/>
        <w:tab/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br/>
        <w:t xml:space="preserve">з питань діяльності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міської ради</w:t>
        <w:tab/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spacing w:before="120" w:after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_____________</w:t>
      </w:r>
      <w:r>
        <w:rPr>
          <w:rFonts w:cs="Times New Roman"/>
          <w:b/>
          <w:sz w:val="28"/>
          <w:szCs w:val="28"/>
          <w:lang w:val="uk-UA"/>
        </w:rPr>
        <w:t>Дмитр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ГУБСЬКИЙ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талія Дорофєєва, 53 10 5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1:00Z</dcterms:created>
  <dc:creator>Infosys</dc:creator>
  <dc:description/>
  <cp:keywords/>
  <dc:language>en-US</dc:language>
  <cp:lastModifiedBy>User1</cp:lastModifiedBy>
  <cp:lastPrinted>2024-09-30T11:45:00Z</cp:lastPrinted>
  <dcterms:modified xsi:type="dcterms:W3CDTF">2024-09-30T08:47:00Z</dcterms:modified>
  <cp:revision>72</cp:revision>
  <dc:subject/>
  <dc:title>Міському голові</dc:title>
</cp:coreProperties>
</file>