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1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му голові</w:t>
      </w:r>
    </w:p>
    <w:p>
      <w:pPr>
        <w:pStyle w:val="Normal"/>
        <w:ind w:left="5613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ндрію БІЛОУСОВУ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боту відділу реклами міської ради</w:t>
        <w:br/>
        <w:t>у 4 кварталі 2024 року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тична робота</w:t>
      </w:r>
    </w:p>
    <w:p>
      <w:pPr>
        <w:pStyle w:val="Normal"/>
        <w:spacing w:before="12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звітного періоду було підготовлено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  <w:tab/>
        <w:t>2 проєкти рішення виконавчого комітету міської ради, з них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1 рішення про надання дозволів на розміщення зовнішньої реклами на території Кам’янської міської територіальної громад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1 рішення про анулювання дозволу на розміщення зовнішньої реклами на території Кам’янської міської територіальної громади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звітного періоду було розглянуто та опрацьова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3 </w:t>
      </w:r>
      <w:r>
        <w:rPr>
          <w:rFonts w:cs="Times New Roman" w:ascii="Times New Roman" w:hAnsi="Times New Roman"/>
          <w:sz w:val="28"/>
          <w:szCs w:val="28"/>
        </w:rPr>
        <w:t>заяви про надання дозволів на розміщення зовнішньої рекл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2 </w:t>
      </w:r>
      <w:r>
        <w:rPr>
          <w:rFonts w:cs="Times New Roman" w:ascii="Times New Roman" w:hAnsi="Times New Roman"/>
          <w:sz w:val="28"/>
          <w:szCs w:val="28"/>
        </w:rPr>
        <w:t>заяви про анулювання дозволів на розміщення зовнішньої рекл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2 </w:t>
      </w:r>
      <w:r>
        <w:rPr>
          <w:rFonts w:cs="Times New Roman" w:ascii="Times New Roman" w:hAnsi="Times New Roman"/>
          <w:sz w:val="28"/>
          <w:szCs w:val="28"/>
        </w:rPr>
        <w:t>заяви про переоформлення дозволів на розміщення зовнішньої рекл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25 </w:t>
      </w:r>
      <w:r>
        <w:rPr>
          <w:rFonts w:cs="Times New Roman" w:ascii="Times New Roman" w:hAnsi="Times New Roman"/>
          <w:sz w:val="28"/>
          <w:szCs w:val="28"/>
        </w:rPr>
        <w:t>заяв про продовження терміну дії дозволів на розміщення зовнішньої реклами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готовлені та розміщені</w:t>
      </w:r>
      <w:r>
        <w:rPr>
          <w:rFonts w:cs="Times New Roman" w:ascii="Times New Roman" w:hAnsi="Times New Roman"/>
          <w:sz w:val="28"/>
          <w:szCs w:val="28"/>
        </w:rPr>
        <w:t xml:space="preserve"> інформаційні сюжети (соціальна реклама) на території Кам’янської міської територіальної громади – 11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кож відділом реклами міської ради підготовлено та надан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03 довідки про кількісний склад посадових осіб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>щомісячну статистичну звітність та списки на преміювання працівників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>Протягом звітного періоду підготовлено наказ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з особового складу – 04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з кадрових питань – 08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з адміністративно-господарських питань – 05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>Протягом кварталу відділом реклами міської ради складено та надано до: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  <w:t>Департаменту фінансів міської ради:</w:t>
      </w:r>
    </w:p>
    <w:p>
      <w:pPr>
        <w:pStyle w:val="TextBody"/>
        <w:tabs>
          <w:tab w:val="clear" w:pos="708"/>
          <w:tab w:val="left" w:pos="1134" w:leader="none"/>
        </w:tabs>
        <w:spacing w:before="120" w:after="120"/>
        <w:ind w:firstLine="709"/>
        <w:rPr/>
      </w:pPr>
      <w:r>
        <w:rPr>
          <w:szCs w:val="28"/>
        </w:rPr>
        <w:t>-</w:t>
        <w:tab/>
        <w:t>інформацію щодо фінансування видатків з міського бюджету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</w:t>
        <w:tab/>
        <w:t>інформацію, необхідну для уточнення кошторисів місцевих бюджетів та прогнозних показників на 2025 рік та наступні за плановим два бюджетні рок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звіти про надходження і використання надходжень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szCs w:val="28"/>
        </w:rPr>
        <w:t>-</w:t>
        <w:tab/>
        <w:t>звіти про кредиторську та дебіторську заборгованість бюджетних установ (форма №7М та форма №7Д)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spacing w:before="120" w:after="120"/>
        <w:ind w:firstLine="709"/>
        <w:rPr/>
      </w:pPr>
      <w:r>
        <w:rPr>
          <w:szCs w:val="28"/>
        </w:rPr>
        <w:t>-</w:t>
        <w:tab/>
        <w:t>показники кошторисів на 2024 рік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щомісячні звіти (3 шт.) по використанню енергоносіїв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i/>
          <w:szCs w:val="28"/>
        </w:rPr>
        <w:t xml:space="preserve">Об’єднаної Податкової інспекції Дніпропетровської області </w:t>
        <w:br/>
        <w:t>у м.Кам’янському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-</w:t>
        <w:tab/>
        <w:t xml:space="preserve">об’єднаний звіт по персоніфікованому обліку про сплату єдиного соціального внеску працівників відділу та звіт по формі 1-ДФ про податковий розрахунок сум доходу, нарахованого (сплаченого) на користь фізичних осіб, </w:t>
        <w:br/>
        <w:t>і сум утриманого з них податку за 3 квартал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у;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  <w:t xml:space="preserve">Управління Державної казначейської служби України </w:t>
        <w:br/>
        <w:t>в м.Кам’янському Дніпропетровської області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звіт за 9 місяців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у по загальному фонду бюджету </w:t>
        <w:br/>
        <w:t>з додаткам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звіти про кредиторську та дебіторську заборгованість бюджетних установ (форма №7М та форма №7Д) за загальним фондом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на робо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ами відділу реклами міської ради вивчаються зміни </w:t>
        <w:br/>
        <w:t>у законодавстві та нормативно-методичній базі у сфері зовнішньої реклами, проводяться бесіди про запобігання на території міста Кам’янського проявам тероризму, про запобігання корупції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ізаційна робота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ідготовлено 3 табеля обліку робочого часу працівників відділу реклами. 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ідготовлено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озпорядження міського голови про преміювання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атвердженого графіку щотижня здійснювався об’їзд міста з метою виявлення порушень порядку розміщення зовнішньої рек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о консультаційні по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особам стосовно розміщення зовнішньої реклами в м.Кам’янському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вітно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Законів України, постанов Кабінету Міністрів України, інших керівних докумен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лами міської ради </w:t>
        <w:tab/>
        <w:tab/>
        <w:tab/>
        <w:tab/>
        <w:tab/>
        <w:tab/>
        <w:tab/>
        <w:t>Борис ПОГ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ОДЖУЮ  </w:t>
        <w:tab/>
        <w:tab/>
        <w:t xml:space="preserve"> </w:t>
        <w:tab/>
        <w:tab/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міського голови </w:t>
        <w:tab/>
        <w:br/>
        <w:t xml:space="preserve">з питань діяльності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х органів міської ради</w:t>
        <w:tab/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spacing w:before="120" w:after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>_____________</w:t>
      </w:r>
      <w:r>
        <w:rPr>
          <w:rFonts w:cs="Times New Roman"/>
          <w:b/>
          <w:sz w:val="28"/>
          <w:szCs w:val="28"/>
          <w:lang w:val="uk-UA"/>
        </w:rPr>
        <w:t>Дмитр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ГУБСЬКИЙ</w:t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Наталія Дорофєєва, 53 10 53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Arial" w:hAnsi="Arial" w:cs="Arial"/>
      <w:sz w:val="24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  <w:lang w:val="uk-UA"/>
    </w:rPr>
  </w:style>
  <w:style w:type="character" w:styleId="Style15">
    <w:name w:val="Основной текст Знак"/>
    <w:basedOn w:val="Style12"/>
    <w:qFormat/>
    <w:rPr>
      <w:sz w:val="28"/>
      <w:szCs w:val="24"/>
      <w:lang w:val="uk-UA"/>
    </w:rPr>
  </w:style>
  <w:style w:type="character" w:styleId="Style16">
    <w:name w:val="Основной текст с отступом Знак"/>
    <w:basedOn w:val="Style12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1:00Z</dcterms:created>
  <dc:creator>Infosys</dc:creator>
  <dc:description/>
  <cp:keywords/>
  <dc:language>en-US</dc:language>
  <cp:lastModifiedBy>User1</cp:lastModifiedBy>
  <cp:lastPrinted>2024-09-30T11:45:00Z</cp:lastPrinted>
  <dcterms:modified xsi:type="dcterms:W3CDTF">2024-12-18T11:45:00Z</dcterms:modified>
  <cp:revision>75</cp:revision>
  <dc:subject/>
  <dc:title>Міському голові</dc:title>
</cp:coreProperties>
</file>