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за 2024 рік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іт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 xml:space="preserve">1 проєкт рішень міської ради 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відділ реклами Кам’янської міської ради у новій редакц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5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єктів рішень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 рішення про надання дозволів на розміщення зовнішньої реклами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анулювання дозволу на розміщення зовнішньої реклами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внесення змін до рішення виконавчого комітету міської ради від 26.07.2017 №227 зі змін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5 </w:t>
      </w:r>
      <w:r>
        <w:rPr>
          <w:rFonts w:cs="Times New Roman" w:ascii="Times New Roman" w:hAnsi="Times New Roman"/>
          <w:sz w:val="28"/>
          <w:szCs w:val="28"/>
        </w:rPr>
        <w:t>заяви про нада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>заяви про анулюва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>заяви про переоформле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88 </w:t>
      </w:r>
      <w:r>
        <w:rPr>
          <w:rFonts w:cs="Times New Roman" w:ascii="Times New Roman" w:hAnsi="Times New Roman"/>
          <w:sz w:val="28"/>
          <w:szCs w:val="28"/>
        </w:rPr>
        <w:t>заяв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готовлені та розміщені інформаційні сюжети (соціальна реклама) на території Кам’янської міської територіальної громади – 43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2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16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19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 адміністративно-господарських питань – 12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4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показники кошторисів на 2024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прогнозні показники бюджетних запитів на 2025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щомісячні звіти (12 шт.) по використанню енергоносіїв.</w:t>
      </w:r>
    </w:p>
    <w:p>
      <w:pPr>
        <w:pStyle w:val="TextBody"/>
        <w:spacing w:before="120" w:after="0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в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/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(04 шт.);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Управління Державної казначейської служби України в м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за І, ІІ, ІІІ,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4 рік по загальному фонду бюджету </w:t>
        <w:br/>
        <w:t>з додаткам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в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та затверджено розпорядження міського голови «Про затвердження списку осіб, зарахованих до кадрового резерву відділу реклами Кам’янської міської ради на 2025 рік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12 табелів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ідготовлено 12 розпоряджень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консультаційні послуги 38 особам стосовно розміщення зовнішньої реклами в м.Кам’янськом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Дмитр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УБСЬКИЙ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1:00Z</dcterms:created>
  <dc:creator>Infosys</dc:creator>
  <dc:description/>
  <cp:keywords/>
  <dc:language>en-US</dc:language>
  <cp:lastModifiedBy>User1</cp:lastModifiedBy>
  <cp:lastPrinted>2022-01-04T09:42:00Z</cp:lastPrinted>
  <dcterms:modified xsi:type="dcterms:W3CDTF">2024-12-19T13:09:00Z</dcterms:modified>
  <cp:revision>38</cp:revision>
  <dc:subject/>
  <dc:title>Міському голові</dc:title>
</cp:coreProperties>
</file>