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му голові</w:t>
      </w:r>
    </w:p>
    <w:p>
      <w:pPr>
        <w:pStyle w:val="Normal"/>
        <w:ind w:left="561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ндрію БІЛОУСОВУ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відділу реклами міської ради</w:t>
        <w:br/>
        <w:t>у 2 кварталі 2025 ро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тична робота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гом звітного періоду було підготовле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  <w:tab/>
        <w:t>1 проєкти рішення виконавчого комітету міської ради, з них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1 рішення про надання дозволів на розміщення зовнішньої реклами на території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розглянуто та опрацьова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13 </w:t>
      </w:r>
      <w:r>
        <w:rPr>
          <w:rFonts w:cs="Times New Roman" w:ascii="Times New Roman" w:hAnsi="Times New Roman"/>
          <w:sz w:val="28"/>
          <w:szCs w:val="28"/>
        </w:rPr>
        <w:t>заяв про продовження терміну дії дозволів на розміщення зовнішньої реклам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готовлені та розміщені</w:t>
      </w:r>
      <w:r>
        <w:rPr>
          <w:rFonts w:cs="Times New Roman" w:ascii="Times New Roman" w:hAnsi="Times New Roman"/>
          <w:sz w:val="28"/>
          <w:szCs w:val="28"/>
        </w:rPr>
        <w:t xml:space="preserve"> інформаційні сюжети (соціальна реклама) на території Кам’янської міської територіальної громади – 129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ож відділом реклами міської ради підготовлено та нада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03 довідки про кількісний склад посадових осіб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щомісячну статистичну звітність та списки на преміювання працівник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особового складу – 04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кадрових питань – 08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адміністративно-господарських питань – 01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кварталу відділом реклами міської ради складено та надано до: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інформацію щодо фінансування видатків з міського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інформацію, необхідну для уточнення кошторисів місцевих бюджетів та прогнозних показників на 2025 рік та наступні за плановим два бюджетні рок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и про надходження і використання надходжень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показники кошторисів на 2025 рік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щомісячні звіти (3 шт.) по використанню енергоносіїв.</w:t>
      </w:r>
    </w:p>
    <w:p>
      <w:pPr>
        <w:pStyle w:val="TextBody"/>
        <w:spacing w:before="120" w:after="0"/>
        <w:ind w:firstLine="709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rPr>
          <w:szCs w:val="28"/>
        </w:rPr>
      </w:pPr>
      <w:r>
        <w:rPr>
          <w:szCs w:val="28"/>
        </w:rPr>
        <w:t>-</w:t>
        <w:tab/>
        <w:t xml:space="preserve">об’єднаний звіт по персоніфікованому обліку про сплату єдиного соціального внеску працівників відділу та звіт по формі 1-ДФ про податковий розрахунок сум доходу, нарахованого (сплаченого) на користь фізичних осіб, </w:t>
        <w:br/>
        <w:t>і сум утриманого з них податку за І квартал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;</w:t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b/>
          <w:i/>
          <w:szCs w:val="28"/>
        </w:rPr>
        <w:t xml:space="preserve">Управління Державної казначейської служби України </w:t>
        <w:br/>
        <w:t>в м</w:t>
      </w:r>
      <w:r>
        <w:rPr>
          <w:i/>
          <w:szCs w:val="28"/>
        </w:rPr>
        <w:t>.Кам’янському Дніпропетровської області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 І квартал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 по загальному фонду бюджету з додатками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 загальним фондом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на робот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відділу реклами міської ради вивчаються зміни </w:t>
        <w:br/>
        <w:t>у законодавстві та нормативно-методичній базі у сфері зовнішньої реклами, проводяться бесіди про запобігання на території міста Кам’янського проявам тероризму, про запобігання корупції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ізаційна робота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3 табеля обліку робочого часу працівників відділу реклами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зпорядження міського голови про преміюва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атвердженого графіку щотижня здійснювався об’їзд міста з метою виявлення порушень порядку розміщення зовнішньої рекла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консультаційні по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 стосовно розміщення зовнішньої реклами на території Кам’янської міської територіальної громад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іт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Законів України, постанов Кабінету Міністрів України, інших керівних докуме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и міської ради </w:t>
        <w:tab/>
        <w:tab/>
        <w:tab/>
        <w:tab/>
        <w:tab/>
        <w:tab/>
        <w:tab/>
        <w:t>Борис ПОГ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УЮ  </w:t>
        <w:tab/>
        <w:tab/>
        <w:t xml:space="preserve"> </w:t>
        <w:tab/>
        <w:tab/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tab/>
        <w:br/>
        <w:t xml:space="preserve">з питань діяльності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х органів міської ради</w:t>
        <w:tab/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spacing w:before="120" w:after="0"/>
        <w:jc w:val="both"/>
        <w:rPr/>
      </w:pPr>
      <w:r>
        <w:rPr>
          <w:rFonts w:cs="Times New Roman"/>
          <w:b/>
          <w:sz w:val="28"/>
          <w:szCs w:val="28"/>
        </w:rPr>
        <w:t>_____________</w:t>
      </w:r>
      <w:r>
        <w:rPr>
          <w:rFonts w:cs="Times New Roman"/>
          <w:b/>
          <w:sz w:val="28"/>
          <w:szCs w:val="28"/>
          <w:lang w:val="uk-UA"/>
        </w:rPr>
        <w:t>Дмитр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ГУБСЬКИЙ</w:t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талія Дорофєєва, 53 10 5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basedOn w:val="Style12"/>
    <w:qFormat/>
    <w:rPr>
      <w:sz w:val="28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1:00Z</dcterms:created>
  <dc:creator>Infosys</dc:creator>
  <dc:description/>
  <cp:keywords/>
  <dc:language>en-US</dc:language>
  <cp:lastModifiedBy>User1</cp:lastModifiedBy>
  <cp:lastPrinted>2023-10-02T13:31:00Z</cp:lastPrinted>
  <dcterms:modified xsi:type="dcterms:W3CDTF">2025-07-01T11:40:00Z</dcterms:modified>
  <cp:revision>67</cp:revision>
  <dc:subject/>
  <dc:title>Міському голові</dc:title>
</cp:coreProperties>
</file>