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890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 жовтня 2007 року Європейським Парламентом був започаткований Європейський День боротьби з торгівлею людьми, як день консолідації діяльності з підвищення рівня обізнаності щодо явища торгівлі людьми , особливо жінками і дітьми, небайдужості громадськості до цього явища та візуалізації проблеми на глобальному рівні. 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вденно-Східне міжрегіональне управління Державної служби з питань праці наголошує, що вимушені переселенці в умовах війни є надзвичайно вразливими до потрапляння в ситуацію торгівлі людьми з метою трудової експлуатації. 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удова експлуатація (примусова праця) та торгівля людьми характеризується шкідливим та небезпечним середовищем для виконання роботи, повною відсутністю будь-яких соціальних гарантій, невиплатою заробітної плати, яка ще може перерости у боргову кабалу. Така діяльність роботодавців є цілком і повністю незаконною і передбачає кримінальну відповідальність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е цікавої інформації  можно дізнатися на інформаційному портал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pratsia.in.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36:00Z</dcterms:created>
  <dc:creator>natusik</dc:creator>
  <dc:description/>
  <dc:language>en-US</dc:language>
  <cp:lastModifiedBy>natusik</cp:lastModifiedBy>
  <dcterms:modified xsi:type="dcterms:W3CDTF">2023-10-17T17:07:00Z</dcterms:modified>
  <cp:revision>3</cp:revision>
  <dc:subject/>
  <dc:title/>
</cp:coreProperties>
</file>