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фінансів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АВЕРІНА</w:t>
              <w:br/>
              <w:t>Ольг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фінансування місцевого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ЧЕР</w:t>
              <w:br/>
              <w:t>Олена Свят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ділу фінансування місцевого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4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ЕРНЕНКО</w:t>
              <w:br/>
              <w:t>Тетя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фінансування апарату управлі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5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ПИЙВОДА</w:t>
              <w:br/>
              <w:t>Ді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РИШ</w:t>
              <w:br/>
              <w:t>Максим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ЧЕНКО</w:t>
              <w:br/>
              <w:t>Ольг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гляду за об’єктами благоустрою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ЄРМОЛАЙ</w:t>
              <w:br/>
              <w:t>Тетя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оговорів оренди земельних ділянок управління земель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ІЖНИК</w:t>
              <w:br/>
              <w:t>Владислав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монітор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ЛЯРЕНКО</w:t>
              <w:br/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моніторин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ІЧОВ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бліку та управління комунальною власністю управління комунальної влас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  <w:br/>
              <w:t>Влада Костя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</w:t>
              <w:br/>
              <w:t>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Ю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  <w:br/>
              <w:t>Катери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регуляторної політики та прав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ГУР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ЯВСЬКА</w:t>
              <w:br/>
              <w:t xml:space="preserve">Валентина Володими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ar-SA"/>
              </w:rPr>
              <w:t>ПШЕДЛЯЦЬК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ИКУН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СТРЕМСЬКА Олександра Едуар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ЕЦЬ</w:t>
              <w:br/>
              <w:t>Олександр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 відділу муніципальних послуг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планово-економічного сектору відділу бухгалтерського обліку 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ШКЕВИЧ</w:t>
              <w:br/>
              <w:t>Ін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бухгалтерського обліку та звітності </w:t>
            </w:r>
            <w:r>
              <w:rPr>
                <w:color w:val="000000"/>
                <w:sz w:val="28"/>
                <w:szCs w:val="28"/>
                <w:lang w:val="uk-UA"/>
              </w:rPr>
              <w:t>обліково-фінансово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ЦУКОВА</w:t>
              <w:br/>
              <w:t>Іри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ступник начальника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МШУКОВА</w:t>
              <w:br/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прийому громадян Південного управління соціального захисту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ШКОВА</w:t>
              <w:br/>
              <w:t>Вікто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РІН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ШИНА</w:t>
              <w:br/>
              <w:t>Світла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ИЧИПАС</w:t>
              <w:br/>
              <w:t>Натал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Дніпровського відділу формування виплат управління соціальних виплат та компенса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trHeight w:val="10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НОПЛЯНКА</w:t>
              <w:br/>
              <w:t>Вадим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надання матеріальної та натураль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ПРІЄНКО</w:t>
              <w:br/>
              <w:t xml:space="preserve">Наталія Валенти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Дніпров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10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ЛЕЦЬКА</w:t>
              <w:br/>
              <w:t>Юлія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рганізаційної та кадр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КАЗН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ЛЬЦ</w:t>
              <w:br/>
              <w:t>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3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РИГАНЮК</w:t>
              <w:br/>
              <w:t xml:space="preserve">Тетяна Олександ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зашкільної освіти та вихо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ЧУГУРІНА</w:t>
              <w:br/>
              <w:t>Я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партамент екології та природних ресурсів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АМАРЬ</w:t>
              <w:br/>
              <w:t>Окс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природоохоронних захо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СНИЧИЙ</w:t>
              <w:br/>
              <w:t>Всеволод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Начальник відділу з правов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КРАВЧЕНКО</w:t>
              <w:br/>
              <w:t>Олег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завідувач аналітично-оперативного сектору</w:t>
            </w:r>
            <w:r>
              <w:rPr>
                <w:sz w:val="28"/>
                <w:szCs w:val="28"/>
                <w:lang w:val="uk-UA"/>
              </w:rPr>
              <w:t xml:space="preserve"> відділу фінансово-господарського забезпечення управління з питань надзвичайних ситуацій та цивільного захисту населення міської 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ИНА</w:t>
              <w:br/>
              <w:t>Ві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та забудов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ОДГОРНА</w:t>
              <w:br/>
              <w:t>Ал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культурно-мистецьких заходів та організацій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</w:t>
              <w:br/>
              <w:t xml:space="preserve">з питань забезпечення діяльності прийомних сімей та дитячих будинків сімейного типу відділу </w:t>
              <w:br/>
              <w:t xml:space="preserve">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ОНОЖЕНКО</w:t>
              <w:br/>
              <w:t>Оле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РЕДЕНКО</w:t>
              <w:br/>
              <w:t>Тетяна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7.2022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АПУР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 питань організаційної робо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ОКУНЄВА</w:t>
              <w:br/>
              <w:t>Альона В’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3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Відділ секретаріату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РУБАН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абезпечення діяльності депутатських комісій відділу секретарі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інформаційних технологі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АШНІН</w:t>
              <w:br/>
              <w:t>Олекс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Юридичний відділ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РЕБІЖ</w:t>
              <w:br/>
              <w:t>Михайло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– юрисконсуль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ідділ оборонно-мобілізаційної роботи та військового облі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ЯКУШЕНКО</w:t>
              <w:br/>
              <w:t>Артем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Адміністративно-господарч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НТЮХІН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9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4-10-23T08:28:00Z</dcterms:modified>
  <cp:revision>181</cp:revision>
  <dc:subject/>
  <dc:title>Виконавчому директорові Дніпропетровської обласної асоціації органів місцевого самоврядування</dc:title>
</cp:coreProperties>
</file>