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жовт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ЕРНЕНКО</w:t>
              <w:br/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апарату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ЧЕНКО</w:t>
              <w:br/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об’єктами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ЕЦЬ</w:t>
              <w:br/>
              <w:t>Олександр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ОГ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споживчого ринку та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ИЧ</w:t>
              <w:br/>
              <w:t xml:space="preserve">Ірина Вікт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ПРІЄНКО</w:t>
              <w:br/>
              <w:t xml:space="preserve">Наталія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Дніпров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ЛЕЦЬКА</w:t>
              <w:br/>
              <w:t>Юлія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рганізаційної та кадр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ЛЮЖ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пільгового статусу Заводського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Я</w:t>
              <w:br/>
              <w:t xml:space="preserve">Світла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управління соціальних випл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ВАЛЕНКО</w:t>
              <w:br/>
              <w:t>Вале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1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УГУРІНА</w:t>
              <w:br/>
              <w:t>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8T07:52:00Z</dcterms:modified>
  <cp:revision>4</cp:revision>
  <dc:subject/>
  <dc:title>Виконавчому директорові Дніпропетровської обласної асоціації органів місцевого самоврядування</dc:title>
</cp:coreProperties>
</file>