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фінансів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АВЕРІНА</w:t>
              <w:br/>
              <w:t>Ольг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ЕР</w:t>
              <w:br/>
              <w:t>Олена Свят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у фінансування місцевого госпо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ЕРНЕНКО</w:t>
              <w:br/>
              <w:t>Тетя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фінансування апарату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РИШ</w:t>
              <w:br/>
              <w:t>Максим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ЧЕНКО</w:t>
              <w:br/>
              <w:t>Ольг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гляду за об’єктами благоустрою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МІЧОВ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бліку та управління комунальною власністю управління комунальної влас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  <w:br/>
              <w:t>Влада Костя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  <w:br/>
              <w:t>Катери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регуляторної політики та прав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ГУР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ВСЬКА</w:t>
              <w:br/>
              <w:t xml:space="preserve">Валентина Володими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ar-SA"/>
              </w:rPr>
              <w:t>ПШЕДЛЯЦЬК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9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ИКУН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СТРЕМСЬКА Олександра Едуар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ЕЦЬ</w:t>
              <w:br/>
              <w:t>Олександр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 відділу муніципальних послуг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ОГА</w:t>
              <w:br/>
              <w:t>Ольг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споживчого ринку та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trHeight w:val="10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надання матеріальної та натуральної допо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6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ПРІЄНКО</w:t>
              <w:br/>
              <w:t xml:space="preserve">Наталія Валентин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Дніпров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ЛЕЦЬКА</w:t>
              <w:br/>
              <w:t>Юлія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організаційної та кадрової робо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10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ЛЮЖ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пільгового статусу Заводського управлі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Я</w:t>
              <w:br/>
              <w:t xml:space="preserve">Світлана Сергі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управління соціальних випл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11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РИГАНЮК</w:t>
              <w:br/>
              <w:t xml:space="preserve">Тетяна Олександ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зашкільної освіти та вихов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9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УЧУГУРІНА</w:t>
              <w:br/>
              <w:t>Я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>КРАВЧЕНКО</w:t>
              <w:br/>
              <w:t>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завідувач аналітично-оперативного сектору</w:t>
            </w:r>
            <w:r>
              <w:rPr>
                <w:sz w:val="28"/>
                <w:szCs w:val="28"/>
                <w:lang w:val="uk-UA"/>
              </w:rPr>
              <w:t xml:space="preserve"> відділу фінансово-господарського забезпечення управління з питань надзвичайних ситуацій та цивільного захисту населення міської 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РЕДЕНКО</w:t>
              <w:br/>
              <w:t>Тетя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3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ОКУНЄВА</w:t>
              <w:br/>
              <w:t>Альона В’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3.09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Юридичний відділ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РЕБІЖ</w:t>
              <w:br/>
              <w:t>Михайло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– юрисконсуль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7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ступник начальника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ідділ оборонно-мобілізаційної роботи та військового облі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КУШЕНКО</w:t>
              <w:br/>
              <w:t>Арте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1.08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Адміністративно-господарчий відділ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ТВІНОВ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2.09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11-26T12:14:00Z</dcterms:modified>
  <cp:revision>188</cp:revision>
  <dc:subject/>
  <dc:title>Виконавчому директорові Дніпропетровської обласної асоціації органів місцевого самоврядування</dc:title>
</cp:coreProperties>
</file>