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у листопаді 2024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РОГА</w:t>
              <w:br/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споживчого ринку та підприємниц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1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АЛЮЖНА</w:t>
              <w:br/>
              <w:t>Оль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пільгового статусу Заводського управлі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Я</w:t>
              <w:br/>
              <w:t xml:space="preserve">Світлана Серг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управління соціальних випл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11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2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1-28T07:53:00Z</dcterms:modified>
  <cp:revision>5</cp:revision>
  <dc:subject/>
  <dc:title>Виконавчому директорові Дніпропетровської обласної асоціації органів місцевого самоврядування</dc:title>
</cp:coreProperties>
</file>