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Інформація щодо посадових осіб виконавчих органів міської ради, призначених у період дії воєнного стану без конкурсного відбору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фінансів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АВЕРІНА</w:t>
              <w:br/>
              <w:t>Ольга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фінансування місцевого господа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09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УЧЕР</w:t>
              <w:br/>
              <w:t>Олена Свято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дділу фінансування місцевого господа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4.09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ЧЕРНЕНКО</w:t>
              <w:br/>
              <w:t>Тетя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фінансування апарату управлі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2.10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економічного розвитк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БЕЛЬМАС</w:t>
              <w:br/>
              <w:t>Світлана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муніципального енерго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5.04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ЖИДКО</w:t>
              <w:br/>
              <w:t>Оле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громадських ініціатив та інформаційної відкрит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ШВЕЦЬ</w:t>
              <w:br/>
              <w:t>Іри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економічного розвитку та стратегічного план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5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ЕПИЙВОДА</w:t>
              <w:br/>
              <w:t>Діа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громадських ініціатив та інформаційної відкрит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18.06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УРИШ</w:t>
              <w:br/>
              <w:t>Максим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муніципального енерго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09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Департамент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РУК</w:t>
              <w:br/>
              <w:t>Ю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йного забезпечення житлової сф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ДІЙ</w:t>
              <w:br/>
              <w:t>Дар’я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ланово-економіч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ЧЕНКО</w:t>
              <w:br/>
              <w:t>Ольг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нагляду за об’єктами благоустрою мі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РМОЛАЙ</w:t>
              <w:br/>
              <w:t>Ростислав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державної реєстрації речових прав на нерухоме майно, державний реєст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7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НКО</w:t>
              <w:br/>
              <w:t>Ната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05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ЗАК</w:t>
              <w:br/>
              <w:t>Олександр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сектору обстеження земельних ділянок управління територіального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06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ЄРМОЛАЙ</w:t>
              <w:br/>
              <w:t>Тетя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договорів оренди земельних ділянок управління земельних відно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ЛІЖНИК</w:t>
              <w:br/>
              <w:t>Владислав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ДЮК</w:t>
              <w:br/>
              <w:t>Антон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моніторин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3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ПАЛЯРЕНКО</w:t>
              <w:br/>
              <w:t>Сергій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моніторинг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3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МІЧОВА</w:t>
              <w:br/>
              <w:t>Ольг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обліку та управління комунальною власністю управління комунальної власно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06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ОМАРЕНКО</w:t>
              <w:br/>
              <w:t>Влада Костянти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8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Департамент муніципальних послуг та регуляторної політики 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ГРАМАНЯН</w:t>
              <w:br/>
              <w:t>Давид Кіма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10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ЕЛЬЧЕНКО</w:t>
              <w:br/>
              <w:t>Андрій Вале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11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ДОВЦОВА</w:t>
              <w:br/>
              <w:t>Тетя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ВАДОВА</w:t>
              <w:br/>
              <w:t>Катер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2.10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ЕНКО</w:t>
              <w:br/>
              <w:t xml:space="preserve">Світлана Микола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.10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ЧКО</w:t>
              <w:br/>
              <w:t>Володими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.04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ЮК</w:t>
              <w:br/>
              <w:t>Ю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04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</w:t>
              <w:br/>
              <w:t>Катерина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регуляторної політики та правової робо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06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НІГУР</w:t>
              <w:br/>
              <w:t>Ю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7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ЯВСЬКА</w:t>
              <w:br/>
              <w:t xml:space="preserve">Валентина Володими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бухгал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7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 w:eastAsia="ar-SA"/>
              </w:rPr>
              <w:t>ПШЕДЛЯЦЬКА</w:t>
              <w:br/>
              <w:t>Оле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9.07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РИКУНОВА</w:t>
              <w:br/>
              <w:t>Марина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2.09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ЯСТРЕМСЬКА Олександра Едуар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09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БЕЦЬ</w:t>
              <w:br/>
              <w:t>Олександр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 відділу муніципальних послуг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10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ТРОГА</w:t>
              <w:br/>
              <w:t>Ольг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споживчого ринку та підприємниц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11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соціальної та ветеранськ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ДЕЙНЕКА</w:t>
              <w:br/>
              <w:t>Серг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автоматизованої обробки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ЕДЛЕЦЬКА</w:t>
              <w:br/>
              <w:t>Тетя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надання матеріальної та натуральн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ЕСТЕРЕНКО</w:t>
              <w:br/>
              <w:t>Світла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ї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ВІТЧИНСЬКА</w:t>
              <w:br/>
              <w:t>Оле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фінансування місцевих соціальних програм обліково-фінансовго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03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ВАРИЧ</w:t>
              <w:br/>
              <w:t>Ларис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відувач планово-економічного сектору відділу бухгалтерського обліку та звіт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8.05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ЕРЕМЕЄНКО</w:t>
              <w:br/>
              <w:t>Вікторія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о роботі з В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8.07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АСИЛЕВСЬКА</w:t>
              <w:br/>
              <w:t>Марія Яро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ШКЕВИЧ</w:t>
              <w:br/>
              <w:t>Інг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Головний спеціаліст відділу бухгалтерського обліку та звітності </w:t>
            </w:r>
            <w:r>
              <w:rPr>
                <w:color w:val="000000"/>
                <w:sz w:val="28"/>
                <w:szCs w:val="28"/>
                <w:lang w:val="uk-UA"/>
              </w:rPr>
              <w:t>обліково-фінансового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9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ЦУКОВА</w:t>
              <w:br/>
              <w:t>Ірина Вяче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ступник начальника відділу організації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9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АМШУКОВА</w:t>
              <w:br/>
              <w:t>Оле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прийому громадян Південного управління соціального захисту насел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2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АШКОВА</w:t>
              <w:br/>
              <w:t>Віктор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ому громадян Південн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9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ШУРІНА</w:t>
              <w:br/>
              <w:t>Оле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0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ЯШИНА</w:t>
              <w:br/>
              <w:t>Світлана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няття рішень з призначення всіх видів державних допомог та компенсацій Південн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1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ЧИЧИПАС</w:t>
              <w:br/>
              <w:t>Наталія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Дніпровського відділу формування виплат управління соціальних виплат та компенсаці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3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ІЛЄЄВА</w:t>
              <w:br/>
              <w:t>Натал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з питань сім</w:t>
            </w:r>
            <w:r>
              <w:rPr>
                <w:color w:val="000000"/>
                <w:sz w:val="28"/>
                <w:szCs w:val="28"/>
                <w:lang w:eastAsia="ar-SA"/>
              </w:rPr>
              <w:t>’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5.2024</w:t>
            </w:r>
          </w:p>
        </w:tc>
      </w:tr>
      <w:tr>
        <w:trPr>
          <w:trHeight w:val="108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ОНОПЛЯНКА</w:t>
              <w:br/>
              <w:t>Вадим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надання матеріальної та натуральної допом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0.06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УПРІЄНКО</w:t>
              <w:br/>
              <w:t xml:space="preserve">Наталія Валентин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ому громадян Дніпровськ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10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КАЛЕЦЬКА</w:t>
              <w:br/>
              <w:t>Юлія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організаційної та кадрової робо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10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АЛЮЖНА</w:t>
              <w:br/>
              <w:t>Ольг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надання пільгового статусу Заводського управлі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Я</w:t>
              <w:br/>
              <w:t xml:space="preserve">Світлана Сергі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управління соціальних випл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2.1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 w:eastAsia="ar-SA"/>
              </w:rPr>
              <w:t>КОВАЛЕНКО</w:t>
              <w:br/>
              <w:t>Валер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прийняття рішень з призначення  всіх видів державних допомог та компенсацій Заводськ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2.12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освіт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КАЗНА</w:t>
              <w:br/>
              <w:t>Катери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відувач сектору дошкільної та інклюзив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ШУЛЬЦ</w:t>
              <w:br/>
              <w:t>Юл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загальної середнь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3.1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ДРИГАНЮК</w:t>
              <w:br/>
              <w:t xml:space="preserve">Тетяна Олександ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озашкільної освіти та вихов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6.09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УЧУГУРІНА</w:t>
              <w:br/>
              <w:t>Ян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дошкільної та інклюзив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10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Департамент екології та природних ресурсів </w:t>
            </w: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РАМАРЬ</w:t>
              <w:br/>
              <w:t>Окса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природоохоронних заход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9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ЛІСНИЧИЙ</w:t>
              <w:br/>
              <w:t>Всеволод І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Начальник відділу з правових пита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5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охорони здоров’я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ВНА</w:t>
              <w:br/>
              <w:t>Алі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09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ХАРЕВА</w:t>
              <w:br/>
              <w:t>Наталія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8.09.2023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молоді та спорт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ІВАШИНА</w:t>
              <w:br/>
              <w:t>Анатолій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1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з питань надзвичайних ситуацій та цивільного захисту населенн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ЕРЕСТА</w:t>
              <w:br/>
              <w:t>Ольг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фінансово-господарського забезпе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 w:eastAsia="ar-SA"/>
              </w:rPr>
              <w:t>КРАВЧЕНКО</w:t>
              <w:br/>
              <w:t>Олег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pacing w:val="-4"/>
                <w:sz w:val="28"/>
                <w:szCs w:val="28"/>
                <w:lang w:val="uk-UA" w:eastAsia="ar-SA"/>
              </w:rPr>
              <w:t>завідувач аналітично-оперативного сектору</w:t>
            </w:r>
            <w:r>
              <w:rPr>
                <w:sz w:val="28"/>
                <w:szCs w:val="28"/>
                <w:lang w:val="uk-UA"/>
              </w:rPr>
              <w:t xml:space="preserve"> відділу фінансово-господарського забезпечення управління з питань надзвичайних ситуацій та цивільного захисту населення міської 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2.08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державного архітектурно-будівельного контролю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ЯРЧУК</w:t>
              <w:br/>
              <w:t>Тетяна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12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КОВА</w:t>
              <w:br/>
              <w:t>Марина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– будівельний і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.04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містобудування та архітектур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ЧЕВСЬКА</w:t>
              <w:br/>
              <w:t>Єлє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відділу роботи з геопорталом та Служби містобудівного када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.07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ЦИНА</w:t>
              <w:br/>
              <w:t>Вір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планування та забудови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4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культур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ОКУРЕНКО</w:t>
              <w:br/>
              <w:t>Жаннет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АСИЛЕНКО</w:t>
              <w:br/>
              <w:t>Олександ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відувач сектору з охорони культурної спадщини та ту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1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АКСЮТА</w:t>
              <w:br/>
              <w:t>Мар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з охорони культурної спадщини та туризму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1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ОДГОРНА</w:t>
              <w:br/>
              <w:t>Алл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культурно-мистецьких заходів та організацій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4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жба у справах дітей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АЛУШКА</w:t>
              <w:br/>
              <w:t>Євген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сектору </w:t>
              <w:br/>
              <w:t xml:space="preserve">з питань забезпечення діяльності прийомних сімей та дитячих будинків сімейного типу відділу </w:t>
              <w:br/>
              <w:t xml:space="preserve">з питань розвитку сімейних форм вихо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ТОНОЖЕНКО</w:t>
              <w:br/>
              <w:t>Олен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організаційно-аналітичного сектору відділу з правових питань та захисту прав ді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5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ЕРЕДЕНКО</w:t>
              <w:br/>
              <w:t>Тетяна Геннад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організаційно-аналітичного сектору відділу з правових питань та захисту прав ді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3.08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діл з питань інфраструктурного розвитку </w:t>
              <w:br/>
              <w:t>Карнаухівського старостинського округ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ВНОВА </w:t>
              <w:br/>
              <w:t>Наталія Олег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07.2022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діл реклам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ЦАПУРА</w:t>
              <w:br/>
              <w:t>Оле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2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Відділ запобігання корупції та взаємодії з правоохоронними органам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КАКОДУБ</w:t>
              <w:br/>
              <w:t>Андр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6.08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Відділ з питань організаційної робот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ОКУНЄВА</w:t>
              <w:br/>
              <w:t>Альона В’яче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3.09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Відділ секретаріату міської ради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РУБАН</w:t>
              <w:br/>
              <w:t>Наталія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забезпечення діяльності депутатських комісій відділу секретарі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2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Відділ інформаційних технологій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ВАШНІН</w:t>
              <w:br/>
              <w:t>Олексій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9.04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Юридичний відділ міської ради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ТРЕБІЖ</w:t>
              <w:br/>
              <w:t>Михайло Олег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– юрисконсуль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7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ОСОГОВА</w:t>
              <w:br/>
              <w:t>Ю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ступник начальника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10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Відділ оборонно-мобілізаційної роботи та військового облік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ЯКУШЕНКО</w:t>
              <w:br/>
              <w:t>Артем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1.08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Адміністративно-господарчий відділ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ЛІТВІНОВА</w:t>
              <w:br/>
              <w:t>Ганн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2.09.2024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50:00Z</dcterms:created>
  <dc:creator>Иова</dc:creator>
  <dc:description/>
  <cp:keywords/>
  <dc:language>en-US</dc:language>
  <cp:lastModifiedBy>Сорокина</cp:lastModifiedBy>
  <cp:lastPrinted>2024-03-12T14:43:00Z</cp:lastPrinted>
  <dcterms:modified xsi:type="dcterms:W3CDTF">2024-12-09T11:15:00Z</dcterms:modified>
  <cp:revision>191</cp:revision>
  <dc:subject/>
  <dc:title>Виконавчому директорові Дніпропетровської обласної асоціації органів місцевого самоврядування</dc:title>
</cp:coreProperties>
</file>