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6"/>
        <w:gridCol w:w="4320"/>
        <w:gridCol w:w="162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ИСЛЯК</w:t>
              <w:br/>
              <w:t>Ган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управління інвестиційними проєктами відділу економічного розвитку та стратегічного пла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7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ІЖНИК</w:t>
              <w:br/>
              <w:t>Владислав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муніципальних послуг та регулятор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Завідувач планово-економічного сектору відділу бухгалтерського обліку </w:t>
              <w:br/>
              <w:t>та звіт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МЧЕНКО</w:t>
              <w:br/>
              <w:t>Іло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ШКЕВИЧ</w:t>
              <w:br/>
              <w:t>Ін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бухгалтерського обліку та звітності </w:t>
            </w:r>
            <w:r>
              <w:rPr>
                <w:color w:val="000000"/>
                <w:sz w:val="28"/>
                <w:szCs w:val="28"/>
                <w:lang w:val="uk-UA"/>
              </w:rPr>
              <w:t>обліково-фінансового управл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ЦУКОВА</w:t>
              <w:br/>
              <w:t>Іри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ступник начальника відділу організації надання соці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МШУКОВА</w:t>
              <w:br/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прийому громадян Південного управління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ШКОВА</w:t>
              <w:br/>
              <w:t>Вікто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РІН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ШИНА</w:t>
              <w:br/>
              <w:t>Світла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Південного управління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ХОРІНА</w:t>
              <w:br/>
              <w:t>Оль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КАЗН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дошкільної та інклюзивн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ИСЕЛЬОВА</w:t>
              <w:br/>
              <w:t>Натал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дошкільної та інклюзивн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ЛЬЦ</w:t>
              <w:br/>
              <w:t>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3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партамент екології та природних ресурсів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АМАРЬ</w:t>
              <w:br/>
              <w:t>Окс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природоохоронних 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ННІК</w:t>
              <w:br/>
              <w:t>Ірина Арте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циві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4.09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роботи з геопорталом та Служби містобудівного када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з питань забезпечення діяльності прийомних сімей та дитячих будинків сімейного типу відділу з питань розвитку сімейних форм вихо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ОНОЖЕНКО</w:t>
              <w:br/>
              <w:t>Оле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7.2022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АПУР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Сектор з питань організаційної робо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НТЮХІН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Відділ секретаріату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РУБАН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абезпечення діяльності депутатських комісій відділу секретарі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Юридичн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ВАЛЕВСЬКА</w:t>
              <w:br/>
              <w:t>Ін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– 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2.02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4-01-23T14:18:00Z</cp:lastPrinted>
  <dcterms:modified xsi:type="dcterms:W3CDTF">2024-04-01T12:05:00Z</dcterms:modified>
  <cp:revision>88</cp:revision>
  <dc:subject/>
  <dc:title>Виконавчому директорові Дніпропетровської обласної асоціації органів місцевого самоврядування</dc:title>
</cp:coreProperties>
</file>