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  <w:br/>
        <w:t>у лютому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7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26:00Z</dcterms:modified>
  <cp:revision>6</cp:revision>
  <dc:subject/>
  <dc:title>Виконавчому директорові Дніпропетровської обласної асоціації органів місцевого самоврядування</dc:title>
</cp:coreProperties>
</file>