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 xml:space="preserve">Інформація щодо посадових осіб виконавчих органів міської ради, </w:t>
        <w:br/>
        <w:t>призначених у період дії воєнного стану без конкурсного відбор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БЕЛЬМАС</w:t>
              <w:br/>
              <w:t>Світлан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ЖИДКО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громадських ініціатив та інформаційної відкри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ВЕЦЬ</w:t>
              <w:br/>
              <w:t>Іри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управління інвестиційними проєктами відділу економічного розвитку та стратегічного пла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7.1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ПИЙВОДА</w:t>
              <w:br/>
              <w:t>Ді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3.202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Департамент 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ДІЙ</w:t>
              <w:br/>
              <w:t>Дар’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ланово-економіч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РМОЛАЙ</w:t>
              <w:br/>
              <w:t>Ростислав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державної реєстрації речових прав на нерухоме майно, державний реє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7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</w:t>
              <w:br/>
              <w:t>Ната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05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ЗАК</w:t>
              <w:br/>
              <w:t>Олександр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обстеження земельних ділянок управління територіального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06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ЄРМОЛАЙ</w:t>
              <w:br/>
              <w:t>Тетя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договорів оренди земельних ділянок управління земельних відно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.20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ЛІЖНИК</w:t>
              <w:br/>
              <w:t>Владислав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2.20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ДЮК</w:t>
              <w:br/>
              <w:t>Антон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монітор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.20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ПАЛЯРЕНКО</w:t>
              <w:br/>
              <w:t>Серг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моніторинг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3.202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політики </w:t>
              <w:br/>
              <w:t>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0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  <w:br/>
              <w:t>Андрій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1.11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ДОВЦОВ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АДОВА</w:t>
              <w:br/>
              <w:t>Кате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.10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</w:t>
              <w:br/>
              <w:t xml:space="preserve">Світлана Микола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10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ЧКО</w:t>
              <w:br/>
              <w:t>Володими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.04.202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соціальної політики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йної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7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ЙНЕКА</w:t>
              <w:br/>
              <w:t>Серг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ЕДЛЕЦЬК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дання матеріальної та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01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ПОНОВА</w:t>
              <w:br/>
              <w:t>Окса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Завод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СТЕРЕНКО</w:t>
              <w:br/>
              <w:t>Світл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ІТЧИНСЬК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фінансування місцевих соціальних програм обліково-фінансовго управління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03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ІЛЄЄВА</w:t>
              <w:br/>
              <w:t>Натал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 питань сім</w:t>
            </w:r>
            <w:r>
              <w:rPr>
                <w:color w:val="000000"/>
                <w:sz w:val="28"/>
                <w:szCs w:val="28"/>
                <w:lang w:eastAsia="ar-S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ї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3.03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ВАРИЧ</w:t>
              <w:br/>
              <w:t>Ларис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Завідувач планово-економічного сектору відділу бухгалтерського обліку </w:t>
              <w:br/>
              <w:t>та зві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8.05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ЕРЕМЕЄНКО</w:t>
              <w:br/>
              <w:t>Вікторі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о роботі з В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8.07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МЧЕНКО</w:t>
              <w:br/>
              <w:t>Іло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ВСЬКА</w:t>
              <w:br/>
              <w:t>Марія Яро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9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ШКЕВИЧ</w:t>
              <w:br/>
              <w:t>Інг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Головний спеціаліст відділу бухгалтерського обліку та звітності </w:t>
            </w:r>
            <w:r>
              <w:rPr>
                <w:color w:val="000000"/>
                <w:sz w:val="28"/>
                <w:szCs w:val="28"/>
                <w:lang w:val="uk-UA"/>
              </w:rPr>
              <w:t>обліково-фінансово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9.01.20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ЦУКОВА</w:t>
              <w:br/>
              <w:t>Ірина В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ступник начальника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9.01.20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АМШУКОВА</w:t>
              <w:br/>
              <w:t>Оле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прийому громадян Південного управління соціального захисту насе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2.01.20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АШКОВА</w:t>
              <w:br/>
              <w:t>Віктор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ому громадян Південн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9.01.20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УРІНА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0.02.20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ЯШИНА</w:t>
              <w:br/>
              <w:t>Світлан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Південн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1.02.20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АХОРІНА</w:t>
              <w:br/>
              <w:t>Ольг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ому громадян Південн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2.02.20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ЧИЧИПАС</w:t>
              <w:br/>
              <w:t>Натал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Дніпровського відділу формування виплат управління соціальних виплат та компенсаці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3.202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освіти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КАЗНА</w:t>
              <w:br/>
              <w:t>Катери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дошкільної та інклюзив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ИСЕЛЬОВА</w:t>
              <w:br/>
              <w:t>Наталія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дошкільної та інклюзив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УЛЬЦ</w:t>
              <w:br/>
              <w:t>Ю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агальної середньої освіти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3.12.2023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Департамент екології та природних ресурсів </w:t>
            </w: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РАМАРЬ</w:t>
              <w:br/>
              <w:t>Окса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природоохоронних заход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9.02.202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ВНА</w:t>
              <w:br/>
              <w:t>Алі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9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ХАРЕВА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.09.2023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молоді та спорту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ІВАШИНА</w:t>
              <w:br/>
              <w:t>Анатолій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ЕРЕСТА</w:t>
              <w:br/>
              <w:t>Ольг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фінансово-господарськ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ІННІК</w:t>
              <w:br/>
              <w:t>Ірина Арте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циві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4.09.2023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державного архітектурно-будівельного контролю</w:t>
              <w:br/>
              <w:t>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ЯРЧУК</w:t>
              <w:br/>
              <w:t>Тетян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12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КОВА</w:t>
              <w:br/>
              <w:t>Мари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– будівельний і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4.2023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містобудування та архітектури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ЧЕВСЬКА</w:t>
              <w:br/>
              <w:t>Єлє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відділу роботи з геопорталом та Служби містобудівного када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7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ЦИНА</w:t>
              <w:br/>
              <w:t>Вір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планування та забудов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4.202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культури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ОКУРЕНКО</w:t>
              <w:br/>
              <w:t>Жаннет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НКО</w:t>
              <w:br/>
              <w:t>Олександ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з охорони культурної спадщин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11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АКСЮТА</w:t>
              <w:br/>
              <w:t>Ма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з охорони культурної спадщин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11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ОДГОРНА</w:t>
              <w:br/>
              <w:t>Алл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культурно-мистецьких заходів та організацій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4.202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жба у справах дітей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ЛУШКА</w:t>
              <w:br/>
              <w:t>Євген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сектору </w:t>
              <w:br/>
              <w:t xml:space="preserve">з питань забезпечення діяльності прийомних сімей та дитячих будинків сімейного типу відділу </w:t>
              <w:br/>
              <w:t xml:space="preserve">з питань розвитку сімейних форм вихо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ТОНОЖЕНКО</w:t>
              <w:br/>
              <w:t>Оле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організаційно-аналітичного сектору відділу з правових питань та захисту прав ді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2.202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діл з питань інфраструктурного розвитку </w:t>
              <w:br/>
              <w:t>Карнаухівського старостинського округу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ВНОВА </w:t>
              <w:br/>
              <w:t>Наталія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7.2022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діл реклами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ЦАПУР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2.2023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запобігання корупції та взаємодії з правоохоронними органа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КАКОДУБ</w:t>
              <w:br/>
              <w:t>Анд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6.08.2023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Сектор з питань організаційної роботи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АНТЮХІНА</w:t>
              <w:br/>
              <w:t>Ган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11.2023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Відділ секретаріату міської ради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РУБАН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забезпечення діяльності депутатських комісій відділу секретаріату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праці та соціально-трудових відносин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НОПЛЯНКА</w:t>
              <w:br/>
              <w:t>Вадим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3.202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інформаційних технологій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АШНІН</w:t>
              <w:br/>
              <w:t>Олексій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9.04.2024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0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4-04-22T07:36:00Z</dcterms:modified>
  <cp:revision>111</cp:revision>
  <dc:subject/>
  <dc:title>Виконавчому директорові Дніпропетровської обласної асоціації органів місцевого самоврядування</dc:title>
</cp:coreProperties>
</file>