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  <w:br/>
        <w:t>у квітні 2024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</w:t>
              <w:br/>
              <w:t>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ИНА</w:t>
              <w:br/>
              <w:t>Ві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та забудов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ОДГОРНА</w:t>
              <w:br/>
              <w:t>Ал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культурно-мистецьких заходів та організацій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інформаційних технологі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АШНІН</w:t>
              <w:br/>
              <w:t>Олекс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4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7T14:27:00Z</dcterms:modified>
  <cp:revision>5</cp:revision>
  <dc:subject/>
  <dc:title>Виконавчому директорові Дніпропетровської обласної асоціації органів місцевого самоврядування</dc:title>
</cp:coreProperties>
</file>