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 xml:space="preserve">Інформація щодо посадових осіб виконавчих органів міської ради, </w:t>
        <w:br/>
        <w:t>призначених у період дії воєнного стану без конкурсного відбор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економічного розвитк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БЕЛЬМАС</w:t>
              <w:br/>
              <w:t>Світлана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4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ЖИДКО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громадських ініціатив та інформаційної відкрит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ВЕЦЬ</w:t>
              <w:br/>
              <w:t>Іри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економічного розвитку та стратегічного пла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5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ПИЙВОДА</w:t>
              <w:br/>
              <w:t>Ді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муніципального енерго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3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Департамент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РУ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йного забезпечення житлової сф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ДІЙ</w:t>
              <w:br/>
              <w:t>Дар’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ланово-економіч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РМОЛАЙ</w:t>
              <w:br/>
              <w:t>Ростислав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державної реєстрації речових прав на нерухоме майно, державний реєстр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</w:t>
              <w:br/>
              <w:t>Ната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ЗАК</w:t>
              <w:br/>
              <w:t>Олександр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обстеження земельних ділянок управління територіального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06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ЄРМОЛАЙ</w:t>
              <w:br/>
              <w:t>Тетя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договорів оренди земельних ділянок управління земельних відно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ЛІЖНИК</w:t>
              <w:br/>
              <w:t>Владислав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– юрисконсульт юридичного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ДЮК</w:t>
              <w:br/>
              <w:t>Антон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моніторин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3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ПАЛЯРЕНКО</w:t>
              <w:br/>
              <w:t>Серг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моніторинг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3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Департамент муніципальних послуг та регуляторної політики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ГРАМАНЯН</w:t>
              <w:br/>
              <w:t>Давид Кіма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0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  <w:br/>
              <w:t>Андрій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11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ДОВЦОВ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міністратора відділу муніципальних послуг департамен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АДОВА</w:t>
              <w:br/>
              <w:t>Кате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ЕНКО</w:t>
              <w:br/>
              <w:t xml:space="preserve">Світлана Миколаї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10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ЧКО</w:t>
              <w:br/>
              <w:t>Володими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.04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ЮК</w:t>
              <w:br/>
              <w:t>Ю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істратора відділу муніципальних послуг департа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соціальн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СОГОВА</w:t>
              <w:br/>
              <w:t>Юлія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йної та кадров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7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ЙНЕКА</w:t>
              <w:br/>
              <w:t>Серг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автоматизованої обробки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ЕДЛЕЦЬКА</w:t>
              <w:br/>
              <w:t>Тетя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надання матеріальної та натуральної допомо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0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ПОНОВА</w:t>
              <w:br/>
              <w:t>Окса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Заводськ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ЕСТЕРЕНКО</w:t>
              <w:br/>
              <w:t>Світла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0.0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ІТЧИНСЬК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 фінансування місцевих соціальних програм обліково-фінансов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03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ВАРИЧ</w:t>
              <w:br/>
              <w:t>Ларис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планово-економічного сектору відділу бухгалтерського обліку та звіт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8.05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ЕРЕМЕЄНКО</w:t>
              <w:br/>
              <w:t>Вікторія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о роботі з В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8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ДЕМЧЕНКО</w:t>
              <w:br/>
              <w:t>Іло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ВСЬКА</w:t>
              <w:br/>
              <w:t>Марія Яро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ШКЕВИЧ</w:t>
              <w:br/>
              <w:t>Інг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Головний спеціаліст відділу бухгалтерського обліку та звітності </w:t>
            </w:r>
            <w:r>
              <w:rPr>
                <w:color w:val="000000"/>
                <w:sz w:val="28"/>
                <w:szCs w:val="28"/>
                <w:lang w:val="uk-UA"/>
              </w:rPr>
              <w:t>обліково-фінансово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ЦУКОВА</w:t>
              <w:br/>
              <w:t>Ірина В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аступник начальника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АМШУКОВА</w:t>
              <w:br/>
              <w:t>Оле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відділу прийому громадян Південного управління соціального захисту насе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2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АШКОВА</w:t>
              <w:br/>
              <w:t>Віктор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ому громадян Південн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УРІНА</w:t>
              <w:br/>
              <w:t>Оле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«Центр соціальної підтримки внутрішньо переміщених осі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0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ЯШИНА</w:t>
              <w:br/>
              <w:t>Світлана І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няття рішень з призначення всіх видів державних допомог та компенсацій Південн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1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АХОРІНА</w:t>
              <w:br/>
              <w:t>Ольг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прийому громадян Південн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22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ЧИЧИПАС</w:t>
              <w:br/>
              <w:t>Натал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Дніпровського відділу формування виплат управління соціальних виплат та компенсаці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5.03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ІЛЄЄВА</w:t>
              <w:br/>
              <w:t>Натал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 питань сім</w:t>
            </w:r>
            <w:r>
              <w:rPr>
                <w:color w:val="000000"/>
                <w:sz w:val="28"/>
                <w:szCs w:val="28"/>
                <w:lang w:eastAsia="ar-S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ar-SA"/>
              </w:rPr>
              <w:t xml:space="preserve">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5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Департамент осві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КАЗНА</w:t>
              <w:br/>
              <w:t>Катери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дошкільної та інклюзив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ИСЕЛЬОВА</w:t>
              <w:br/>
              <w:t>Наталія Олекс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дошкільної та інклюзив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2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ШУЛЬЦ</w:t>
              <w:br/>
              <w:t>Ю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загальної середнь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3.12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Департамент екології та природних ресурсів </w:t>
            </w: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РАМАРЬ</w:t>
              <w:br/>
              <w:t>Окса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природоохоронних заход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9.02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СНИЧИЙ</w:t>
              <w:br/>
              <w:t>Всеволод І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Начальник відділу з правових пита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5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охорони здоров’я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ВНА</w:t>
              <w:br/>
              <w:t>Алі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9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ХАРЕВА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.09.2023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молоді та спорт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ІВАШИНА</w:t>
              <w:br/>
              <w:t>Анатолій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ЕРЕСТА</w:t>
              <w:br/>
              <w:t>Ольг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фінансово-господарського забезпе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ЛІННІК</w:t>
              <w:br/>
              <w:t>Ірина Арте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відділу циві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4.09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державного архітектурно-будівельного контролю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ЯРЧУК</w:t>
              <w:br/>
              <w:t>Тетян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12.202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КОВА</w:t>
              <w:br/>
              <w:t>Марин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– будівельний інсп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4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правління містобудування та архітек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ЧЕВСЬКА</w:t>
              <w:br/>
              <w:t>Єлє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відділу роботи з геопорталом та Служби містобудівного када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.07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ЦИНА</w:t>
              <w:br/>
              <w:t>Вір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планування та забудов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Управління культур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ОКУРЕНКО</w:t>
              <w:br/>
              <w:t>Жаннет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ВАСИЛЕНКО</w:t>
              <w:br/>
              <w:t>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Завідувач сектору з охорони культурної спадщин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2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МАКСЮТА</w:t>
              <w:br/>
              <w:t>Ма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 охорони культурної спадщин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11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ОДГОРНА</w:t>
              <w:br/>
              <w:t>Алл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культурно-мистецьких заходів та організацій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4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жба у справах діте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АЛУШКА</w:t>
              <w:br/>
              <w:t>Євгенія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сектору </w:t>
              <w:br/>
              <w:t xml:space="preserve">з питань забезпечення діяльності прийомних сімей та дитячих будинків сімейного типу відділу </w:t>
              <w:br/>
              <w:t xml:space="preserve">з питань розвитку сімейних форм вихо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1.09.2023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ТОНОЖЕНКО</w:t>
              <w:br/>
              <w:t>Оле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організаційно-аналітичного сектору відділу з правових питань та захисту прав ді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діл з питань інфраструктурного розвитку </w:t>
              <w:br/>
              <w:t>Карнаухівського старостинського округу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ВНОВА </w:t>
              <w:br/>
              <w:t>Наталія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07.2022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діл реклам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ЦАПУРА</w:t>
              <w:br/>
              <w:t>Оле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12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запобігання корупції та взаємодії з правоохоронними органам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СКАКОДУБ</w:t>
              <w:br/>
              <w:t>Анд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6.08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з питань організаційної робот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ПАНТЮХІНА</w:t>
              <w:br/>
              <w:t>Ган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6.11.202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 xml:space="preserve">Відділ секретаріату міської ради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РУБАН</w:t>
              <w:br/>
              <w:t>Наталія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оловний спеціаліст сектору забезпечення діяльності депутатських комісій відділу секретарі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1.02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праці та соціально-трудових відносин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ОНОПЛЯНКА</w:t>
              <w:br/>
              <w:t>Вадим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Головний спеціал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05.03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  <w:t>Відділ інформаційних технологій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КВАШНІН</w:t>
              <w:br/>
              <w:t>Олексій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Начальник від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19.04.2024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0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4-06-04T07:04:00Z</dcterms:modified>
  <cp:revision>122</cp:revision>
  <dc:subject/>
  <dc:title>Виконавчому директорові Дніпропетровської обласної асоціації органів місцевого самоврядування</dc:title>
</cp:coreProperties>
</file>