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  <w:br/>
        <w:t>у травні 2024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5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партамент екології та природних ресурсів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СНИЧИЙ</w:t>
              <w:br/>
              <w:t>Всеволод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Начальник відділу з правов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6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7T14:32:00Z</dcterms:modified>
  <cp:revision>4</cp:revision>
  <dc:subject/>
  <dc:title>Виконавчому директорові Дніпропетровської обласної асоціації органів місцевого самоврядування</dc:title>
</cp:coreProperties>
</file>