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лип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ar-SA"/>
              </w:rPr>
              <w:t>ПШЕДЛЯЦЬК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7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КУШЕНКО</w:t>
              <w:br/>
              <w:t>Арте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ТВІНОВ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3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39:00Z</dcterms:modified>
  <cp:revision>4</cp:revision>
  <dc:subject/>
  <dc:title>Виконавчому директорові Дніпропетровської обласної асоціації органів місцевого самоврядування</dc:title>
</cp:coreProperties>
</file>