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вересні 2024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фінансів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АВЕРІНА</w:t>
              <w:br/>
              <w:t>Ольг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фінансування місцевого госпо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ЧЕР</w:t>
              <w:br/>
              <w:t>Олена Свят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ділу фінансування місцевого госпо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4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РИШ</w:t>
              <w:br/>
              <w:t>Максим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ИКУН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СТРЕМСЬКА Олександра Едуар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РИГАНЮК</w:t>
              <w:br/>
              <w:t xml:space="preserve">Тетяна Олександ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зашкільної освіти та вихов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Адміністративно-господарчий відділ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ТВІНОВ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9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1-28T07:43:00Z</dcterms:modified>
  <cp:revision>206</cp:revision>
  <dc:subject/>
  <dc:title>Виконавчому директорові Дніпропетровської обласної асоціації органів місцевого самоврядування</dc:title>
</cp:coreProperties>
</file>