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АВЕРІНА</w:t>
              <w:br/>
              <w:t>Ольг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ЕР</w:t>
              <w:br/>
              <w:t>Олена Свят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4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РИШ</w:t>
              <w:br/>
              <w:t>Максим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  <w:br/>
              <w:t>Влада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УР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ВСЬКА</w:t>
              <w:br/>
              <w:t xml:space="preserve">Валенти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ar-SA"/>
              </w:rPr>
              <w:t>ПШЕДЛЯЦЬК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ИКУН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СТРЕМСЬКА Олександра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планово-економічного сектору відділу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надання матеріальної та натураль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ПРИЄНКО</w:t>
              <w:br/>
              <w:t xml:space="preserve">Наталія Валенти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контролю за наданням соціальної підтримки та нагляду за правильністю призначення (перерахунку) та виплати пенсій Дніпров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РИГАНЮК</w:t>
              <w:br/>
              <w:t xml:space="preserve">Тетяна Олександ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зашкільної освіти та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КРАВЧЕНКО</w:t>
              <w:br/>
              <w:t>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завідувач аналітично-оперативного сектору</w:t>
            </w:r>
            <w:r>
              <w:rPr>
                <w:sz w:val="28"/>
                <w:szCs w:val="28"/>
                <w:lang w:val="uk-UA"/>
              </w:rPr>
              <w:t xml:space="preserve"> відділу фінансово-господарського забезпечення управління з питань надзвичайних ситуацій та цивільного захисту населення міської 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РЕДЕНКО</w:t>
              <w:br/>
              <w:t>Тетя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ОКУНЄВА</w:t>
              <w:br/>
              <w:t>Альона В’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Юридичний відділ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ЕБІЖ</w:t>
              <w:br/>
              <w:t>Михайло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– юрисконсуль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–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оборонно-мобілізаційної роботи та військового облі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КУШЕНКО</w:t>
              <w:br/>
              <w:t>Арте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дміністративно-господарч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9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09-26T06:15:00Z</dcterms:modified>
  <cp:revision>171</cp:revision>
  <dc:subject/>
  <dc:title>Виконавчому директорові Дніпропетровської обласної асоціації органів місцевого самоврядування</dc:title>
</cp:coreProperties>
</file>