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color w:val="000000"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25pt;margin-top:-36pt;width:35.95pt;height:50.4pt" coordorigin="4500,-720" coordsize="719,1008">
                <v:rect id="shape_0" ID="Rectangle 209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1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1" coordsize="14,1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2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3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4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5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6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7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8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9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1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2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3" coordsize="15,1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4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5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6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7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8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9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1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2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3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4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5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6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7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8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9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1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2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3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4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5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6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7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8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9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1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2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3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4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5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6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7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8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9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1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2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3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64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65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66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67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8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9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1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2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3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4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5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6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7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8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9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1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2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3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4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5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6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7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8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9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1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2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3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4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5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6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7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8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99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0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01" coordsize="1,5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2" coordsize="1,5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03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04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05" coordsize="1,5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6" coordsize="1,5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07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08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09" coordsize="49,1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0" coordsize="49,1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val="uk-UA"/>
        </w:rPr>
        <w:t>КАМ’ЯНСЬКА МIСЬКА РАДА</w:t>
      </w:r>
      <w:r>
        <w:rPr>
          <w:sz w:val="28"/>
          <w:szCs w:val="20"/>
          <w:lang w:val="uk-UA"/>
        </w:rPr>
        <w:t xml:space="preserve"> ДНІПРОПЕТРОВСЬКОЇ ОБЛАСТІ</w:t>
      </w:r>
      <w:r>
        <w:rPr>
          <w:sz w:val="28"/>
          <w:szCs w:val="28"/>
          <w:lang w:val="uk-UA"/>
        </w:rPr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 xml:space="preserve">27.09.2023 </w:t>
      </w:r>
      <w:r>
        <w:rPr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                                         №</w:t>
      </w:r>
      <w:r>
        <w:rPr>
          <w:sz w:val="28"/>
          <w:szCs w:val="28"/>
          <w:u w:val="single"/>
          <w:lang w:val="uk-UA" w:eastAsia="uk-UA"/>
        </w:rPr>
        <w:t xml:space="preserve"> 393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творення робочої групи </w:t>
        <w:br/>
        <w:t xml:space="preserve">з питань визначення потреб </w:t>
        <w:br/>
        <w:t xml:space="preserve">населення Кам’янської міської </w:t>
        <w:br/>
        <w:t xml:space="preserve">територіальної громади </w:t>
        <w:br/>
        <w:t>у соціальних послуг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себічного визначення потреб у соціальних послугах осіб/сімей, соціальних груп та підготовки заходів для розвитку системи надання соціальних послуг Кам’янської міської територіальної громади, відповідно </w:t>
        <w:br/>
        <w:t xml:space="preserve">до Закону України «Про соціальні послуги», постанови Кабінету Міністрів України від 01.06.2020 №587 «Про організацію надання соціальних послуг», наказу Міністерства соціальної політики України від 19.04.2023 №130-Н </w:t>
        <w:br/>
        <w:t>«Про затвердження Порядку визначення потреб населення адміністративно-територіальної одиниці/територіальної громади у соціальних послугах»,</w:t>
      </w:r>
      <w:r>
        <w:rPr>
          <w:sz w:val="27"/>
          <w:szCs w:val="27"/>
          <w:lang w:val="uk-UA"/>
        </w:rPr>
        <w:t xml:space="preserve"> враховуючи Регламент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конавчих органів Кам’янської міської ради </w:t>
        <w:br/>
        <w:t xml:space="preserve">VІІІ скликання, </w:t>
      </w:r>
      <w:r>
        <w:rPr>
          <w:bCs/>
          <w:sz w:val="27"/>
          <w:szCs w:val="27"/>
          <w:lang w:val="uk-UA"/>
        </w:rPr>
        <w:t>затверджений рішенням міської ради від 12.11.2021 №327-11/VIII (зі змінами)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40, ч.1 ст.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Утворити робочу групу з питань визначення потреб населення Кам’янської міської територіальної громади у соціальних послуг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Склад робочої групи з питань визначення потреб населення Кам’янської міської територіальної громади у соціальних послугах (додаток 1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ложення про робочу групу з питань визначення потреб населення Кам’янської міської територіальної громади у соціальних послугах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міської ради</w:t>
        <w:tab/>
        <w:tab/>
        <w:tab/>
        <w:tab/>
        <w:tab/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Світлана КОЛІС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4:00Z</dcterms:created>
  <dc:creator>XTreme</dc:creator>
  <dc:description/>
  <cp:keywords/>
  <dc:language>en-US</dc:language>
  <cp:lastModifiedBy>Olena Hladyshchuk</cp:lastModifiedBy>
  <cp:lastPrinted>2023-07-12T11:15:00Z</cp:lastPrinted>
  <dcterms:modified xsi:type="dcterms:W3CDTF">2024-01-19T12:06:00Z</dcterms:modified>
  <cp:revision>3</cp:revision>
  <dc:subject/>
  <dc:title>                                                                                 </dc:title>
</cp:coreProperties>
</file>