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Додаток 1</w:t>
        <w:br/>
        <w:t>до рішення виконавчого комітету</w:t>
        <w:br/>
        <w:t>міської ради</w:t>
        <w:br/>
        <w:t>27.09.2023 №393</w:t>
      </w:r>
    </w:p>
    <w:p>
      <w:pPr>
        <w:pStyle w:val="Normal"/>
        <w:ind w:left="4678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комітету міської ради </w:t>
        <w:br/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2024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)</w:t>
      </w:r>
    </w:p>
    <w:p>
      <w:pPr>
        <w:pStyle w:val="Normal"/>
        <w:ind w:left="55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42420018"/>
      <w:bookmarkStart w:id="1" w:name="_Hlk142420018"/>
      <w:bookmarkEnd w:id="1"/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Склад </w:t>
        <w:br/>
      </w:r>
      <w:r>
        <w:rPr>
          <w:b/>
          <w:sz w:val="28"/>
          <w:szCs w:val="28"/>
        </w:rPr>
        <w:t xml:space="preserve">робочої групи з питань визначення потреб населенн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’янської міської територіальної громади у соціальних послуга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2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ІСНІЧЕНКО </w:t>
              <w:br/>
              <w:t>Світлана Сергії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</w:t>
            </w:r>
            <w:r>
              <w:rPr>
                <w:sz w:val="28"/>
                <w:szCs w:val="28"/>
              </w:rPr>
              <w:t xml:space="preserve"> голова робочої груп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  <w:br/>
              <w:t>Людмила Василі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, заступник голови  робочої груп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Олександрівна                   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організації надання соціальних послуг департаменту соціальної політики міської ради, секретар робочої груп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АЛИ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Сергії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інспектор відділу превенції </w:t>
              <w:br/>
              <w:t>Ка</w:t>
            </w:r>
            <w:r>
              <w:rPr>
                <w:rFonts w:eastAsia="Malgun Gothic"/>
                <w:bCs/>
                <w:kern w:val="2"/>
                <w:sz w:val="28"/>
                <w:szCs w:val="28"/>
              </w:rPr>
              <w:t xml:space="preserve">м’янського районного управління </w:t>
              <w:br/>
              <w:t xml:space="preserve">поліції ГУНП в Дніпропетровській області </w:t>
              <w:br/>
              <w:t>(за погодженням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ЯНИЦ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з лікувальної справи управління охорони здоров’я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тро Михайл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ервинної організації  ветера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 «КАМЕТСТАЛЬ»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Григор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івденного районного відділу </w:t>
              <w:br/>
              <w:t xml:space="preserve">філії Державної установи «Центр пробації»                    у Дніпропетровській області </w:t>
            </w:r>
            <w:r>
              <w:rPr>
                <w:rFonts w:eastAsia="Malgun Gothic"/>
                <w:bCs/>
                <w:kern w:val="2"/>
                <w:sz w:val="28"/>
                <w:szCs w:val="28"/>
              </w:rPr>
              <w:t>(за погодженням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ікторі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позашкільної освіти та виховної роботи </w:t>
            </w:r>
            <w:bookmarkStart w:id="2" w:name="_Hlk142419903"/>
            <w:r>
              <w:rPr>
                <w:sz w:val="28"/>
                <w:szCs w:val="28"/>
              </w:rPr>
              <w:t xml:space="preserve">департаменту </w:t>
            </w:r>
            <w:bookmarkEnd w:id="2"/>
            <w:r>
              <w:rPr>
                <w:sz w:val="28"/>
                <w:szCs w:val="28"/>
              </w:rPr>
              <w:t>освіти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ЧИ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равових питань та захисту прав дітей служби у справах дітей міської ради </w:t>
            </w:r>
            <w:r>
              <w:rPr>
                <w:b/>
                <w:i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ячеславі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відділу соціальної роботи з сім’ями, дітьми та молоддю, які належать до вразливих груп населення Комунального закладу «Центр надання соціальних послуг» Кам’янської міської ради </w:t>
            </w:r>
            <w:r>
              <w:rPr>
                <w:rFonts w:eastAsia="Malgun Gothic"/>
                <w:bCs/>
                <w:kern w:val="2"/>
                <w:sz w:val="28"/>
                <w:szCs w:val="28"/>
              </w:rPr>
              <w:t>(за погодженням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РІЙ</w:t>
              <w:br/>
              <w:t>Тетян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 бюджетування невиробничої сфери департаменту фінансів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Заводського районного відділу </w:t>
              <w:br/>
              <w:t xml:space="preserve">філії Державної установи «Центр пробації»                    у Дніпропетровській області </w:t>
            </w:r>
            <w:r>
              <w:rPr>
                <w:rFonts w:eastAsia="Malgun Gothic"/>
                <w:bCs/>
                <w:kern w:val="2"/>
                <w:sz w:val="28"/>
                <w:szCs w:val="28"/>
              </w:rPr>
              <w:t>(за погодженням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У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рина Вячеславівна                   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організації надання соціальних послуг департаменту соціальної</w:t>
              <w:br/>
              <w:t>політики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ам’янської філії Дніпропетровського обласного центру </w:t>
              <w:br/>
              <w:t xml:space="preserve">зайнятості </w:t>
            </w:r>
            <w:r>
              <w:rPr>
                <w:rFonts w:eastAsia="Malgun Gothic"/>
                <w:bCs/>
                <w:kern w:val="2"/>
                <w:sz w:val="28"/>
                <w:szCs w:val="28"/>
              </w:rPr>
              <w:t>(за погодженням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Костянтин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«Центр надання соціальних послуг» Кам’ян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ніпровського районного відділу </w:t>
              <w:br/>
              <w:t xml:space="preserve">філії Державної установи «Центр пробації»                    у Дніпропетровській області </w:t>
            </w:r>
            <w:r>
              <w:rPr>
                <w:rFonts w:eastAsia="Malgun Gothic"/>
                <w:bCs/>
                <w:kern w:val="2"/>
                <w:sz w:val="28"/>
                <w:szCs w:val="28"/>
              </w:rPr>
              <w:t>(за погодженням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омунального закладу «Центр надання соціальних послуг» Кам’янської міської ради </w:t>
            </w:r>
            <w:r>
              <w:rPr>
                <w:rFonts w:eastAsia="Malgun Gothic"/>
                <w:bCs/>
                <w:kern w:val="2"/>
                <w:sz w:val="28"/>
                <w:szCs w:val="28"/>
              </w:rPr>
              <w:t>(за погодженням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ії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відділу комплексного обслуговування </w:t>
              <w:br/>
              <w:t xml:space="preserve">та реінтеграції бездомних осіб Комунального закладу «Центр надання соціальних послуг» Кам’янської міської ради </w:t>
            </w:r>
            <w:r>
              <w:rPr>
                <w:rFonts w:eastAsia="Malgun Gothic"/>
                <w:bCs/>
                <w:kern w:val="2"/>
                <w:sz w:val="28"/>
                <w:szCs w:val="28"/>
              </w:rPr>
              <w:t>(за погодженням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Юрії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Кам’я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, голова постійної комісії міської ради з питань соціально-економічного розвитку міста, бюджету, фінансів та інвестицій (за згодою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bookmarkStart w:id="3" w:name="_Hlk142420018"/>
      <w:bookmarkEnd w:id="3"/>
      <w:r>
        <w:rPr>
          <w:b/>
          <w:color w:val="000000"/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ів міської ради, керуючи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правами виконавчого </w:t>
        <w:br/>
        <w:t>комітету міської ради</w:t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Світлана </w:t>
      </w:r>
      <w:r>
        <w:rPr>
          <w:b/>
          <w:color w:val="000000"/>
          <w:sz w:val="28"/>
          <w:szCs w:val="28"/>
        </w:rPr>
        <w:t>КОЛІСНІ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5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828" w:leader="none"/>
        <w:tab w:val="right" w:pos="9355" w:leader="none"/>
      </w:tabs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ab/>
      <w:t>Продовження додатка 1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3:00Z</dcterms:created>
  <dc:creator>Infosys</dc:creator>
  <dc:description/>
  <cp:keywords/>
  <dc:language>en-US</dc:language>
  <cp:lastModifiedBy>Olena Hladyshchuk</cp:lastModifiedBy>
  <cp:lastPrinted>2024-02-06T09:35:00Z</cp:lastPrinted>
  <dcterms:modified xsi:type="dcterms:W3CDTF">2024-03-06T08:54:00Z</dcterms:modified>
  <cp:revision>22</cp:revision>
  <dc:subject/>
  <dc:title/>
</cp:coreProperties>
</file>