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Додаток 1</w:t>
        <w:br/>
        <w:t>до рішення виконавчого комітету</w:t>
        <w:br/>
        <w:t>міської ради</w:t>
        <w:br/>
        <w:t xml:space="preserve">27.09.2023 №393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 редакції</w:t>
      </w:r>
    </w:p>
    <w:p>
      <w:pPr>
        <w:pStyle w:val="Normal"/>
        <w:ind w:left="5529" w:hanging="0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міської ради </w:t>
        <w:br/>
      </w:r>
      <w:r>
        <w:rPr>
          <w:color w:val="000000"/>
          <w:sz w:val="28"/>
          <w:u w:val="single"/>
        </w:rPr>
        <w:t>29.01.2025</w:t>
      </w:r>
      <w:r>
        <w:rPr>
          <w:color w:val="000000"/>
          <w:sz w:val="28"/>
        </w:rPr>
        <w:t xml:space="preserve"> №</w:t>
      </w:r>
      <w:r>
        <w:rPr>
          <w:color w:val="000000"/>
          <w:sz w:val="28"/>
          <w:u w:val="single"/>
        </w:rPr>
        <w:t>19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142420018"/>
      <w:bookmarkStart w:id="1" w:name="_Hlk142420018"/>
      <w:bookmarkEnd w:id="1"/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Склад </w:t>
        <w:br/>
      </w:r>
      <w:r>
        <w:rPr>
          <w:b/>
          <w:sz w:val="28"/>
          <w:szCs w:val="28"/>
        </w:rPr>
        <w:t xml:space="preserve">робочої групи з питань визначення потреб населенн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’янської міської територіальної громади у соціальних послуга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2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ІСНІЧЕНКО </w:t>
              <w:br/>
              <w:t>Світлана Сергії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</w:t>
            </w:r>
            <w:r>
              <w:rPr>
                <w:sz w:val="28"/>
                <w:szCs w:val="28"/>
              </w:rPr>
              <w:t xml:space="preserve"> голова робочої груп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  <w:br/>
              <w:t>Людмила Василі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у соціальної та ветеранської політики міської ради, заступник голови робочої груп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ана Олександрівна                     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</w:rPr>
              <w:t xml:space="preserve"> відділу організації надання соціальних послуг департаменту соціальної та ветеранської політики міської ради, секретар робочої груп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САЛИ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Сергії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інспектор відділу превенції </w:t>
              <w:br/>
              <w:t>Ка</w:t>
            </w:r>
            <w:r>
              <w:rPr>
                <w:rFonts w:eastAsia="Malgun Gothic"/>
                <w:bCs/>
                <w:kern w:val="2"/>
                <w:sz w:val="28"/>
                <w:szCs w:val="28"/>
              </w:rPr>
              <w:t xml:space="preserve">м’янського районного управління </w:t>
              <w:br/>
              <w:t xml:space="preserve">поліції ГУНП в Дніпропетровській області </w:t>
              <w:br/>
              <w:t>(за погодженням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ЯНИЦ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Анатолії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управління з лікувальної справи управління охорони здоров’я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закладу «Центр надання соціальних послуг» Кам’янської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Григоро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івденного районного відділу </w:t>
              <w:br/>
              <w:t xml:space="preserve">філії Державної установи «Центр пробації»           у Дніпропетровській області </w:t>
            </w:r>
            <w:r>
              <w:rPr>
                <w:rFonts w:eastAsia="Malgun Gothic"/>
                <w:bCs/>
                <w:kern w:val="2"/>
                <w:sz w:val="28"/>
                <w:szCs w:val="28"/>
              </w:rPr>
              <w:t>(за погодженням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ікторі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позашкільної освіти та виховної роботи </w:t>
            </w:r>
            <w:bookmarkStart w:id="2" w:name="_Hlk142419903"/>
            <w:r>
              <w:rPr>
                <w:sz w:val="28"/>
                <w:szCs w:val="28"/>
              </w:rPr>
              <w:t xml:space="preserve">департаменту </w:t>
            </w:r>
            <w:bookmarkEnd w:id="2"/>
            <w:r>
              <w:rPr>
                <w:sz w:val="28"/>
                <w:szCs w:val="28"/>
              </w:rPr>
              <w:t>освіти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ЧИ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равових питань та захисту прав дітей служби у справах дітей міської ради </w:t>
            </w:r>
            <w:r>
              <w:rPr>
                <w:b/>
                <w:i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ячеславі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rPr>
                <w:rFonts w:eastAsia="Malgun Gothic"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відділу соціальної роботи з сім’ями, дітьми та молоддю, які належать до вразливих груп населення, Комунального закладу «Центр надання соціальних послуг» Кам’янської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молоді </w:t>
              <w:br/>
              <w:t>та спорту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А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Заводського районного відділу </w:t>
              <w:br/>
              <w:t xml:space="preserve">філії Державної установи «Центр пробації»                    у Дніпропетровській області </w:t>
            </w:r>
            <w:r>
              <w:rPr>
                <w:rFonts w:eastAsia="Malgun Gothic"/>
                <w:bCs/>
                <w:kern w:val="2"/>
                <w:sz w:val="28"/>
                <w:szCs w:val="28"/>
              </w:rPr>
              <w:t>(за погодженням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Які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івденної районної організації ветеранів України (за погодженням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Кам’янської філії Дніпропетровського обласного центру </w:t>
              <w:br/>
              <w:t xml:space="preserve">зайнятості </w:t>
            </w:r>
            <w:r>
              <w:rPr>
                <w:rFonts w:eastAsia="Malgun Gothic"/>
                <w:bCs/>
                <w:kern w:val="2"/>
                <w:sz w:val="28"/>
                <w:szCs w:val="28"/>
              </w:rPr>
              <w:t>(за погодженням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ячеславі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начальника відділу організації надання соціальних послуг департаменту соціальної </w:t>
              <w:br/>
              <w:t>та ветеранської політики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</w:t>
              <w:br/>
              <w:t>Тетян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ловний спеціаліст відділу бюджетування невиробничої сфери департаменту фінансів 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Комунального закладу «Центр надання соціальних послуг» Кам’янської міської ради </w:t>
            </w:r>
          </w:p>
        </w:tc>
      </w:tr>
      <w:tr>
        <w:trPr>
          <w:trHeight w:val="1388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натолії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відділу комплексного обслуговування </w:t>
              <w:br/>
              <w:t xml:space="preserve">та реінтеграції бездомних осіб Комунального закладу «Центр надання соціальних послуг» Кам’янської міської рад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Юрії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Кам’янської міської ради VIII скликання, голова постійної комісії міської ради з питань соціально-економічного розвитку міста, бюджету, фінансів та інвестицій (за згодою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bookmarkStart w:id="3" w:name="_Hlk142420018"/>
      <w:bookmarkEnd w:id="3"/>
      <w:r>
        <w:rPr>
          <w:b/>
          <w:color w:val="000000"/>
          <w:sz w:val="28"/>
          <w:szCs w:val="28"/>
        </w:rPr>
        <w:t>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ів міської ради, керуючий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правами виконавчого </w:t>
        <w:br/>
        <w:t>комітету міської ради</w:t>
        <w:tab/>
        <w:tab/>
        <w:tab/>
        <w:tab/>
        <w:tab/>
        <w:t xml:space="preserve">    </w:t>
      </w:r>
      <w:r>
        <w:rPr>
          <w:b/>
          <w:sz w:val="28"/>
          <w:szCs w:val="28"/>
        </w:rPr>
        <w:t xml:space="preserve">Світлана </w:t>
      </w:r>
      <w:r>
        <w:rPr>
          <w:b/>
          <w:color w:val="000000"/>
          <w:sz w:val="28"/>
          <w:szCs w:val="28"/>
        </w:rPr>
        <w:t>КОЛІСНІ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8"/>
        <w:szCs w:val="28"/>
        <w:lang w:val="uk-UA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  <w:r>
      <w:rPr/>
      <w:tab/>
      <w:tab/>
    </w:r>
    <w:r>
      <w:rPr>
        <w:sz w:val="28"/>
        <w:szCs w:val="28"/>
        <w:lang w:val="uk-UA"/>
      </w:rPr>
      <w:t>Продовження додатка 2</w:t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35:00Z</dcterms:created>
  <dc:creator>Infosys</dc:creator>
  <dc:description/>
  <cp:keywords/>
  <dc:language>en-US</dc:language>
  <cp:lastModifiedBy>Елена Гладыщук</cp:lastModifiedBy>
  <cp:lastPrinted>2025-01-06T15:48:00Z</cp:lastPrinted>
  <dcterms:modified xsi:type="dcterms:W3CDTF">2025-02-03T15:35:00Z</dcterms:modified>
  <cp:revision>2</cp:revision>
  <dc:subject/>
  <dc:title/>
</cp:coreProperties>
</file>