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 2</w:t>
        <w:br/>
        <w:t>до рішення виконавчого комітету</w:t>
        <w:br/>
        <w:t>міської ради</w:t>
        <w:br/>
        <w:t xml:space="preserve">27.09.2023 №393 </w:t>
      </w:r>
    </w:p>
    <w:p>
      <w:pPr>
        <w:pStyle w:val="Normal"/>
        <w:ind w:left="5529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(у редакції</w:t>
        <w:br/>
        <w:t>рішення виконавчого комітету</w:t>
        <w:br/>
        <w:t xml:space="preserve">міської ради </w:t>
        <w:br/>
      </w:r>
      <w:r>
        <w:rPr>
          <w:color w:val="000000"/>
          <w:sz w:val="28"/>
          <w:u w:val="single"/>
        </w:rPr>
        <w:t>29.01.2025</w:t>
      </w:r>
      <w:r>
        <w:rPr>
          <w:color w:val="000000"/>
          <w:sz w:val="28"/>
        </w:rPr>
        <w:t xml:space="preserve"> №</w:t>
      </w:r>
      <w:r>
        <w:rPr>
          <w:color w:val="000000"/>
          <w:sz w:val="28"/>
          <w:u w:val="single"/>
        </w:rPr>
        <w:t>19</w:t>
      </w:r>
    </w:p>
    <w:p>
      <w:pPr>
        <w:pStyle w:val="Normal"/>
        <w:ind w:left="55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  <w:br/>
        <w:t xml:space="preserve">про робочу групу з визначення потреб населення </w:t>
        <w:br/>
        <w:t>Кам’янської міської територіальної громади у соціальних послу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 положення визначає порядок організації діяльності робочої групи </w:t>
        <w:br/>
        <w:t>з питань визначення потреб населення Кам’янс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територіальної громади у соціальних послугах та планування їх надання (далі – робоча груп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обоча група є консультативно-дорадчим органом й утворюється </w:t>
        <w:br/>
        <w:t xml:space="preserve">з метою збору, узагальнення та аналізу інформації щодо наявності на території Кам’янської міської територіальної громади (далі – міська громада) вразливих груп населення, осіб/сімей, які перебувають у складних життєвих обставинах </w:t>
        <w:br/>
        <w:t xml:space="preserve">і не можуть самостійно їх подолати, потреби у соціальних послугах, на основі яких приймаються управлінські рішення щодо організації надання таких по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обоча група у своїй діяльності керується Конституцією України, законами України, актами президента України, постановами Кабінету Міністрів України, наказом Міністерства соціальної політики України від 19.04.2023 №130-Н «Про затвердження Порядку визначення потреб населення адміністративно-територіальної одиниці/територіальної громади у соціальних послугах», зареєстрованим у Міністерстві юстиції України 11.07.2023 </w:t>
        <w:br/>
        <w:t xml:space="preserve">за №1169/40225, іншими нормативно-правовими актами, а також цим Положенн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клад робочої групи та положення про її діяльність затверджуються рішенням виконавчого комітету міської ради. Зміни до складу та положення вносяться у порядку, передбаченому для їх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і завдання та повнова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Основними завданнями робочої групи є планування, узгодження </w:t>
        <w:br/>
        <w:t xml:space="preserve">та реалізація заходів, пов’язаних із визначенням потреб населення міської громади у соціальних послугах, зокрем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ування здійснення визначення потреб населення міської громади </w:t>
        <w:br/>
        <w:t xml:space="preserve">у соціальних послуг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ня збору даних для визначення потреб населення міської громади у соціальних послуг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обка, узагальнення та аналіз отриманих дани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годження звіту за результатами визначення потреб населення міської громади у соціальних послуг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значення соціально-демографічної ситуації в міській громаді </w:t>
        <w:br/>
        <w:t xml:space="preserve">та соціальних проблем її мешканці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улювання висновків та рекомендацій для подальшого планування організації надання соціальних послу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пріоритетів у сфері надання соціальних послу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пропозицій до місцевих програм в частині забезпечення потреб осіб/сімей у соціальних послуг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Визначення потреб населення міської громади у соціальних послугах здійснюється у терміни, встановлені законодавством, шляхом збирання, узагальнення та аналізу інформації, але не виключно, щод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демографічних даних про вразливі групи населення та осіб, </w:t>
        <w:br/>
        <w:t xml:space="preserve">які перебувають у складних життєвих обставинах, у тому числі з урахуванням статі, віку, місця проживання відповідних категорій осіб/сім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них і потенційних отримувачів соціальних послуг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ндивідуальних потреб осіб/сімей, які належать до вразливих груп населення та/або перебувають у складних життєвих обставинах, у соціальних послуг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вачів соціальних послуг та їх ресурсів для надання соціальних послуг відповідно до виявлених потреб вразливих груп населе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ників, що можуть зумовити складні життєві обстави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озроблення за результатами визначення потреб населення міської громади у соціальних послугах пропозицій до місцевих програм в частині забезпечення потреб осіб/сімей у соціальних послугах, а також заходів щодо організації надання соціальних послуг, які передбачають перелік конкретних завда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та розвиток мережі надавачів соціальних послуг державного/комунального сектору та/або залучення надавачів соціальних послуг недержавного сектор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вадження нових необхідних соціальних послуг, у тому числі шлях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мовлення, державно-приватного партнер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соціальних послуг, спрямованих на запобігання виникнен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них життєвих обставин та/або потраплянню особи/сім’ї у такі обстави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умов безбар’єрності для отримувачів соціальних послуг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ифровізації процесу визначення потреб населення міської громади </w:t>
        <w:br/>
        <w:t xml:space="preserve">та надання соціальних послуг, зокрема шляхом використання реєстру надавачів та отримувачів соціальних послуг на місцевому рівні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надання соціальних послуг, зокрема запровадження посад фахівця із соціальної роботи, соціального менеджера, соціального працівника тощ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діяльності робочої груп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ою організаційною формою діяльності робочої групи </w:t>
        <w:br/>
        <w:t xml:space="preserve">є засідання, які проводяться за потребою до завершення роботи над підготовкою звіту за результатами визначення потреб населення громади </w:t>
        <w:br/>
        <w:t xml:space="preserve">у соціальних послугах на відповідний пері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ідання робочої групи вважається правочинним, якщо на ньому присутні не менше половини від загальної кількості її чле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олова робочої групи головує на її засіданнях, контролює виконання робочою групою її завдань і функцій. У разі відсутності голови робочої групи його обов’язки виконує його заступник. У разі відсутності на засіданні голови та його заступника головуючий обирається з числа присутніх членів робочої групи шляхом голос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 робочої групи готує матеріали, необхідні для її роботи, забезпечує оповіщення членів робочої групи про дату, час і місце проведення засідань, веде та оформляє протокол засідання. У разі відсутності секретаря його обов’язки тимчасово виконує за дорученням голови робочої групи (його заступника) інший член робочої гру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За потреби засідання комісії може відбуватись в онлайн режимі. Проєкт протоколу надсилається членам комісії в електронному вигляді </w:t>
        <w:br/>
        <w:t xml:space="preserve">для ознайомлення. Погодження з рішеннями, зазначеними в проєкті протоколу або зауваження, доповнення, пропозиції (у разі їх виникнення) членами комісії надсилаються на електронну адресу департаменту соціальної та ветеранської політики міської ради в електронному вигляді, після чого в разі потреби </w:t>
        <w:br/>
        <w:t>до проєкту протоколу вносяться змі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Члени робочої групи приймають рішення щодо організації роботи робочої групи, вивчають матеріали, надані для проведення визначення потреб населення у соціальних послугах, аналізують результати проведення визначення потреб, вносять пропозиції щодо покращення якості надання соціальних по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позиції та рекомендації вважаються схваленими, якщо за них проголосувало більш як половина присутніх на засіданні членів робочої групи. У разі рівного розподілу голосів вирішальним є голос головуючого на засіданні робочої гру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ідання робочої групи є відкритими. На засідання робочої групи можуть запрошуватись посадові та службові особи виконавчих органів міської ради, територіальних органів державної влади, органів місцевого самоврядування, підприємств, установ, інших організаці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сідання робочої групи оформляється протоколом, який підписується головою (головуючим на засіданнях) та секретарем робочої груп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Інформація, узагальнена за результатами визначення потреб населення міської громади у соціальних послугах, оприлюднюється </w:t>
        <w:br/>
        <w:t xml:space="preserve">на офіційному веб-сайті Кам’янської міської 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ча група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Надсилати запити до надавачів соціальних, освітніх, медичних </w:t>
        <w:br/>
        <w:t xml:space="preserve">і реабілітаційних послуг, закладів культури, громадських, благодійних </w:t>
        <w:br/>
        <w:t>і релігійних організацій, уповноважених підрозділів з питань освіти і науки, охорони здоров’я, служби у справах дітей, органів пробації, органів Національної поліції про надання відповідних даних для визначення потреби населення міської громади в соціальних послу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держувати інформацію щодо надавачів соціальних послуг </w:t>
        <w:br/>
        <w:t xml:space="preserve">та їх кадрового забезпечення, переліку соціальних послуг, що надаються мешканцям міської громади, чисельності фактичних отримувачів соціальних по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Одержувати в установленому законодавством порядку </w:t>
        <w:br/>
        <w:t xml:space="preserve">від територіальних органів виконавчої влади, органів місцевого самоврядування, виконавчих органів міської ради, громадських організацій </w:t>
        <w:br/>
        <w:t>(за згодою) необхідну інформацію з питань, що належать до її компетен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изначати методи оцінювання потреб у соціальних послугах (збір кількісних даних, інтерв’ювання, анкетування, соціологічні дослідження, опитування (у тому числі онлайн), громадські обговорення, фокус-групи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Визначати цільові групи для здійснення оцінювання (перелік органів, установ та організацій для направлення запитів, вибір респондентів </w:t>
        <w:br/>
        <w:t xml:space="preserve">для проведення фокус-груп, інтерв’ю, опитувань, анкетувань тощ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кінцеві поло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озроблені робочою групою заходи щодо організації надання соціальних послуг подаються на затвердження для врахування при формуванні бюджету міської громади та забезпечення їх фінансування, а також при розробленні та затвердженні програми соціально-економічного розвитку територіальної громади, інших прогнозних і програмних документів соціально-економічного розвитку Кам’я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 урахуванням визначених робочою групою потреб населення міської громади у соціальних послугах та визначених заходів приймаються управлінські рішення щодо організації надання соціальних послуг на території Кам’янської міської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ізаційні питання щодо діяльності робочої групи забезпечується департаментом соціальної та ветеранської політики Кам’янської міської ради </w:t>
        <w:br/>
        <w:t>з урахуванням вимог Регламенту виконавчих органів Кам’я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ru-RU"/>
        </w:rPr>
        <w:t>Визначення потреб населення у соціальних послугах відповідно цього Положення під час дії на території України або в окремій її місцевості надзвичайного або воєнного стану проводиться відповідно до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>органів міської ради, керуючий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  <w:r>
      <w:rPr/>
      <w:tab/>
      <w:tab/>
    </w:r>
    <w:r>
      <w:rPr>
        <w:sz w:val="28"/>
        <w:szCs w:val="28"/>
        <w:lang w:val="uk-UA"/>
      </w:rPr>
      <w:t>Продовження додатка 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6:00Z</dcterms:created>
  <dc:creator>Infosys</dc:creator>
  <dc:description/>
  <cp:keywords/>
  <dc:language>en-US</dc:language>
  <cp:lastModifiedBy>Елена Гладыщук</cp:lastModifiedBy>
  <cp:lastPrinted>2025-01-06T15:48:00Z</cp:lastPrinted>
  <dcterms:modified xsi:type="dcterms:W3CDTF">2025-02-03T15:36:00Z</dcterms:modified>
  <cp:revision>2</cp:revision>
  <dc:subject/>
  <dc:title/>
</cp:coreProperties>
</file>