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 роботу управління містобудування та архітектури міської ради</w:t>
        <w:br/>
        <w:t xml:space="preserve">у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кварталі 2019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7"/>
          <w:szCs w:val="27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висновок про погодження проекту землеустрою щодо відведення земельної ділянки – 64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інформація згідно з містобудівною документацією щодо функціонального призначення земельної ділянки – 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витягів з містобудівного кадастру –</w:t>
      </w:r>
      <w:r>
        <w:rPr>
          <w:sz w:val="27"/>
          <w:szCs w:val="27"/>
          <w:lang w:val="ru-RU"/>
        </w:rPr>
        <w:t xml:space="preserve"> 8</w:t>
      </w:r>
      <w:r>
        <w:rPr>
          <w:sz w:val="27"/>
          <w:szCs w:val="27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з містобудівного кадастру (формуляри) –</w:t>
      </w:r>
      <w:r>
        <w:rPr>
          <w:sz w:val="27"/>
          <w:szCs w:val="27"/>
          <w:lang w:val="ru-RU"/>
        </w:rPr>
        <w:t xml:space="preserve"> 42</w:t>
      </w:r>
      <w:r>
        <w:rPr>
          <w:sz w:val="27"/>
          <w:szCs w:val="27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я щодо відповідності місця розташування об’єкта вимогам державних будівельних норм – 11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завдання на розроблення детального плану території –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містобудівні умови і обмеження забудови земельної ділянки – 8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аспорт прив’язки тимчасових споруд для провадження підприємницької діяльності – 2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будівельний паспорт забудови земельної ділянки –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– 7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– 4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інформація про стан виконання Закону України „Про засади запобігання і протидії корупції” – 1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 xml:space="preserve">- звіт відділу персоналу міської ради – 3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- звіт щодо електронного обліку особових справ посадових осіб управління – 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- щомісячна статистична звітність та списки на преміювання працівників – 3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роведено звірку особових справ працівників управління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7"/>
          <w:szCs w:val="27"/>
          <w:lang w:val="uk-UA"/>
        </w:rPr>
        <w:t>Підготовлено та прийнято 2 рішення міської ради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на 2014–2025 роки” зі змінам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надання призаводській площі ПАТ „ДМК” найменування „площа Софії Шаповалової”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готовлено та прийнято 5 рішень виконавчого комітету міської ради :</w:t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внесення змін до рішення виконавчого комітету міської ради </w:t>
        <w:br/>
        <w:t xml:space="preserve">від 24.09.2014 №217 „Про комісію з питань, пов’язаних з найменуванням </w:t>
        <w:br/>
        <w:t xml:space="preserve">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” </w:t>
        <w:br/>
        <w:t>зі змінами – 2;</w:t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детального плану території, обмеженої Шамишиною балкою, вулицями Чистої роси, Криворізька та Сангаторна;</w:t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детального плану території, обмеженої вулицями Ярославська, Брестська та Дальн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детального плану території, обмеженої вулицями Січеславський шлях, Канатна та залізничною колією;</w:t>
      </w:r>
    </w:p>
    <w:p>
      <w:pPr>
        <w:pStyle w:val="Normal"/>
        <w:numPr>
          <w:ilvl w:val="0"/>
          <w:numId w:val="2"/>
        </w:numPr>
        <w:spacing w:before="0" w:after="12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детального плану території, прилеглої до вулиці Набереж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ідготовлено 26 проектів розпоряджень міського голови, з них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надання адрес об’єктам нерухомого майна – 19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про надання адрес земельним ділянкам – 3,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преміювання керівника управління – 3;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про внесення змін до розпорядження міського голови – 1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рийнято 23 розпоряджень міського голови, 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надання адрес об’єктам нерухомого майна - 16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(надано адреси </w:t>
        <w:br/>
        <w:t>17 об’єктам нерухомого майна)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о надання адрес земельним ділянкам - 3 </w:t>
      </w:r>
      <w:r>
        <w:rPr>
          <w:rFonts w:cs="Times New Roman" w:ascii="Times New Roman" w:hAnsi="Times New Roman"/>
          <w:i/>
          <w:sz w:val="27"/>
          <w:szCs w:val="27"/>
          <w:lang w:val="uk-UA"/>
        </w:rPr>
        <w:t xml:space="preserve">(надано адреси </w:t>
        <w:br/>
        <w:t>3 земельним ділянкам – учасникам АТО та членам їх сімей)</w:t>
      </w:r>
      <w:r>
        <w:rPr>
          <w:rFonts w:cs="Times New Roman" w:ascii="Times New Roman" w:hAnsi="Times New Roman"/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преміювання керівника – 3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внесення змін до розпорядження міського голови – 1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працьовано матеріалів щодо надання адрес земельним ділянкам </w:t>
        <w:br/>
        <w:t>та об’єктам нерухомого майна – 42, з них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відмов – 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здійснено виїздів на місце – 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підготовлено ситуаційних схем розміщення об’єктів, яким надається адреса – 24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планшетів для проведення топографо-геодезичних знімань </w:t>
        <w:br/>
        <w:t>за зверненнями виконавців цих робіт – 413 (М 1:500 – 308, М 1:2000 – 105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викопіювань з топографо-геодезичної основи міста – 126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дозволів на виконання топографо-геодезичних робіт – 10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99 об’єктів, на паперових носіях – 133 планшета.</w:t>
      </w:r>
    </w:p>
    <w:p>
      <w:pPr>
        <w:pStyle w:val="TextBody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- з особового складу – 12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 надання відпусток – 11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 адміністративно-господарських питань – 10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ро відрядження – 6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Розпочато роботу із складання переліку особових справ управління для погодження з обласним архіво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 контролі в управлінні містобудування та архітектури міської ради знаходилось 3 рішення міської рад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інформацію, необхідну для уточнення паспортів бюджетних програм </w:t>
        <w:br/>
        <w:t>та кошторисів місцевих бюджетів на 2019 рік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прогнозні показники кошторисів 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уточнені та додаткові  бюджетні запити на 2019 рік для підготовки </w:t>
        <w:br/>
        <w:t>та надання проекту міського бюджету на розгляд виконавчому комітету міської ради та міській раді для затвердження щодо виділення коштів;</w:t>
      </w:r>
    </w:p>
    <w:p>
      <w:pPr>
        <w:pStyle w:val="TextBody"/>
        <w:spacing w:before="120" w:after="0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>- уточнені розрахунки  на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рік по загальному та спеціальному фондах бюджету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атверджені паспорти бюджетних програм (зі змінами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и про виконання бюджетних програм за 2018 рік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інформацію щодо прогнозного обсягу власних надходжень у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році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щомісячні звіти по використанню енергоносіїв - 6.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повідомлення про прийняття на роботу працівника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jc w:val="left"/>
        <w:rPr>
          <w:sz w:val="27"/>
          <w:szCs w:val="27"/>
        </w:rPr>
      </w:pPr>
      <w:r>
        <w:rPr>
          <w:sz w:val="27"/>
          <w:szCs w:val="27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 w:val="27"/>
          <w:szCs w:val="27"/>
        </w:rPr>
      </w:pPr>
      <w:r>
        <w:rPr>
          <w:sz w:val="27"/>
          <w:szCs w:val="27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звіт про надходження і використання коштів, отриманих як плата </w:t>
        <w:br/>
        <w:t>за послуги (форма №4-1д, №4-1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 xml:space="preserve">квартальна фінансово-господарська звітність з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 2019 року </w:t>
        <w:br/>
        <w:t>в електронному вигляді в АС „Є-Звітність”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0" w:firstLine="709"/>
        <w:rPr/>
      </w:pPr>
      <w:r>
        <w:rPr>
          <w:sz w:val="27"/>
          <w:szCs w:val="27"/>
        </w:rPr>
        <w:t>квартальний звіт по фінансово-господарській діяльності управління;</w:t>
      </w:r>
      <w:r>
        <w:rPr>
          <w:i/>
          <w:sz w:val="27"/>
          <w:szCs w:val="27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відомість руху основних засобів станом на 01.04.2019 року </w:t>
        <w:br/>
        <w:t>по управлінню містобудування та архітектур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 w:val="27"/>
          <w:szCs w:val="27"/>
        </w:rPr>
      </w:pPr>
      <w:r>
        <w:rPr>
          <w:sz w:val="27"/>
          <w:szCs w:val="27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left="7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ержавне статистичне управління:</w:t>
      </w:r>
    </w:p>
    <w:p>
      <w:pPr>
        <w:pStyle w:val="TextBody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використання запасів палива (№4-МТП);</w:t>
      </w:r>
    </w:p>
    <w:p>
      <w:pPr>
        <w:pStyle w:val="TextBody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роботу автотранспорту (2-ТР);</w:t>
      </w:r>
    </w:p>
    <w:p>
      <w:pPr>
        <w:pStyle w:val="TextBody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звіт про постачання та використання енергії (№11-МТП).</w:t>
      </w:r>
    </w:p>
    <w:p>
      <w:pPr>
        <w:pStyle w:val="TextBody"/>
        <w:spacing w:before="120" w:after="0"/>
        <w:ind w:firstLine="720"/>
        <w:rPr/>
      </w:pPr>
      <w:r>
        <w:rPr>
          <w:i/>
          <w:sz w:val="27"/>
          <w:szCs w:val="27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5"/>
        </w:numPr>
        <w:spacing w:before="120" w:after="0"/>
        <w:ind w:left="0" w:firstLine="720"/>
        <w:rPr/>
      </w:pPr>
      <w:r>
        <w:rPr>
          <w:sz w:val="27"/>
          <w:szCs w:val="27"/>
        </w:rPr>
        <w:t>звіт за спожиту електричну енергію згідно з діючим договором – 6.</w:t>
      </w:r>
    </w:p>
    <w:p>
      <w:pPr>
        <w:pStyle w:val="TextBody"/>
        <w:spacing w:before="120" w:after="0"/>
        <w:ind w:left="720" w:hanging="0"/>
        <w:rPr/>
      </w:pPr>
      <w:r>
        <w:rPr>
          <w:i/>
          <w:sz w:val="27"/>
          <w:szCs w:val="27"/>
        </w:rPr>
        <w:t>КВП КМР „Міськводоканал”: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0" w:firstLine="709"/>
        <w:rPr/>
      </w:pPr>
      <w:r>
        <w:rPr>
          <w:sz w:val="27"/>
          <w:szCs w:val="27"/>
        </w:rPr>
        <w:t xml:space="preserve">звіт за спожиті послуги з водопостачання згідно з діючим договором – 6. </w:t>
      </w:r>
    </w:p>
    <w:p>
      <w:pPr>
        <w:pStyle w:val="TextBody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Оприлюднено на Єдиному веб-порталі використання публічних асигнувань інформацію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spacing w:before="120" w:after="0"/>
        <w:ind w:left="0" w:firstLine="720"/>
        <w:rPr/>
      </w:pPr>
      <w:r>
        <w:rPr>
          <w:sz w:val="27"/>
          <w:szCs w:val="27"/>
        </w:rPr>
        <w:t>про обсяги бюджетних асигнувань на 2019 бюджетний рік в розрізі бюджетних програм;</w:t>
      </w:r>
    </w:p>
    <w:p>
      <w:pPr>
        <w:pStyle w:val="TextBody"/>
        <w:numPr>
          <w:ilvl w:val="0"/>
          <w:numId w:val="5"/>
        </w:numPr>
        <w:spacing w:before="120" w:after="0"/>
        <w:rPr>
          <w:sz w:val="27"/>
          <w:szCs w:val="27"/>
        </w:rPr>
      </w:pPr>
      <w:r>
        <w:rPr>
          <w:sz w:val="27"/>
          <w:szCs w:val="27"/>
        </w:rPr>
        <w:t>про обсяги проведених  видатків бюджету за звітний період;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>
          <w:sz w:val="27"/>
          <w:szCs w:val="27"/>
        </w:rPr>
        <w:t>про укладені та виконані за звітний період договор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720"/>
        <w:rPr>
          <w:sz w:val="27"/>
          <w:szCs w:val="27"/>
        </w:rPr>
      </w:pPr>
      <w:r>
        <w:rPr>
          <w:sz w:val="27"/>
          <w:szCs w:val="27"/>
        </w:rPr>
        <w:t>про службові відрядження, загальний обсяг витрат на службові відрядження.</w:t>
      </w:r>
    </w:p>
    <w:p>
      <w:pPr>
        <w:pStyle w:val="TextBody"/>
        <w:spacing w:before="120" w:after="0"/>
        <w:ind w:firstLine="720"/>
        <w:rPr>
          <w:sz w:val="27"/>
          <w:szCs w:val="27"/>
        </w:rPr>
      </w:pPr>
      <w:r>
        <w:rPr>
          <w:sz w:val="27"/>
          <w:szCs w:val="27"/>
        </w:rPr>
        <w:t>Видано 13 довідок про нараховану та виплаче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Укладено 19 договорів з постачальниками.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Опрацьовано 501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лист, підготовлено та надано 290 відповідей. Знаходилося на контролі 136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/>
      </w:pPr>
      <w:r>
        <w:rPr>
          <w:sz w:val="27"/>
          <w:szCs w:val="27"/>
        </w:rPr>
        <w:t>Ведеться робота в системі електронного документообігу між структурними підрозділами міської ради.</w:t>
      </w:r>
    </w:p>
    <w:p>
      <w:pPr>
        <w:pStyle w:val="TextBody"/>
        <w:spacing w:before="120" w:after="120"/>
        <w:ind w:firstLine="720"/>
        <w:rPr>
          <w:sz w:val="27"/>
          <w:szCs w:val="27"/>
        </w:rPr>
      </w:pPr>
      <w:r>
        <w:rPr>
          <w:sz w:val="27"/>
          <w:szCs w:val="27"/>
        </w:rPr>
        <w:t>Опрацьовано 4 інформаційні запити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ведено роботу щодо надання вихідних даних для розробки проекту внесення змін до Генерального міста, підготовлено та направлено відповідні запити до підприємств, організацій та установ міста з метою отримання необхідної інформації з даного питання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Оприлюднено на веб-порталі Уповноваженого органу з питань державних закупівель інформацію про внесення змін до договору на закупівлю послуги: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д ДК 021:2015-71410000-5 Послуги у сфері містобудування. Внесення змін </w:t>
        <w:br/>
        <w:t>до Генерального плану міста Кам’янське, затвердженого рішенням міської ради від 12.02.2010 №900-4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ідкориговані інформаційні та технологічні картки адміністративних послуг, які надаються управлінням через Центр надання муніципальних по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371" w:leader="none"/>
        </w:tabs>
        <w:spacing w:before="12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uk-UA"/>
        </w:rPr>
        <w:t>надання інформації щодо відповідності місця розташування об`єкта вимогам державних будівельних норм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ідготовлено 16 реєстрів опрацьованих документів щодо надання </w:t>
        <w:br/>
        <w:t>та продовження паспортів прив’язки тимчасових споруд для провадження підприємницької діяльності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наданих адрес на території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розміщення ТС на території міста – 247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spacing w:before="0" w:after="120"/>
        <w:jc w:val="both"/>
        <w:rPr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 w:val="27"/>
          <w:szCs w:val="27"/>
        </w:rPr>
      </w:pPr>
      <w:r>
        <w:rPr>
          <w:sz w:val="27"/>
          <w:szCs w:val="27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архітектурно-містобудівної ради (проведено 2 засідання, розглянуто </w:t>
        <w:br/>
        <w:t>2 об’єкта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</w:t>
        <w:br/>
        <w:t>на території міста Кам’янське, та присвоєння їм імен (псевдонімів) фізичних осіб, ювілейних та святкових дат, назв і дат історичних подій (проведено 2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комісії з питань обстеження охоронних зон розподільчих газопроводів міста Кам’янське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у роботі комісії з питань визначення розміру збитків, заподіяних власникам землі та землекористувачам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- у засіданні комітету доступності при Дніпропетровській облдержадміністрації. </w:t>
      </w:r>
    </w:p>
    <w:p>
      <w:pPr>
        <w:pStyle w:val="TextBody"/>
        <w:spacing w:before="120" w:after="0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27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Начальник управління містобуд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та архітектури міської ради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головний архітектор міста</w:t>
        <w:tab/>
        <w:tab/>
        <w:tab/>
        <w:tab/>
        <w:tab/>
        <w:tab/>
        <w:tab/>
        <w:t>Ю.В.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_________________ О.А.ЧЕРН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4"/>
          <w:lang w:val="uk-UA"/>
        </w:rPr>
      </w:pPr>
      <w:r>
        <w:rPr>
          <w:rFonts w:cs="Times New Roman" w:ascii="Times New Roman" w:hAnsi="Times New Roman"/>
          <w:b/>
          <w:sz w:val="27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>Рарицька Олена Володимирівна 55 40 9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4:00Z</dcterms:created>
  <dc:creator>Admin</dc:creator>
  <dc:description/>
  <cp:keywords/>
  <dc:language>en-US</dc:language>
  <cp:lastModifiedBy>FOUR</cp:lastModifiedBy>
  <cp:lastPrinted>2019-03-29T10:07:00Z</cp:lastPrinted>
  <dcterms:modified xsi:type="dcterms:W3CDTF">2019-04-02T06:15:00Z</dcterms:modified>
  <cp:revision>12</cp:revision>
  <dc:subject/>
  <dc:title> </dc:title>
</cp:coreProperties>
</file>