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ому голові</w:t>
      </w:r>
    </w:p>
    <w:p>
      <w:pPr>
        <w:pStyle w:val="Normal"/>
        <w:spacing w:before="120" w:after="0"/>
        <w:ind w:left="5664"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ІЛОУСОВУ А.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боту управління містобудування та архітектури міської ради</w:t>
        <w:br/>
        <w:t xml:space="preserve">у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варталі 2019 ро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Аналітична робота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6"/>
          <w:szCs w:val="26"/>
          <w:lang w:val="uk-UA"/>
        </w:rPr>
        <w:t>Протягом звітного періоду було підготовлено та надано: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- висновок про погодження проекту землеустрою щодо відведення земельної ділянки – 90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- інформація згідно з містобудівною документацією щодо функціонального призначення земельної ділянки – 1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- витягів з містобудівного кадастру –</w:t>
      </w:r>
      <w:r>
        <w:rPr>
          <w:sz w:val="26"/>
          <w:szCs w:val="26"/>
          <w:lang w:val="ru-RU"/>
        </w:rPr>
        <w:t xml:space="preserve"> 5</w:t>
      </w:r>
      <w:r>
        <w:rPr>
          <w:sz w:val="26"/>
          <w:szCs w:val="26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 xml:space="preserve">- інформація з містобудівного кадастру (формуляри) – </w:t>
      </w:r>
      <w:r>
        <w:rPr>
          <w:sz w:val="26"/>
          <w:szCs w:val="26"/>
          <w:lang w:val="ru-RU"/>
        </w:rPr>
        <w:t>66</w:t>
      </w:r>
      <w:r>
        <w:rPr>
          <w:sz w:val="26"/>
          <w:szCs w:val="26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- інформація щодо відповідності місця розташування об’єкта вимогам державних будівельних норм – 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авдання на розроблення детального плану території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містобудівні умови і обмеження забудови земельної ділянки – 6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аспорт прив’язки тимчасових споруд для провадження підприємницької діяльності – 10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будівельний паспорт забудови земельної ділянки –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інформація про об’єкт містобудування для розрахунку розміру пайового внеску, що залучається на створення та розвиток інженерно-транспортної </w:t>
        <w:br/>
        <w:t>та соціальної інфраструктури міста – 1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інформація про роботу консультативних, дорадчих та інших допоміжних органів, що діють при міському голові та виконавчих органах міської ради – 4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інформація про стан виконання Закону України „Про засади запобігання </w:t>
        <w:br/>
        <w:t>і протидії корупції” – 1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- звіт відділу персоналу міської ради – 3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- звіт щодо електронного обліку особових справ посадових осіб управління – 3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- щомісячна статистична звітність та списки на преміювання працівників – 3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Проведено звірку особових справ працівників управлі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Підготовлено та прийнято 1 рішення міської ради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ро внесення змін до рішення міської ради від 29.11.2013 №944-43/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„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та інших маломобільних груп населення на 2014–2025 роки” </w:t>
        <w:br/>
        <w:t>зі змін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дготовлено 42 проекти розпоряджень міського голови, з н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ро надання адрес об’єктам нерухомого майна – 26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ро надання адрес земельним ділянкам – 10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ро преміювання керівника управління – 3;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ро внесення змін до розпорядження міського голови – 1;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ро здійснення присвоєння (надання) адрес у м.Кам’янському;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ро впорядкування нумерації житлових кімнат у гуртожитк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ийнято 31 розпорядження міського голови, 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надання адрес об’єктам нерухомого майна - 21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(надано адреси </w:t>
        <w:br/>
        <w:t>21 об’єкту нерухомого майна)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надання адрес земельним ділянкам - 5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(надано адреси </w:t>
        <w:br/>
        <w:t>земельним ділянкам – 3 учасникам АТО та членам їх сімей)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реміювання керівника – 3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озпорядження міського голови – 1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порядкування нумерації житлових кімнат у гуртожит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працьовано матеріалів щодо надання адрес земельним ділянкам та об’єктам нерухомого майна – 47, з ни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ано відмов – 5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дійснено виїздів на місце –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ідготовлено ситуаційних схем розміщення об’єктів, яким надається адреса – 27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а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ланшетів для проведення топографо-геодезичних знімань за зверненнями виконавців цих робіт – 460 (М 1:500 – 358, М 1:2000 – 102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икопіювань з топографо-геодезичної основи міста – 111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зволів на виконання топографо-геодезичних робіт – 25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еревірено та прийнято топографо-геодезичних знімань від виконавців </w:t>
        <w:br/>
        <w:t>в електронному вигляді – 121 об’єкт, на паперових носіях – 200 планшетыв.</w:t>
      </w:r>
    </w:p>
    <w:p>
      <w:pPr>
        <w:pStyle w:val="TextBody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тягом звітного періоду підготовлено накази:</w:t>
      </w:r>
    </w:p>
    <w:p>
      <w:pPr>
        <w:pStyle w:val="TextBody"/>
        <w:spacing w:before="12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- з особового складу – 11;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про надання відпусток – 17;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з адміністративно-господарських питань – 7;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про відрядження – 5.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ідготовлено та надано до Кам’янського військового комісаріату інформації про звільнення та прийняття працівників. 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 результатами перевірки роботи управління щодо запобігання та протидії корупції внесені доповнення до посадової інструкції головного спеціаліста-юрисконсульта управління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контролі в управлінні містобудування та архітектури міської ради знаходилось 1 рішення міської ради, інформація про хід виконання якого надавалась </w:t>
        <w:br/>
        <w:t>з додержанням контрольних термінів.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отягом кварталу складено та надано до:</w:t>
      </w:r>
    </w:p>
    <w:p>
      <w:pPr>
        <w:pStyle w:val="TextBody"/>
        <w:spacing w:before="120" w:after="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партаменту фінансів міської ради: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інформацію щодо фінансування видатків з міського бюджету;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інформацію, необхідну для уточнення паспортів бюджетних програм </w:t>
        <w:br/>
        <w:t>та кошторисів місцевих бюджетів на 2019 рік;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звіти про надходження і використання надходжень загального та спеціального фондів бюджету;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звіти про кредиторську та дебіторську заборгованість бюджетних установ (форма №7М та форма №7Д) загального та спеціального фондів бюджету;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квартальний звіт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- прогнозні показники кошторисів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рік загального та спеціального фондів бюджету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 xml:space="preserve">- уточнені та додаткові  бюджетні запити на 2019 рік для підготовки </w:t>
        <w:br/>
        <w:t>та надання проекту міського бюджету на розгляд виконавчому комітету міської ради та міській раді для затвердження щодо виділення коштів;</w:t>
      </w:r>
    </w:p>
    <w:p>
      <w:pPr>
        <w:pStyle w:val="TextBody"/>
        <w:spacing w:before="12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- уточнені розрахунки 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рік по загальному та спеціальному фондах бюджету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- затверджені паспорти бюджетних програм (зі змінами)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- інформацію щодо прогнозного обсягу власних надходжень у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році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- щомісячні звіти по використанню енергоносіїв - 6.</w:t>
      </w:r>
    </w:p>
    <w:p>
      <w:pPr>
        <w:pStyle w:val="TextBody"/>
        <w:spacing w:before="120" w:after="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ндів соціального страхування: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розрахункова відомість про нарахування та перерахування лікарняних листів форма 4 до ФСС з ТВП.</w:t>
      </w:r>
    </w:p>
    <w:p>
      <w:pPr>
        <w:pStyle w:val="TextBody"/>
        <w:spacing w:before="120" w:after="0"/>
        <w:ind w:firstLine="720"/>
        <w:rPr/>
      </w:pPr>
      <w:r>
        <w:rPr>
          <w:i/>
          <w:sz w:val="26"/>
          <w:szCs w:val="26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- звіти по персоніфікованому обліку та про сплату єдиного соціального внеску працівників управління;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повідомлення про прийняття на роботу працівника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- розрахунок земельного податку (уточнений)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- звіт про суми податкових пільг (земельний податок);</w:t>
      </w:r>
    </w:p>
    <w:p>
      <w:pPr>
        <w:pStyle w:val="TextBody"/>
        <w:spacing w:before="120" w:after="0"/>
        <w:ind w:firstLine="720"/>
        <w:jc w:val="left"/>
        <w:rPr/>
      </w:pPr>
      <w:r>
        <w:rPr>
          <w:sz w:val="26"/>
          <w:szCs w:val="26"/>
        </w:rPr>
        <w:t>- податковий розрахунок нарахованого (сплаченого) на користь платників податків та сум утриманого з них податків форма 1-ДФ;</w:t>
      </w:r>
    </w:p>
    <w:p>
      <w:pPr>
        <w:pStyle w:val="TextBody"/>
        <w:spacing w:before="12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- податковий розрахунок нарахованого (сплаченого) воєнного збору;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податковий звіт про використання коштів неприбуткових установ </w:t>
        <w:br/>
        <w:t>та організацій (уточнений).</w:t>
      </w:r>
    </w:p>
    <w:p>
      <w:pPr>
        <w:pStyle w:val="TextBody"/>
        <w:spacing w:before="120" w:after="0"/>
        <w:ind w:firstLine="720"/>
        <w:rPr/>
      </w:pPr>
      <w:r>
        <w:rPr>
          <w:i/>
          <w:sz w:val="26"/>
          <w:szCs w:val="26"/>
        </w:rPr>
        <w:t>Управління Державної казначейської служби України у м.Кам’янському Дніпропетровської області: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 xml:space="preserve">- звіт про надходження і використання надходжень загального </w:t>
        <w:br/>
        <w:t>та спеціального фондів бюджету (форма №2М)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 xml:space="preserve">- звіт про надходження і використання коштів, отриманих як плата </w:t>
        <w:br/>
        <w:t>за послуги (форма №4-1д, №4-1м);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звіт про надходження і використання коштів (форма №4-3д, №4-3м);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звіт про кредиторську та дебіторську заборгованість бюджетних установ (форма №7М та форма №7Д) за загальним та спеціальним фондами;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квартальний звіт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квартальна фінансово-господарська звітність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9 року </w:t>
        <w:br/>
        <w:t>в електронному вигляді в АС „Є-Звітність”.</w:t>
      </w:r>
    </w:p>
    <w:p>
      <w:pPr>
        <w:pStyle w:val="TextBody"/>
        <w:spacing w:before="120" w:after="0"/>
        <w:ind w:firstLine="720"/>
        <w:rPr/>
      </w:pPr>
      <w:r>
        <w:rPr>
          <w:i/>
          <w:sz w:val="26"/>
          <w:szCs w:val="26"/>
        </w:rPr>
        <w:t>Департаменту комунальної власності, земельних відносин та реєстрації речових прав на нерухоме майно міської ради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0" w:firstLine="709"/>
        <w:rPr/>
      </w:pPr>
      <w:r>
        <w:rPr>
          <w:sz w:val="26"/>
          <w:szCs w:val="26"/>
        </w:rPr>
        <w:t>квартальний звіт по фінансово-господарській діяльності управління;</w:t>
      </w:r>
      <w:r>
        <w:rPr>
          <w:i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відомість руху основних засобів станом на 04.04.2019 року по управлінню містобудування та архітектур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звіт про орендарів;</w:t>
      </w:r>
    </w:p>
    <w:p>
      <w:pPr>
        <w:pStyle w:val="TextBody"/>
        <w:spacing w:before="120" w:after="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іського центру зайнятості: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- державна статистична звітність „Звіт про наявність вакансій” (форма №3-ПН);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 xml:space="preserve">- державна статистична звітність „Звіт про прийнятих працівників” </w:t>
        <w:br/>
        <w:t>(форма №5-ПН).</w:t>
      </w:r>
    </w:p>
    <w:p>
      <w:pPr>
        <w:pStyle w:val="TextBody"/>
        <w:spacing w:before="120" w:after="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ржавне статистичне управління:</w:t>
      </w:r>
    </w:p>
    <w:p>
      <w:pPr>
        <w:pStyle w:val="TextBody"/>
        <w:numPr>
          <w:ilvl w:val="0"/>
          <w:numId w:val="4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звіт про використання запасів палива (№4-МТП);</w:t>
      </w:r>
    </w:p>
    <w:p>
      <w:pPr>
        <w:pStyle w:val="TextBody"/>
        <w:numPr>
          <w:ilvl w:val="0"/>
          <w:numId w:val="4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звіт про роботу автотранспорту (2-ТР);</w:t>
      </w:r>
    </w:p>
    <w:p>
      <w:pPr>
        <w:pStyle w:val="TextBody"/>
        <w:numPr>
          <w:ilvl w:val="0"/>
          <w:numId w:val="4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звіт про постачання та використання енергії (№11-МТП).</w:t>
      </w:r>
    </w:p>
    <w:p>
      <w:pPr>
        <w:pStyle w:val="TextBody"/>
        <w:spacing w:before="120" w:after="0"/>
        <w:ind w:firstLine="720"/>
        <w:rPr/>
      </w:pPr>
      <w:r>
        <w:rPr>
          <w:i/>
          <w:sz w:val="26"/>
          <w:szCs w:val="26"/>
        </w:rPr>
        <w:t>ПАТ „Енергопостачальна компанія „ДНІПРООБЛЕНЕРГО”:</w:t>
      </w:r>
    </w:p>
    <w:p>
      <w:pPr>
        <w:pStyle w:val="TextBody"/>
        <w:numPr>
          <w:ilvl w:val="0"/>
          <w:numId w:val="4"/>
        </w:numPr>
        <w:spacing w:before="120" w:after="0"/>
        <w:ind w:left="0" w:firstLine="720"/>
        <w:rPr/>
      </w:pPr>
      <w:r>
        <w:rPr>
          <w:sz w:val="26"/>
          <w:szCs w:val="26"/>
        </w:rPr>
        <w:t>звіт за спожиту електричну енергію згідно з діючим договором – 6.</w:t>
      </w:r>
    </w:p>
    <w:p>
      <w:pPr>
        <w:pStyle w:val="TextBody"/>
        <w:spacing w:before="120" w:after="0"/>
        <w:ind w:left="720" w:hanging="0"/>
        <w:rPr/>
      </w:pPr>
      <w:r>
        <w:rPr>
          <w:i/>
          <w:sz w:val="26"/>
          <w:szCs w:val="26"/>
        </w:rPr>
        <w:t>КВП КМР „Міськводоканал”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0" w:firstLine="709"/>
        <w:rPr/>
      </w:pPr>
      <w:r>
        <w:rPr>
          <w:sz w:val="26"/>
          <w:szCs w:val="26"/>
        </w:rPr>
        <w:t xml:space="preserve">звіт за спожиті послуги з водопостачання згідно з діючим договором – 6. </w:t>
      </w:r>
    </w:p>
    <w:p>
      <w:pPr>
        <w:pStyle w:val="TextBody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прилюднено на Єдиному веб-порталі використання публічних асигнувань інформацію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0" w:firstLine="720"/>
        <w:rPr/>
      </w:pPr>
      <w:r>
        <w:rPr>
          <w:sz w:val="26"/>
          <w:szCs w:val="26"/>
        </w:rPr>
        <w:t>про обсяги бюджетних асигнувань на 2019 бюджетний рік в розрізі бюджетних програм;</w:t>
      </w:r>
    </w:p>
    <w:p>
      <w:pPr>
        <w:pStyle w:val="TextBody"/>
        <w:numPr>
          <w:ilvl w:val="0"/>
          <w:numId w:val="4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 обсяги проведених  видатків бюджету за звітний період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6"/>
          <w:szCs w:val="26"/>
        </w:rPr>
        <w:t>про укладені та виконані за звітний період договор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о службові відрядження, загальний обсяг витрат на службові відрядження.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идано 15 довідок про нараховану та виплачену заробітну плату.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Укладено 25 договорів з постачальниками.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Опрацьовано 46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листів, підготовлено та надано 384 відповіді. Знаходилося </w:t>
        <w:br/>
        <w:t xml:space="preserve">на контролі 120 листів, які були опрацьовані з дотриманням встановленого терміну. 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Ведеться робота в системі електронного документообігу між структурними підрозділами міської ради.</w:t>
      </w:r>
    </w:p>
    <w:p>
      <w:pPr>
        <w:pStyle w:val="TextBody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Опрацьовано 3 інформаційні запити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 Методична робот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дготовлено 24 реєстри опрацьованих документів щодо надання </w:t>
        <w:br/>
        <w:t>та продовження паспортів прив’язки тимчасових споруд для провадження підприємницької діяльності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еціалістами управління містобудування та архітектури міської ради продовжується робота з ведення бази даних містобудівного кадастру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картографо-геодезичних матеріалів М 1:500 та М 1:2000 </w:t>
        <w:br/>
        <w:t>в електронному вигляд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их адрес на території міста -86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тверджених детальних планів окремих територій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розміщення ТС на території міста – 276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их будівельних паспортів – 52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их містобудівних умов і обмежень – 25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кож, в управлінні постійно вивчаються зміни до законодавства </w:t>
        <w:br/>
        <w:t>та нормативно-методичної бази у сфері містобудівної діяльності та державних закупівель, проводяться бесіди про запобігання на території міста Кам’янське проявам тероризму, про запобігання корупції, надається юридична допомога щодо напрямку діяльності управління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Організаційна робота</w:t>
      </w:r>
    </w:p>
    <w:p>
      <w:pPr>
        <w:pStyle w:val="TextBody"/>
        <w:spacing w:before="16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правління містобудування та архітектури міської ради в межах наданих повноважень організовує діяльність консультативних, дорадчих та інших допоміжних органів, що діють при міському голові та виконавчому органі міської ради, а саме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архітектурно-містобудівної ради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комісії з питань, пов’язаних з найменуванням та перейменуванням вулиць, провулків, проспектів, бульварів, площ, скверів тощо, розташованих </w:t>
        <w:br/>
        <w:t>на території міста Кам’янське, та присвоєння їм імен (псевдонімів) фізичних осіб, ювілейних та святкових дат, назв і дат історичних подій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комісії з питань обстеження охоронних зон розподільчих газопроводів міста Кам’янське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технічної ради при управлінні містобудування та архітектури міської ради (засідання не проводились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Фахівцями та керівництвом управління прийнято у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40" w:leader="none"/>
          <w:tab w:val="left" w:pos="960" w:leader="none"/>
        </w:tabs>
        <w:spacing w:before="12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иїзних комісіях по розгляду звернень та скарг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роботі міського центру надання адміністратив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здійсненні прийому споживачів адміністративних послуг виконавчими органами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роботі комісії з питань визначення розміру збитків, заподіяних власникам землі та землекористувачам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- у засіданні комітету доступності при Дніпропетровській облдержадміністрації. </w:t>
      </w:r>
    </w:p>
    <w:p>
      <w:pPr>
        <w:pStyle w:val="TextBody"/>
        <w:spacing w:before="120" w:after="0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Щомісячно складався та надавався до бухгалтерії управління табель обліку робочого часу працівникі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ано консультаційні послуги особам стосовно надання адрес об’єктам нерухомого майна, у тому числі у випадках їх поділу, об’єднання, виділення частки тощо – 3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 містобуд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 архітектури міської ради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ловний архітектор міста</w:t>
        <w:tab/>
        <w:tab/>
        <w:tab/>
        <w:tab/>
        <w:tab/>
        <w:tab/>
        <w:tab/>
        <w:t>Ю.В.Сає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ГО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 питань діяльності виконавчих орган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_______________ Д.О.ЩЕРБ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Яковенко Світлана Олексіївна, 55 40 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рицька Олена Володимирівна 55 40 9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0:00Z</dcterms:created>
  <dc:creator>Admin</dc:creator>
  <dc:description/>
  <cp:keywords/>
  <dc:language>en-US</dc:language>
  <cp:lastModifiedBy>FOUR</cp:lastModifiedBy>
  <cp:lastPrinted>2019-06-13T09:03:00Z</cp:lastPrinted>
  <dcterms:modified xsi:type="dcterms:W3CDTF">2019-07-04T06:44:00Z</dcterms:modified>
  <cp:revision>9</cp:revision>
  <dc:subject/>
  <dc:title> </dc:title>
</cp:coreProperties>
</file>