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роботу управління містобудування та архітектури міської ради</w:t>
        <w:br/>
        <w:t>у 2019 році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7"/>
          <w:szCs w:val="27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висновок про погодження проекту землеустрою щодо відведення земельної ділянки – 288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згідно з містобудівною документацією щодо функціонального призначення земельної ділянки – 6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витяг з містобудівного кадастру –</w:t>
      </w:r>
      <w:r>
        <w:rPr>
          <w:sz w:val="27"/>
          <w:szCs w:val="27"/>
          <w:lang w:val="ru-RU"/>
        </w:rPr>
        <w:t xml:space="preserve"> 31</w:t>
      </w:r>
      <w:r>
        <w:rPr>
          <w:sz w:val="27"/>
          <w:szCs w:val="27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з містобудівного кадастру (формуляри) – 230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щодо відповідності місця розташування об’єкта вимогам державних будівельних норм – 14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авдання на розроблення детального плану території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істобудівні умови та обмеження – 36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аспорт прив’язки тимчасових споруд для провадження підприємницької діяльності – 38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будівельний паспорт забудови земельної ділянки – 7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– 19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– 12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стан виконання Закону України „Про засади запобігання і протидії корупції”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- звіт відділу персоналу міської ради – 12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- звіт щодо електронного обліку особових справ посадових осіб управління – 12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- щомісячна статистична звітність та списки на преміювання працівників – 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ідготовлено та прийнято рішень міської ради – 7, з них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  <w:br/>
        <w:t xml:space="preserve">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обільних груп населення на 2014-205 роки” – 2 рішення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призаводській площі ПАТ „ДМК” найменування „площа Софії Шаповалової”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ня міської ради від 23.06.2017 №734-17/</w:t>
      </w: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„Про затвердження Порядку надання адрес земельним ділянкам та об’єктам нерухомого майна у м.Кам’янськомуˮ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тимчасове припинення оформлення та надання паспортів прив’язки тимчасових споруд для провадження підприємницької діяльності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визнання такими, що втратили чинність, рішень міської ради, підготовлених управлінням містобудування та архітектури міської ради.  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готовлено та прийнято рішень виконавчого комітету міської ради – 7, з них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внесення змін до рішення виконавчого комітету міської ради </w:t>
        <w:br/>
        <w:t xml:space="preserve">від 24.09.2014 №217  „Про комісію з питань, пов’язаних з найменуванням </w:t>
        <w:br/>
        <w:t>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” (зі змінами) – 2 рішен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затвердження детального плану території, обмеженої вулицями Січеславський шлях, Канатна та залізничною колією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затвердження детального плану території, обмеженої вулицями Ярославська, Брестська та Даль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затвердження детального плану території, обмеженої Шамишиною балкою, вулицями Чистої роси, Криворізька та Санатор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твердження</w:t>
      </w:r>
      <w:r>
        <w:rPr>
          <w:rFonts w:cs="Times New Roman" w:ascii="Times New Roman" w:hAnsi="Times New Roman"/>
          <w:sz w:val="27"/>
          <w:szCs w:val="27"/>
        </w:rPr>
        <w:t xml:space="preserve"> детального плану </w:t>
      </w:r>
      <w:r>
        <w:rPr>
          <w:rFonts w:cs="Times New Roman" w:ascii="Times New Roman" w:hAnsi="Times New Roman"/>
          <w:sz w:val="27"/>
          <w:szCs w:val="27"/>
          <w:lang w:val="uk-UA"/>
        </w:rPr>
        <w:t>території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прилеглої</w:t>
      </w:r>
      <w:r>
        <w:rPr>
          <w:rFonts w:cs="Times New Roman" w:ascii="Times New Roman" w:hAnsi="Times New Roman"/>
          <w:sz w:val="27"/>
          <w:szCs w:val="27"/>
        </w:rPr>
        <w:t xml:space="preserve"> до </w:t>
      </w:r>
      <w:r>
        <w:rPr>
          <w:rFonts w:cs="Times New Roman" w:ascii="Times New Roman" w:hAnsi="Times New Roman"/>
          <w:sz w:val="27"/>
          <w:szCs w:val="27"/>
          <w:lang w:val="uk-UA"/>
        </w:rPr>
        <w:t>вулиці</w:t>
      </w:r>
      <w:r>
        <w:rPr>
          <w:rFonts w:cs="Times New Roman" w:ascii="Times New Roman" w:hAnsi="Times New Roman"/>
          <w:sz w:val="27"/>
          <w:szCs w:val="27"/>
        </w:rPr>
        <w:t xml:space="preserve"> Набережна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готовлено, оформлено та висвітлено на офіційному вебсайті Кам’янської міської ради 62 накази управління містобудування та архітектури міської ради про присвоєння (зміну) адрес об’єктам будівництва </w:t>
        <w:br/>
        <w:t>та об’єктам нерухомого май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готовлено 145 проектів розпоряджень міського голови, з них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адрес об’єктам нерухомого майна – 50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адрес земельним ділянкам – 16,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озпорядження міського голови – 2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знання таким, що втратило чинність, розпорядження міського голови – 1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затвердження наказу управління містобудування та архітектури міської ради про присвоєння (зміну) адрес об’єктам будівництва та об’єктам нерухомого майна – 61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здійснення (надання) адрес у м.Кам’янськом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порядкування нумерації житлових кімнат у гуртожитк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еміювання керівника управління – 12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затвердження кадрового резерву управління містобудування </w:t>
        <w:br/>
        <w:t>та архітектури міської ради на 2020 рік – 1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йнято 139 розпоряджень міського голови, 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надання адрес об’єктам нерухомого майна – 5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надання адреси земельним ділянкам – 1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наказу управління містобудування та архітектури міської ради про присвоєння (зміну) адрес об’єктам будівництва та об’єктам нерухомого майна – 55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здійснення (надання) адрес у м.Кам’янському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порядкування нумерації житлових кімнат у гуртожи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преміювання керівника – 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затвердження кадрового резерву управління містобудування </w:t>
        <w:br/>
        <w:t>та архітектури міської ради на 2020 рік –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до розпорядження міського голови –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визнання таким, що втратило чинність, розпорядження міського голови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працьовано матеріалів щодо присвоєння (зміни) адрес об’єктам будівництва та об’єктам нерухомого майна та об’єктам будівництва – 184, </w:t>
        <w:br/>
        <w:t>по яки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відмов – 27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дійснено виїздів на місце – 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ідготовлено ситуаційних схем розміщення об’єктів, яким присвоюється (змінюється) адреса – 124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за зверненням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ланшетів для проведення топографо-геодезичних знімань </w:t>
        <w:br/>
        <w:t>за зверненнями виконавців цих робіт – 1567 (М 1:500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1228, М 1:2000 – 339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піювань з топографо-геодезичної основи міста – 632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зволів на виконання топографо-геодезичних робіт – 58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436 об’єктів, на паперових носіях – 784 планшета.</w:t>
      </w:r>
    </w:p>
    <w:p>
      <w:pPr>
        <w:pStyle w:val="TextBody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- з особового складу – 43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надання відпусток – 61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 адміністративно-господарських питань – 24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відрядження – 27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ідготовлено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до відділу звернень міської ради узагальнені статистично-аналітичні дані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до Кам’янського об’єднаного міського військового комісаріату про чисельність працюючих та військовозобов’язаних – 4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відомість наявності та технічного стану транспортних засобів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статистичні дані щодо кількісного складу управління – 12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щорічне оцінювання працівників управління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щорічне уточнення особових справ працівників управління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списки осіб, які підлягають і не підлягають щорічному оцінюванню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кладено та затверджено графік відпусток працівників управління </w:t>
        <w:br/>
        <w:t>на 2020 рік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ідготовлено номенклатуру справ на 2020 рік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контролі в управлінні містобудування та архітектури міської ради знаходилось 7 рішень міської рад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інформацію, необхідну для уточнення паспортів бюджетних програм </w:t>
        <w:br/>
        <w:t>та кошторисів місцевих бюджетів на 2019 – 2020 роки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 – 4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гнозні показники кошторисів на 2020 рік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уточнені бюджетні запити на 2020 рік для підготовки та надання проекту міського бюджету на розгляд виконавчому комітету міської ради </w:t>
        <w:br/>
        <w:t>та міській раді для затвердження щодо виділення коштів;</w:t>
      </w:r>
    </w:p>
    <w:p>
      <w:pPr>
        <w:pStyle w:val="TextBody"/>
        <w:spacing w:before="12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- уточнені розрахунки  на 2020 рік по загальному та спеціальному фондах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атверджені паспорти бюджетних програм (зі змінами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інформацію щодо прогнозного обсягу власних надходжень у 2020 році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щомісячні звіти по використанню енергоносіїв - 12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08"/>
        <w:rPr>
          <w:sz w:val="27"/>
          <w:szCs w:val="27"/>
        </w:rPr>
      </w:pPr>
      <w:r>
        <w:rPr>
          <w:sz w:val="27"/>
          <w:szCs w:val="27"/>
        </w:rPr>
        <w:t>Проведено тестування системи подання звітності в електронному вигляді в АС „Є - Звітність”.</w:t>
      </w:r>
    </w:p>
    <w:p>
      <w:pPr>
        <w:pStyle w:val="TextBody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  <w:t>Встановлені технічні комплекси:</w:t>
      </w:r>
    </w:p>
    <w:p>
      <w:pPr>
        <w:pStyle w:val="TextBody"/>
        <w:numPr>
          <w:ilvl w:val="0"/>
          <w:numId w:val="3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>Клієнт – Казначейство – Казначейство”;</w:t>
      </w:r>
    </w:p>
    <w:p>
      <w:pPr>
        <w:pStyle w:val="TextBody"/>
        <w:numPr>
          <w:ilvl w:val="0"/>
          <w:numId w:val="3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АС „Є – Звітність”.</w:t>
      </w:r>
    </w:p>
    <w:p>
      <w:pPr>
        <w:pStyle w:val="TextBody"/>
        <w:spacing w:before="12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Отримані та оформлені електронні цифрові підписи.</w:t>
      </w:r>
    </w:p>
    <w:p>
      <w:pPr>
        <w:pStyle w:val="TextBody"/>
        <w:spacing w:before="12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Підготовлено та надано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надходження і використання коштів, отриманих як плата за послуги (форма №4-1д, №4-1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 – 4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квартальна фінансово-господарська звітність за 2019 рік </w:t>
        <w:br/>
        <w:t>в електронному вигляді в АС „Є-Звітність” – 4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0" w:firstLine="720"/>
        <w:rPr/>
      </w:pPr>
      <w:r>
        <w:rPr>
          <w:sz w:val="27"/>
          <w:szCs w:val="27"/>
        </w:rPr>
        <w:t>квартальний звіт по фінансово-господарській діяльності управління - 4;</w:t>
      </w:r>
      <w:r>
        <w:rPr>
          <w:i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відомість руху основних засобів станом на 01.04.2019, 01.07.2019, 01.10.2019, 01.01.2020 року по управлінню містобудування та архітектур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іського центру зайнятості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ржавне статистичне управління: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використання запасів палива (№4-МТП);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роботу автотранспорту (2-ТР);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постачання та використання енергії (№11-МТП)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звіт за спожиту електричну енергію згідно з діючим договором – 12.</w:t>
      </w:r>
    </w:p>
    <w:p>
      <w:pPr>
        <w:pStyle w:val="TextBody"/>
        <w:spacing w:before="120" w:after="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ВП КМР „Міськводоканал”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звіт за спожиті послуги з водопостачання згідно з діючим договором – 12. </w:t>
      </w:r>
    </w:p>
    <w:p>
      <w:pPr>
        <w:pStyle w:val="TextBody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рилюднено на Єдиному веб-порталі використання публічних асигнувань інформацію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про обсяги бюджетних асигнувань на 2019 бюджетний рік в розрізі бюджетних програм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про обсяги проведених  видатків бюджету за звітний період;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про укладені та виконані за звітний період договор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про службові відрядження, загальний обсяг витрат на службові відрядження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идано 64 довідки про нараховану та виплаче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Укладено </w:t>
      </w:r>
      <w:r>
        <w:rPr>
          <w:sz w:val="27"/>
          <w:szCs w:val="27"/>
          <w:lang w:val="ru-RU"/>
        </w:rPr>
        <w:t>104</w:t>
      </w:r>
      <w:r>
        <w:rPr>
          <w:sz w:val="27"/>
          <w:szCs w:val="27"/>
        </w:rPr>
        <w:t xml:space="preserve"> договори з постачальниками.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Опрацьовано </w:t>
      </w:r>
      <w:r>
        <w:rPr>
          <w:sz w:val="27"/>
          <w:szCs w:val="27"/>
          <w:lang w:val="ru-RU"/>
        </w:rPr>
        <w:t xml:space="preserve">2219 </w:t>
      </w:r>
      <w:r>
        <w:rPr>
          <w:sz w:val="27"/>
          <w:szCs w:val="27"/>
        </w:rPr>
        <w:t xml:space="preserve">листів, підготовлено та надано </w:t>
      </w:r>
      <w:r>
        <w:rPr>
          <w:sz w:val="27"/>
          <w:szCs w:val="27"/>
          <w:lang w:val="ru-RU"/>
        </w:rPr>
        <w:t>1730</w:t>
      </w:r>
      <w:r>
        <w:rPr>
          <w:sz w:val="27"/>
          <w:szCs w:val="27"/>
        </w:rPr>
        <w:t xml:space="preserve"> відповід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. Знаходилося на контролі </w:t>
      </w:r>
      <w:r>
        <w:rPr>
          <w:sz w:val="27"/>
          <w:szCs w:val="27"/>
          <w:lang w:val="ru-RU"/>
        </w:rPr>
        <w:t>614</w:t>
      </w:r>
      <w:r>
        <w:rPr>
          <w:sz w:val="27"/>
          <w:szCs w:val="27"/>
        </w:rPr>
        <w:t xml:space="preserve">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Проводилась робота в системі електронного документообігу між структурними підрозділами міської ради.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Опрацьовано 31 інформаційний запит.</w:t>
      </w:r>
    </w:p>
    <w:p>
      <w:pPr>
        <w:pStyle w:val="TextBody"/>
        <w:spacing w:before="120" w:after="120"/>
        <w:ind w:firstLine="720"/>
        <w:rPr/>
      </w:pPr>
      <w:r>
        <w:rPr>
          <w:sz w:val="27"/>
          <w:szCs w:val="27"/>
        </w:rPr>
        <w:t>Оприлюднено:</w:t>
      </w:r>
    </w:p>
    <w:p>
      <w:pPr>
        <w:pStyle w:val="TextBody"/>
        <w:spacing w:before="120" w:after="120"/>
        <w:ind w:firstLine="720"/>
        <w:rPr/>
      </w:pPr>
      <w:r>
        <w:rPr>
          <w:i/>
          <w:sz w:val="27"/>
          <w:szCs w:val="27"/>
          <w:u w:val="single"/>
        </w:rPr>
        <w:t>- на офіційному вебсайті міської ради:</w:t>
      </w:r>
    </w:p>
    <w:p>
      <w:pPr>
        <w:pStyle w:val="TextBody"/>
        <w:spacing w:before="120" w:after="120"/>
        <w:ind w:firstLine="720"/>
        <w:rPr/>
      </w:pPr>
      <w:r>
        <w:rPr>
          <w:sz w:val="27"/>
          <w:szCs w:val="27"/>
        </w:rPr>
        <w:t>- розпоряджень міського голови – 139;</w:t>
      </w:r>
    </w:p>
    <w:p>
      <w:pPr>
        <w:pStyle w:val="TextBody"/>
        <w:spacing w:before="120" w:after="120"/>
        <w:ind w:firstLine="720"/>
        <w:rPr/>
      </w:pPr>
      <w:r>
        <w:rPr>
          <w:sz w:val="27"/>
          <w:szCs w:val="27"/>
        </w:rPr>
        <w:t>- рішень міської ради – 7;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- рішень виконавчого комітету міської ради – 7;</w:t>
      </w:r>
    </w:p>
    <w:p>
      <w:pPr>
        <w:pStyle w:val="TextBody"/>
        <w:spacing w:before="120" w:after="120"/>
        <w:ind w:firstLine="720"/>
        <w:rPr/>
      </w:pPr>
      <w:r>
        <w:rPr>
          <w:sz w:val="27"/>
          <w:szCs w:val="27"/>
        </w:rPr>
        <w:t>- містобудівних умов та обмежень – 36;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- наказів управління про присвоєння (зміну) адреси об’єктів будівництва та об’єктів нерухомого майна – 61;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- повідомлень про відмову у присвоєнні (зміні) адреси – 8;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- паспортів бюджетних програм місцевого бюджету – 7;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звітів про виконання бюджетних програм місцевого бюджету </w:t>
        <w:br/>
        <w:t>у 2018 році – 3;</w:t>
      </w:r>
    </w:p>
    <w:p>
      <w:pPr>
        <w:pStyle w:val="TextBody"/>
        <w:spacing w:before="120" w:after="120"/>
        <w:ind w:firstLine="720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реєстрів</w:t>
      </w:r>
      <w:r>
        <w:rPr>
          <w:sz w:val="27"/>
          <w:szCs w:val="27"/>
        </w:rPr>
        <w:t xml:space="preserve"> – 3, з них: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- паспортів прив’язки ТС для провадження підприємницької діяльності;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- будівельних паспортів забудови земельної ділянки;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- адрес м.Кам’янського;</w:t>
      </w:r>
    </w:p>
    <w:p>
      <w:pPr>
        <w:pStyle w:val="TextBody"/>
        <w:spacing w:before="120" w:after="120"/>
        <w:ind w:firstLine="720"/>
        <w:rPr/>
      </w:pPr>
      <w:r>
        <w:rPr>
          <w:i/>
          <w:sz w:val="27"/>
          <w:szCs w:val="27"/>
          <w:u w:val="single"/>
        </w:rPr>
        <w:t>- на Єдиному державному вебпорталі відкритих даних</w:t>
      </w:r>
      <w:r>
        <w:rPr>
          <w:sz w:val="27"/>
          <w:szCs w:val="27"/>
        </w:rPr>
        <w:t xml:space="preserve"> – 72 одиниці наборів даних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ведено роботу щодо надання вихідних даних для розробки проекту внесення змін до Генерального міста, підготовлено та направлено відповідні запити до підприємств, організацій та установ міста з метою отримання необхідної інформації з даного пит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прилюднено на вебпорталі Уповноваженого органу з питань державних закупівель інформацію про внесення змін до договору на закупівлю послуги: код ДК 021:2015-71410000-5 Послуги у сфері містобудування. Внесення змін до Генерального плану міста Кам’янське, затвердженого рішенням міської ради від 12.02.2010 №900-47/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і змінами.</w:t>
      </w:r>
    </w:p>
    <w:p>
      <w:pPr>
        <w:pStyle w:val="TextBody"/>
        <w:spacing w:before="120" w:after="120"/>
        <w:ind w:firstLine="708"/>
        <w:rPr/>
      </w:pPr>
      <w:r>
        <w:rPr>
          <w:sz w:val="27"/>
          <w:szCs w:val="27"/>
        </w:rPr>
        <w:t xml:space="preserve">Тендерним комітетом управління проведено 2 переговорні процедури закупівлі електричної енергії для потреб управління на 2019 рік та на 2020 рік, </w:t>
        <w:br/>
        <w:t xml:space="preserve">код ДК 021:2015:09310000-5 Електрична енергія (закупівля електричної енергії у постачальника універсальних послуг) в системі державних закупівель </w:t>
      </w:r>
      <w:r>
        <w:rPr>
          <w:sz w:val="27"/>
          <w:szCs w:val="27"/>
          <w:lang w:val="en-US"/>
        </w:rPr>
        <w:t>Prozzoro</w:t>
      </w:r>
      <w:r>
        <w:rPr>
          <w:sz w:val="27"/>
          <w:szCs w:val="27"/>
        </w:rPr>
        <w:t xml:space="preserve">. </w:t>
      </w:r>
    </w:p>
    <w:p>
      <w:pPr>
        <w:pStyle w:val="TextBody"/>
        <w:spacing w:before="120" w:after="12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оведено 15 засідань тендерного комітету. </w:t>
      </w:r>
    </w:p>
    <w:p>
      <w:pPr>
        <w:pStyle w:val="TextBody"/>
        <w:spacing w:before="120" w:after="12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готовл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еєстрів опрацьованих документів щодо надання та продовження паспортів прив’язки тимчасових споруд для провадження підприємницької діяльності – 8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 до Кам’янського військового комісарі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адровий резерв управління містобудування та архітектури міської ради на 2020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ї щодо підвищення кваліфікації працівників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рафік відпусток працівників управління на 2020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оменклатуру справ управління на 2020 рік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исвоєння (зміни) адрес об’єктам будівництва та об’єктам нерухомого  майна – 87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атверджених детальних планів окремих територій міста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ожливість розміщення ТС на території міста – 13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міщення ТС на території міста – 551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даних будівельних паспортів забудови земельної ділянки – 61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даних містобудівних умов та обмежень – 36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кож, в управлінні постійно вивчаються зміни до законодавчої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 w:val="27"/>
          <w:szCs w:val="27"/>
        </w:rPr>
      </w:pPr>
      <w:r>
        <w:rPr>
          <w:sz w:val="27"/>
          <w:szCs w:val="27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архітектурно-містобудівної ради (проведено 4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</w:t>
        <w:br/>
        <w:t xml:space="preserve">на території міста Кам’янське, та присвоєння їм імен (псевдонімів) фізичних осіб, ювілейних та святкових дат, назв і дат історичних подій (проведено </w:t>
        <w:br/>
        <w:t>2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дійсненні прийому виконавчими органами міської ради споживачів адміністратив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роботі комісії з питань визначення розміру збитків, заподіяних власникам землі та землекористувачам. </w:t>
      </w:r>
    </w:p>
    <w:p>
      <w:pPr>
        <w:pStyle w:val="TextBody"/>
        <w:spacing w:before="120" w:after="0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консультаційні послуги особам стосовно присвоєння (зміни) адрес об’єктам будівництва та об’єктам нерухомого майна – 12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управління містобуд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а архітектури міської ради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головний архітектор міста</w:t>
        <w:tab/>
        <w:tab/>
        <w:tab/>
        <w:tab/>
        <w:tab/>
        <w:tab/>
        <w:tab/>
        <w:t>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 Д.О.ЩЕРБ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Яковенко Світлана Олексіївна, 55 40 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арицька Олена Володимирівна 55 40 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0:00Z</dcterms:created>
  <dc:creator>Admin</dc:creator>
  <dc:description/>
  <dc:language>en-US</dc:language>
  <cp:lastModifiedBy>FOUR</cp:lastModifiedBy>
  <cp:lastPrinted>2020-01-02T14:58:00Z</cp:lastPrinted>
  <dcterms:modified xsi:type="dcterms:W3CDTF">2020-01-02T13:43:00Z</dcterms:modified>
  <cp:revision>27</cp:revision>
  <dc:subject/>
  <dc:title/>
</cp:coreProperties>
</file>