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зяття на облік для забезпечення санаторно-курортним лікуванням (путівками) громадян, які постраждали внаслідок Чорнобильської катастроф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837"/>
        <w:gridCol w:w="2268"/>
        <w:gridCol w:w="142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відомлення громадянина, віднесеного до категорії 1 та дітей з інвалідністю  про наявність путі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порядку черговості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ладання та підписання трьохстороннього договору про виплату компенсації вартості путівок санаторно-курортним заклад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1робочого дня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договору на  санаторно-курортне лікуван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ісля надання послуг з оздоровлення, приймання акту надання послуг щодо санаторно-курортного лікування та зворотнього талону до путі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  дня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яття з обліку особи, яка була забезпечена путівкою на санаторно-курортне лікуван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5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15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6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2T09:55:00Z</dcterms:modified>
  <cp:revision>5</cp:revision>
  <dc:subject/>
  <dc:title>ЗРАЗОК 1</dc:title>
</cp:coreProperties>
</file>