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en-US"/>
        </w:rPr>
        <w:t xml:space="preserve">Видача дозволу опікуну на вчинення правочинів стосовно укладення договорів щодо іншого цінного майна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9"/>
        <w:gridCol w:w="2726"/>
        <w:gridCol w:w="18"/>
        <w:gridCol w:w="6289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п’ятниця: з 8.00 до 17.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каз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Заява опікуна недієздатної особи до виконавчих органів міської ради (органів опіки та піклуван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 отримання дозволу опікуну на вчинення правочинів щодо укладення договорів щодо іншого цінного майна (далі – 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вчинення правочину від інших опікунів (у разі наявності у недієздатної особи декількох призначен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громадянина України опікун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пікуну дозволу на вчинення правочину від імені недієздатної особи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lang w:val="uk-UA"/>
              </w:rPr>
              <w:t xml:space="preserve">у наданні опікуну </w:t>
            </w:r>
            <w:r>
              <w:rPr>
                <w:color w:val="000000"/>
                <w:lang w:val="uk-UA" w:eastAsia="uk-UA"/>
              </w:rPr>
              <w:t>вищезазначеного</w:t>
            </w:r>
            <w:r>
              <w:rPr>
                <w:lang w:val="uk-UA"/>
              </w:rPr>
              <w:t xml:space="preserve"> дозволу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* -  копія документу  потребує  завірення підписом та печаткою </w:t>
      </w:r>
      <w:r>
        <w:rPr>
          <w:sz w:val="24"/>
          <w:szCs w:val="24"/>
          <w:lang w:eastAsia="ru-RU"/>
        </w:rPr>
        <w:t>уповноваженого орган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0:00Z</dcterms:created>
  <dc:creator>kutsa</dc:creator>
  <dc:description/>
  <cp:keywords/>
  <dc:language>en-US</dc:language>
  <cp:lastModifiedBy>natalywa.la4366@gmail.com</cp:lastModifiedBy>
  <cp:lastPrinted>2019-04-10T08:41:00Z</cp:lastPrinted>
  <dcterms:modified xsi:type="dcterms:W3CDTF">2025-02-11T12:04:00Z</dcterms:modified>
  <cp:revision>9</cp:revision>
  <dc:subject/>
  <dc:title/>
</cp:coreProperties>
</file>