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 наказу департаменту соціальної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політики міської ради 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від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політики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послуги/адміністративний орган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АВЧУК Л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тановлення статусу учасника  війни, видача посвідч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14"/>
        <w:gridCol w:w="2765"/>
        <w:gridCol w:w="14"/>
        <w:gridCol w:w="6097"/>
        <w:gridCol w:w="14"/>
      </w:tblGrid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.Дніпровське управління соціального захисту населення: пр. Перемоги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: просп. Перемоги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, середа,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второк, четвер: з 8.00 до 20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субота: з 8.00 до 15.3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 - четвер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’ятниця: з 8.00 до 16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субота: з 8.00 до 15.30</w:t>
            </w:r>
          </w:p>
        </w:tc>
      </w:tr>
      <w:tr>
        <w:trPr/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4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кони Україн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статус ветеранів війни, гарантії їх соціального захисту” від 22.10.1993 № 3551-X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</w:t>
              <w:br/>
              <w:t>від 12.05.1994 № 302 „Про порядок видачі посвідчень і нагрудних знаків ветеранів війни”</w:t>
            </w:r>
            <w:r>
              <w:rPr/>
              <w:t>;</w:t>
            </w:r>
            <w:r>
              <w:rPr>
                <w:lang w:val="uk-UA"/>
              </w:rPr>
              <w:t xml:space="preserve"> постанова Кабінету Міністрів України</w:t>
            </w:r>
            <w:r>
              <w:rPr/>
              <w:t xml:space="preserve"> </w:t>
            </w:r>
            <w:r>
              <w:rPr>
                <w:lang w:val="uk-UA"/>
              </w:rPr>
              <w:t>від 26.04.1996 № 458 „Про 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</w:t>
            </w:r>
            <w:r>
              <w:rPr/>
              <w:t>;</w:t>
            </w:r>
            <w:r>
              <w:rPr>
                <w:lang w:val="uk-UA"/>
              </w:rPr>
              <w:t xml:space="preserve"> постанова Кабінету Міністрів України від 23.09.2015 № 739 „Питання надання статусу учасника війни деяким особам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Наказ Міністерства соціального захисту населення України від 30.05.1996 № 79 </w:t>
            </w:r>
            <w:r>
              <w:rPr>
                <w:lang w:val="uk-UA"/>
              </w:rPr>
              <w:t>„Про затвердження Типового положення про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 захисту”, з</w:t>
            </w:r>
            <w:r>
              <w:rPr>
                <w:rStyle w:val="Rvts0"/>
                <w:lang w:val="uk-UA"/>
              </w:rPr>
              <w:t>ареєстрований у Міністерстві юстиції України 04.06.1996 за № 264/1289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en-US"/>
              </w:rPr>
              <w:t>7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 xml:space="preserve">Проходження військової служби у період війни, праця в тилу, навчання у період війни та інші обставини передбачені в статті 9 </w:t>
            </w:r>
            <w:r>
              <w:rPr>
                <w:lang w:val="uk-UA"/>
              </w:rPr>
              <w:t>Закону України „Про статус ветеранів війни, гарантії їх соціального захист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en-US"/>
              </w:rPr>
              <w:t>8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ерелік необхідних документів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аява </w:t>
            </w:r>
            <w:r>
              <w:rPr>
                <w:color w:val="212529"/>
              </w:rPr>
              <w:t>про встановлення статусу учасника війни довільної фор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пія паспор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80" w:leader="none"/>
              </w:tabs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фотокартка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</w:t>
            </w:r>
            <w:r>
              <w:rPr>
                <w:color w:val="212529"/>
              </w:rPr>
              <w:t>окументи про безпосереднє залучення до виконання завдань АТО (витяги з наказів керівника Антитерористичного центру при СБУ або особи, яка його заміщує, першого заступника чи заступника керівника Антитерористичного центру при СБУ про залучення до забезпечення проведення АТО, витяги з наказів керівника оперативного штабу з управління АТО, його заступників або керівників секторів (командирів оперативно-тактичних угрупувань) про підпорядкування керівнику оперативного штабу з управлінняАТО), а також інші документи, видані державними органами, підприємствами, установами, організаціями, що містять відомості про безпосередню участь працівника в забезпеченні виконання завдань АТО (витяги з наказів і розпоряджень, посвідчень про відрядження, книг нарядів, матеріалів спеціальних (службових) розслідувань за фактами отримання поранень)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проведення АТО, зазначених у пункті 13 статті 9 Закону України “Про статус ветеранів війни, гарантії їх соціального захисту”. Витяги з наказів Генерального штабу Збройних Сил про залучення до ООС, витяги з наказів Командувача об’єднаних сил, командирів оперативно-тактичних угрупувань про прибуття (вибуття) до (з) районів здійснення ООС, документи про направлення у відрядження до районів здійснення ООС - для працівників, які на строк не менше ніж 30 календарних днів, у тому числі за сукупністю днів перебування, залучалися та брали безпосередню участь у ООС, зазначених у пункті 13 статті 9 Закону України “Про статус ветеранів війни, гарантії їх соціального захисту”</w:t>
            </w:r>
            <w:r>
              <w:rPr>
                <w:color w:val="212529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</w:t>
            </w:r>
            <w:r>
              <w:rPr>
                <w:color w:val="212529"/>
              </w:rPr>
              <w:t>окументи про переселення особи на територію України з території інших країн після 9 вересня 1944 року (для осіб зазначених у пункті 11 статті 9 Закону України “Про статус ветеранів війни, гарантії їх соціального захисту”)</w:t>
            </w:r>
            <w:r>
              <w:rPr>
                <w:color w:val="212529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 про проходження військової служби у Збройних Силах, військах і органах Міністерства внутрішніх справ, Комітету державної безпеки колишнього Союзу РСР чи в арміях його союзників у період Другої світової війни або про навчання у цей період у військових училищах, школах і на курсах (для осіб зазначених у пункті 1 статті 9 Закону України “Про статус ветеранів війни, гарантії їх соціального захисту”)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 про те, що особа була членом груп самозахисту об'єктових і аварійних команд місцевої протиповітряної оборони, народного ополчення, що діяли в період Другої світової війни (для осіб зазначених у пункті 3 статті 9 Закону України “Про статус ветеранів війни, гарантії їх соціального захисту”)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 про те, що особа в період Другої світової війни перебувала у складі армії та флоту як син, вихованець полку та юнга до досягнення повноліття (для осіб зазначених у пункті 4 статті 9 Закону України “Про статус ветеранів війни, гарантії їх соціального захисту”)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, які незаперечно підтверджують, що особа в період Другої світової війни добровільно надавала матеріальну, фінансову чи іншу допомогу військовим частинам, госпіталям, партизанським загонам, підпільним групам, іншим формуванням та окремим військовослужбовцям у їх боротьбі проти німецько-фашистських загарбників (для осіб зазначених у пункті 10 статті 9 Закону України “Про статус ветеранів війни, гарантії їх соціального захисту”)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, які підтверджують факт роботи в період Другої світової війни (для осіб зазначених у пункті 2 статті 9 Закону України “Про статус ветеранів війни, гарантії їх соціального захисту”): - довідки, що підтверджують факт роботи в період війни, особові рахунки та відомості на видачу заробітної плати, висновки МСЕК; посвідчення, атестати, характеристики, евакуаційні листи, документи держав, з якими підписані міжнародні угоди; довідки органів внутрішніх справ, суду, органів прокуратури, дізнання та слідства; довідки партизанських загонів, підпільних груп; акти, довідки заготівельних організацій, кооперативних об'єднань, управлінь сільського господарства, відповідних місцевих та інших органів державної влади та громадських організацій; дані погосподарських книг, довідки архівів та інших органів; посвідчення про урядові нагороди, нагородні листи, почесні грамоти та інші документи (Перелік державних нагород наведено в наказі Міністерства соціального захисту населення України від 30.05.1996 № 79); - документи, що підтверджують роботу в тилу в індивідуальних сільських господарствах (посвідчення, акти, довідки заготівельних організацій, управлінь сільського господарства, органів місцевої влади, уповноважених державних органів та громадських організацій; дані погосподарських книг, довідок, виданих архівами та іншими органами, рішення зборів селян); - архівні документи про залучення під час навчання до роботи в народному господарстві, направлення на практичні роботи (наказ або інший документ по навчальному закладу про залучення до роботи, а також документ, що підтверджує факт навчання студента або учня у цьому навчальному закладі, або показання свідків); - показання свідків, які проживають на території інших держав колишнього СРСР, оформлені у довільній формі з засвідченням підпису свідка в установленому законом порядку, та підтвердження факту роботи цих свідків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, які підтверджують, що дружина (чоловік) військовослужбовця працювала\працював за наймом у державі де велися бойові дії (включаючи Республіку Афганістан у період з 1 грудня 1979 року по грудень 1989 року) в період ведення бойових дій і не входила/входив до складу обмеженого контингенту радянських військ (для осіб зазначених у пункті 7 статті 9 Закону України “Про статус ветеранів війни, гарантії їх соціального захисту”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документи, які підтверджують, що особа в період Другої світової війни відбувала покарання в місцях позбавлення волі або перебувала в засланні і реабілітована відповідно до чинного законодавства України та колишнього СРСР (для осіб зазначених у пункті 8 статті 9 Закону України “Про статус ветеранів війни, гарантії їх соціального захисту”).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</w:rPr>
            </w:pPr>
            <w:r>
              <w:rPr>
                <w:color w:val="212529"/>
              </w:rPr>
              <w:t>Документи, які підтверджують, що працівник на контрактній основі направлявся на роботу в державу, де велися бойові дії (включаючи Республіку Афганістан у період з 1 грудня 1979 року по грудень 1989 року), і не входив до складу обмеженого контингенту радянських військ (для осіб зазначених у пункті 6 статті 9 Закону України “Про статус ветеранів війни, гарантії їх соціального захисту”)</w:t>
            </w:r>
            <w:r>
              <w:rPr>
                <w:color w:val="212529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Rvts0"/>
                <w:lang w:val="uk-UA"/>
              </w:rPr>
            </w:pPr>
            <w:r>
              <w:rPr>
                <w:color w:val="212529"/>
                <w:lang w:val="uk-UA"/>
              </w:rPr>
              <w:t xml:space="preserve">   </w:t>
            </w:r>
            <w:r>
              <w:rPr>
                <w:color w:val="212529"/>
                <w:lang w:val="uk-UA"/>
              </w:rPr>
              <w:t>посвідчення “Мешканець обложеного Севастополя 1941-1942 років”, “Юний захисник Севастополя 1941-1942 років”, довідки, показання свідків та інші документи (для осіб зазначених у пункті 12 статті 9 Закону України “Про статус ветеранів війни, гарантії їх соціального захисту”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en-US"/>
              </w:rPr>
              <w:t>9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ява та документи, необхідні для видачі посвідчення, подаються особою суб’єкту надання адміністративної послуги особисто або через законного представ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0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Адміністративна послуга надається</w:t>
            </w:r>
            <w:r>
              <w:rPr>
                <w:lang w:val="uk-UA"/>
              </w:rPr>
              <w:t xml:space="preserve"> безо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 календарних днів. У</w:t>
            </w:r>
            <w:r>
              <w:rPr>
                <w:color w:val="212529"/>
              </w:rPr>
              <w:t xml:space="preserve"> разі виникнення спірних питань та розгляді на обласній Комісії</w:t>
            </w:r>
            <w:r>
              <w:rPr>
                <w:color w:val="212529"/>
                <w:lang w:val="uk-UA"/>
              </w:rPr>
              <w:t xml:space="preserve">  - 30 календарних дн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енадання в повному обсязі підтверджуючих документ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3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/ відмова в отримання посвідчення учасника вій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  <w:r>
              <w:rPr>
                <w:color w:val="000000"/>
                <w:spacing w:val="-2"/>
                <w:lang w:val="en-US"/>
              </w:rPr>
              <w:t>4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учасника війни, видаються особисто учаснику війни або за його дорученням рідним чи іншим особа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Нижний колонтитул Знак1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11">
    <w:name w:val="Нижній колонтитул Знак1"/>
    <w:qFormat/>
    <w:rPr>
      <w:rFonts w:cs="Times New Roman"/>
      <w:sz w:val="24"/>
      <w:szCs w:val="24"/>
      <w:lang w:val="ru-RU"/>
    </w:rPr>
  </w:style>
  <w:style w:type="character" w:styleId="18">
    <w:name w:val="Нижній колонтитул Знак18"/>
    <w:qFormat/>
    <w:rPr>
      <w:rFonts w:cs="Times New Roman"/>
      <w:sz w:val="24"/>
      <w:szCs w:val="24"/>
      <w:lang w:val="ru-RU"/>
    </w:rPr>
  </w:style>
  <w:style w:type="character" w:styleId="17">
    <w:name w:val="Нижній колонтитул Знак17"/>
    <w:qFormat/>
    <w:rPr>
      <w:rFonts w:cs="Times New Roman"/>
      <w:sz w:val="24"/>
      <w:szCs w:val="24"/>
      <w:lang w:val="ru-RU"/>
    </w:rPr>
  </w:style>
  <w:style w:type="character" w:styleId="16">
    <w:name w:val="Нижній колонтитул Знак16"/>
    <w:qFormat/>
    <w:rPr>
      <w:rFonts w:cs="Times New Roman"/>
      <w:sz w:val="24"/>
      <w:szCs w:val="24"/>
      <w:lang w:val="ru-RU"/>
    </w:rPr>
  </w:style>
  <w:style w:type="character" w:styleId="15">
    <w:name w:val="Нижній колонтитул Знак15"/>
    <w:qFormat/>
    <w:rPr>
      <w:rFonts w:cs="Times New Roman"/>
      <w:sz w:val="24"/>
      <w:szCs w:val="24"/>
      <w:lang w:val="ru-RU"/>
    </w:rPr>
  </w:style>
  <w:style w:type="character" w:styleId="14">
    <w:name w:val="Нижній колонтитул Знак14"/>
    <w:qFormat/>
    <w:rPr>
      <w:rFonts w:cs="Times New Roman"/>
      <w:sz w:val="24"/>
      <w:szCs w:val="24"/>
      <w:lang w:val="ru-RU"/>
    </w:rPr>
  </w:style>
  <w:style w:type="character" w:styleId="13">
    <w:name w:val="Нижній колонтитул Знак13"/>
    <w:qFormat/>
    <w:rPr>
      <w:rFonts w:cs="Times New Roman"/>
      <w:sz w:val="24"/>
      <w:szCs w:val="24"/>
      <w:lang w:val="ru-RU"/>
    </w:rPr>
  </w:style>
  <w:style w:type="character" w:styleId="12">
    <w:name w:val="Нижній колонтитул Знак12"/>
    <w:qFormat/>
    <w:rPr>
      <w:rFonts w:cs="Times New Roman"/>
      <w:sz w:val="24"/>
      <w:szCs w:val="24"/>
      <w:lang w:val="ru-RU"/>
    </w:rPr>
  </w:style>
  <w:style w:type="character" w:styleId="111">
    <w:name w:val="Нижній колонтитул Знак11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7.uszn@kam.gov.ua" TargetMode="External"/><Relationship Id="rId4" Type="http://schemas.openxmlformats.org/officeDocument/2006/relationships/hyperlink" Target="mailto:1206.uszn@kam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5:00Z</dcterms:created>
  <dc:creator>User</dc:creator>
  <dc:description/>
  <cp:keywords/>
  <dc:language>en-US</dc:language>
  <cp:lastModifiedBy>Comp</cp:lastModifiedBy>
  <cp:lastPrinted>2015-11-17T15:47:00Z</cp:lastPrinted>
  <dcterms:modified xsi:type="dcterms:W3CDTF">2024-04-11T12:49:00Z</dcterms:modified>
  <cp:revision>10</cp:revision>
  <dc:subject/>
  <dc:title>Стандарт</dc:title>
</cp:coreProperties>
</file>