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йняття рішення щодо надання соціальних послуг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98"/>
        <w:gridCol w:w="2498"/>
        <w:gridCol w:w="2206"/>
        <w:gridCol w:w="18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та реєстрація заяв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департаменту соціальної та ветеранської політики міської рад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робочого дня (у день звернен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питів до відповідних установ </w:t>
              <w:br/>
              <w:t>(у разі потреб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департаменту соціальної та ветеранської політики міської рад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отягом 3-х робочих днів після надходження заяви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ня інформації з Державного реєстру речових прав на нерухоме майно шляхом безпосе-реднього доступу до Реєстр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департаменту соціальної та ветеранської політики міської р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ягом 1 робочого дня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ня відповідей на запи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особи суб'єктів, які отримали запи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и охорони здоров'я, ЦНАП, Територіальний орган ДФ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'ятиденний  строк після надходження запиту</w:t>
            </w:r>
          </w:p>
        </w:tc>
      </w:tr>
      <w:tr>
        <w:trPr>
          <w:trHeight w:val="17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рийняття рішення про необхідність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надання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або відмову в наданні соціальних посл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рийняття рішень про надання або відмову в наданні соціальних посл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1 робочого дня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після отримання відповідей на запити</w:t>
            </w:r>
          </w:p>
          <w:p>
            <w:pPr>
              <w:pStyle w:val="Normal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заяви та документів   </w:t>
            </w:r>
            <w:r>
              <w:rPr>
                <w:color w:val="000000"/>
                <w:shd w:fill="FFFFFF" w:val="clear"/>
              </w:rPr>
              <w:t>Комунальному закладу «Центр надання соціальних послуг» Кам’янської міської ради</w:t>
            </w:r>
            <w:r>
              <w:rPr/>
              <w:t xml:space="preserve"> для подальшого розгляду та прийняття остаточного рішення про необхідність соціального обслуговування (надання соціальних послуг) заявников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департаменту соціальної та ветеранської політики міської р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у соціальної та ветеранської політики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гом 1 робочого дня післ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йняття рішення про необхідність або відмову в соціальному обслуговуванні (наданні соціальних послуг)</w:t>
            </w:r>
          </w:p>
        </w:tc>
      </w:tr>
      <w:tr>
        <w:trPr>
          <w:trHeight w:val="19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первинного комплексного визначення індивідуальних  потреб отримувача соціальних послуг,  складання індивідуального плану  надання соціальних посл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хівець із соціальної роботи, соціальний працівник </w:t>
            </w:r>
            <w:r>
              <w:rPr>
                <w:color w:val="000000"/>
                <w:shd w:fill="FFFFFF" w:val="clear"/>
              </w:rPr>
              <w:t>Комунального закладу «Центр надання соціальних послуг» Кам’янської міської р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унальний заклад «Центр надання соціальних послуг» Кам’янської міської ради</w:t>
            </w:r>
            <w:r>
              <w:rPr/>
              <w:t xml:space="preserve"> (надання соціальних послу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гом 5 робочих днів з дати звернен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йняття рішення про надання  соціальних послуг шляхом видачі наказу про надання соціальних послуг, або аргументованої відмови у наданні соціальних послуг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  <w:r>
              <w:rPr>
                <w:color w:val="000000"/>
                <w:shd w:fill="FFFFFF" w:val="clear"/>
              </w:rPr>
              <w:t>Комунального закладу «Центр надання соціальних послуг» Кам’янської міської ради</w:t>
            </w:r>
            <w:r>
              <w:rPr/>
              <w:t xml:space="preserve"> (надання соціальних послуг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унальний заклад «Центр надання соціальних послуг» Кам’янської міської ради</w:t>
            </w:r>
            <w:r>
              <w:rPr/>
              <w:t xml:space="preserve"> (надання соціальних по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1 робочого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ання договору про надання соціальних послуг, або складання письмового повідомлення про відмов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  <w:r>
              <w:rPr>
                <w:color w:val="000000"/>
                <w:shd w:fill="FFFFFF" w:val="clear"/>
              </w:rPr>
              <w:t>Комунального закладу «Центр надання соціальних послуг» Кам’янської міської ради</w:t>
            </w:r>
            <w:r>
              <w:rPr/>
              <w:t xml:space="preserve"> (надання соціальних послуг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унальний заклад «Центр надання соціальних послуг» Кам’янської міської ради</w:t>
            </w:r>
            <w:r>
              <w:rPr/>
              <w:t xml:space="preserve"> (надання соціальних по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5    днів з дня  після прийняття рішення про надання соціальних послуг</w:t>
            </w:r>
          </w:p>
        </w:tc>
      </w:tr>
      <w:tr>
        <w:trPr>
          <w:trHeight w:val="19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ється заявнику особисто один примірник .договору або письмове повідомлення про відмов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альна особа  </w:t>
            </w:r>
            <w:r>
              <w:rPr>
                <w:color w:val="000000"/>
                <w:shd w:fill="FFFFFF" w:val="clear"/>
              </w:rPr>
              <w:t>Комунального закладу «Центр надання соціальних послуг» Кам’янської міської р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унальний заклад «Центр надання соціальних послуг» Кам’янської міської ради</w:t>
            </w:r>
            <w:r>
              <w:rPr/>
              <w:t xml:space="preserve"> (надання соціальних по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1 робочого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iCs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>3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2:00Z</dcterms:created>
  <dc:creator>SUBS-2015-II</dc:creator>
  <dc:description/>
  <cp:keywords/>
  <dc:language>en-US</dc:language>
  <cp:lastModifiedBy>natalywa.la4366@gmail.com</cp:lastModifiedBy>
  <cp:lastPrinted>2020-02-27T15:28:00Z</cp:lastPrinted>
  <dcterms:modified xsi:type="dcterms:W3CDTF">2025-02-12T11:33:00Z</dcterms:modified>
  <cp:revision>15</cp:revision>
  <dc:subject/>
  <dc:title/>
</cp:coreProperties>
</file>