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Видача дозволу опікуну на вчинення правочинів щодо відмови від майнових прав підопічного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19"/>
        <w:gridCol w:w="2726"/>
        <w:gridCol w:w="18"/>
        <w:gridCol w:w="6289"/>
        <w:gridCol w:w="19"/>
      </w:tblGrid>
      <w:tr>
        <w:trPr/>
        <w:tc>
          <w:tcPr>
            <w:tcW w:w="9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п’ятниця: з 8.00 до 17.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7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обхідність вчинення правочину в інтересах підопічної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Заява опікуна недієздатної особи до виконавчих органів міської ради (органів опіки та піклуванн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 отримання </w:t>
            </w:r>
            <w:r>
              <w:rPr>
                <w:sz w:val="24"/>
                <w:szCs w:val="24"/>
                <w:lang w:eastAsia="en-US"/>
              </w:rPr>
              <w:t>дозволу опікуну на вчинення правочинів щодо відмови від майнових прав підопічного (далі – дозвіл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визнання особи недієздатною / про визнання особи недієздатною та призначення їй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вчинення правочину від інших опікунів (у разі наявності у недієздатної особи декількох призначених опікун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опікуна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 (квартиру, будинок, земельну ділянку тощо)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органу державної реєстрації про підтвердження права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недієздатна особ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технічного паспорта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пікуну дозволу на вчинення правочину від імені недієздатної особи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>
                <w:lang w:val="uk-UA"/>
              </w:rPr>
              <w:t xml:space="preserve">у наданні опікуну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kutsa</dc:creator>
  <dc:description/>
  <cp:keywords/>
  <dc:language>en-US</dc:language>
  <cp:lastModifiedBy>natalywa.la4366@gmail.com</cp:lastModifiedBy>
  <cp:lastPrinted>2019-04-10T08:41:00Z</cp:lastPrinted>
  <dcterms:modified xsi:type="dcterms:W3CDTF">2025-02-11T12:01:00Z</dcterms:modified>
  <cp:revision>9</cp:revision>
  <dc:subject/>
  <dc:title/>
</cp:coreProperties>
</file>