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ідпис</w:t>
        <w:tab/>
        <w:tab/>
        <w:t>М.П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Видача дозволу опікуну на вчинення правочинів щодо відмови від майнових прав підопічн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90"/>
        <w:gridCol w:w="2537"/>
        <w:gridCol w:w="2158"/>
        <w:gridCol w:w="15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ірка поданого пакету документі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bidi="zxx"/>
              </w:rPr>
              <w:t>Надання документів на розгляд опікун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Розгляд опікунською радою заяви, доданих до неї документів та прийняття рішення про надання дозволу опікуну на вчинення правочинів щодо відмови від майнових прав підопічн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опікунськ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ікунська рада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Підготовка проектів відповідних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відмови від майнових прав підопічного </w:t>
            </w:r>
            <w:r>
              <w:rPr/>
              <w:t>або про відмову в ць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юридичного відділу департаменту соціальної та ветеранської політики міської ради. 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ний відділ департаменту соціальної та ветеранської політики міської рад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1 дня</w:t>
            </w:r>
          </w:p>
        </w:tc>
      </w:tr>
      <w:tr>
        <w:trPr>
          <w:trHeight w:val="1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Прийняття остаточного рішення на засіданні виконавчого комітету мі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виконавчого комітету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8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Видача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щодо відмови від майнових прав підопічного   </w:t>
            </w:r>
            <w:r>
              <w:rPr/>
              <w:t>або про відмову в ць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дні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Загальний строк надання адміністративної послуги: 30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1:00Z</dcterms:created>
  <dc:creator>Admin</dc:creator>
  <dc:description/>
  <cp:keywords/>
  <dc:language>en-US</dc:language>
  <cp:lastModifiedBy>natalywa.la4366@gmail.com</cp:lastModifiedBy>
  <cp:lastPrinted>2020-02-24T15:21:00Z</cp:lastPrinted>
  <dcterms:modified xsi:type="dcterms:W3CDTF">2025-02-11T12:02:00Z</dcterms:modified>
  <cp:revision>9</cp:revision>
  <dc:subject/>
  <dc:title>ЗРАЗОК 1</dc:title>
</cp:coreProperties>
</file>