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а ветеранської політики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’єкт надання адміністративної послуги/адміністративний орг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95"/>
        <w:gridCol w:w="2410"/>
        <w:gridCol w:w="2143"/>
        <w:gridCol w:w="13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ірка поданого пакету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lang w:bidi="zxx"/>
              </w:rPr>
              <w:t xml:space="preserve">Здійснення обстеження матеріально-побутових умов проживання майбутнього опікуна (піклувальника) </w:t>
              <w:br/>
              <w:t>та майбутнього підопічного зі складанням відповідних а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ісячний строк з моменту подання документів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bidi="zxx"/>
              </w:rPr>
              <w:t>Надання документів на розгляд опікун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ісячний строк з моменту подання документів</w:t>
            </w:r>
          </w:p>
        </w:tc>
      </w:tr>
      <w:tr>
        <w:trPr>
          <w:trHeight w:val="2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Розгляд опікунською радою заяви, доданих до неї документів та прийняття рішення про внесення подання до суду з питання призначення або відмову у призначенні особи опікуном або піклувальником недієздатної особи або особи, цивільна дієздатність якої обме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опікунськ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ікунська рада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ісячний строк з моменту подання документів</w:t>
            </w:r>
          </w:p>
        </w:tc>
      </w:tr>
      <w:tr>
        <w:trPr>
          <w:trHeight w:val="2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Підготовка подання органу опіки та піклування для внесення до суду з питання призначення особи опікуном або піклувальником недієздатної особи або особи, цивільна дієздатність якої обме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ісячний строк з моменту подання документів</w:t>
            </w:r>
          </w:p>
        </w:tc>
      </w:tr>
      <w:tr>
        <w:trPr>
          <w:trHeight w:val="2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Формування особової справи підопіч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bidi="zxx"/>
              </w:rPr>
              <w:t>Видача особі  подання про можливість призначення опікуном або піклувальником повнолітньої недієздатної особи або особи, цивільна дієздатність якої обмежена або відмова у видачі особі вищезазначеного по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ісячний строк з моменту подання документ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60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9:00Z</dcterms:created>
  <dc:creator>Admin</dc:creator>
  <dc:description/>
  <cp:keywords/>
  <dc:language>en-US</dc:language>
  <cp:lastModifiedBy>natalywa.la4366@gmail.com</cp:lastModifiedBy>
  <cp:lastPrinted>2022-02-01T13:31:00Z</cp:lastPrinted>
  <dcterms:modified xsi:type="dcterms:W3CDTF">2025-02-11T11:53:00Z</dcterms:modified>
  <cp:revision>8</cp:revision>
  <dc:subject/>
  <dc:title>ЗРАЗОК 1</dc:title>
</cp:coreProperties>
</file>