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60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Установлення статусу, видача посвідчень батькам багатодітної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ім’ї та дитини  з багатодітної сім’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1 робочого дня  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тановлення статусу та оформлення посвідчень батькам багатодітної сім’ї та дитини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дача заявнику посвідчення батьків багатодітної сім’ї та дитині з багатодітної сім’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  відділу надання пільгового статусу 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1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Admin</dc:creator>
  <dc:description/>
  <cp:keywords/>
  <dc:language>en-US</dc:language>
  <cp:lastModifiedBy>natalywa.la4366@gmail.com</cp:lastModifiedBy>
  <cp:lastPrinted>2021-07-12T10:41:00Z</cp:lastPrinted>
  <dcterms:modified xsi:type="dcterms:W3CDTF">2025-02-11T11:17:00Z</dcterms:modified>
  <cp:revision>9</cp:revision>
  <dc:subject/>
  <dc:title>ЗРАЗОК 1</dc:title>
</cp:coreProperties>
</file>