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spacing w:before="60" w:after="60"/>
        <w:ind w:firstLine="567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</w:rPr>
        <w:t>Виплата одноразової матеріальної допомоги особам, які постраждали від торгівлі людь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00"/>
        <w:gridCol w:w="2613"/>
        <w:gridCol w:w="2254"/>
        <w:gridCol w:w="15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 документів та реєстрація заяви для призначення допомог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прийому громадян 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ірка правильності повноти поданих документів для призначення  допомоги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відділу прийому громадян 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 дня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рішення щодо призначення допомог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прийняття рішень з призначення всіх видів державних допомог та компенсац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1  дня з дня подачі повного пакету документів </w:t>
            </w:r>
          </w:p>
        </w:tc>
      </w:tr>
      <w:tr>
        <w:trPr>
          <w:trHeight w:val="24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правильності проведеного розрахунку 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начення допомоги, візування рішенн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 прийняття рішень з призначення всіх видів державних допомог та компенсац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 дня</w:t>
            </w:r>
          </w:p>
        </w:tc>
      </w:tr>
      <w:tr>
        <w:trPr>
          <w:trHeight w:val="19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відомості про виплату допомо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формування виплат управління соціальних виплат та компенсацій департаменту соціальної та ветеранської політики 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их виплат та компенсацій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6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3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 30 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36:00Z</dcterms:created>
  <dc:creator>Admin</dc:creator>
  <dc:description/>
  <cp:keywords/>
  <dc:language>en-US</dc:language>
  <cp:lastModifiedBy>natalywa.la4366@gmail.com</cp:lastModifiedBy>
  <cp:lastPrinted>2020-02-12T12:54:00Z</cp:lastPrinted>
  <dcterms:modified xsi:type="dcterms:W3CDTF">2025-02-12T11:31:00Z</dcterms:modified>
  <cp:revision>5</cp:revision>
  <dc:subject/>
  <dc:title>ЗРАЗОК 1</dc:title>
</cp:coreProperties>
</file>