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60" w:after="60"/>
        <w:ind w:firstLine="567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дача направлення на медичний огляд для забезпечення автомобілям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іб з інвалідністю та дітей з інвалідністю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в  управліннях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ча особі з інвалідністю  направлення для проходження комісії з метою визначення медичних показань на забезпечення автомобілям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особової справи особи з інвалідністю на забезпечення автомобіле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я особової справи до департаменту соціального захисту населення обласної державної адміністрації для взяття на облік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ня </w:t>
            </w:r>
          </w:p>
        </w:tc>
      </w:tr>
      <w:tr>
        <w:trPr>
          <w:trHeight w:val="19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ік  особи з інвалідністю на забезпечення автомобіле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департаменту соціального захисту населення обласної державної адміністраці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го захисту населення обласної державної адміністраці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1 д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10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0:00Z</dcterms:created>
  <dc:creator>Admin</dc:creator>
  <dc:description/>
  <cp:keywords/>
  <dc:language>en-US</dc:language>
  <cp:lastModifiedBy>natalywa.la4366@gmail.com</cp:lastModifiedBy>
  <cp:lastPrinted>2020-02-19T09:16:00Z</cp:lastPrinted>
  <dcterms:modified xsi:type="dcterms:W3CDTF">2025-02-11T12:20:00Z</dcterms:modified>
  <cp:revision>5</cp:revision>
  <dc:subject/>
  <dc:title>ЗРАЗОК 1</dc:title>
</cp:coreProperties>
</file>