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 xml:space="preserve">Видача дозволу опікуну на вчинення правочинів щодо  видання письмових зобов’язань від імені підопіч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0"/>
        <w:gridCol w:w="2537"/>
        <w:gridCol w:w="2158"/>
        <w:gridCol w:w="15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Розгляд опікунською радою заяви, доданих до неї документів та прийняття рішення про надання дозволу опікуну на вчинення правочинів щодо  видання письмових зобов’язань від імені підопічног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Підготовка проектів відповідних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видання письмових зобов’язань від імені підопічного 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юридичного відділу департаменту соціальної та ветеранської політики міської ради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ний відділ департаменту соціальної політики та ветеранської міської рад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1 дня</w:t>
            </w:r>
          </w:p>
        </w:tc>
      </w:tr>
      <w:tr>
        <w:trPr>
          <w:trHeight w:val="1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рийняття остаточного рішення на засіданні виконавчого комітету мі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виконавчого комітету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8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Видача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видання письмових зобов’язань від імені підопічного 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гальний строк надання адміністративної послуги: 30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Admin</dc:creator>
  <dc:description/>
  <cp:keywords/>
  <dc:language>en-US</dc:language>
  <cp:lastModifiedBy>natalywa.la4366@gmail.com</cp:lastModifiedBy>
  <cp:lastPrinted>2020-02-24T15:21:00Z</cp:lastPrinted>
  <dcterms:modified xsi:type="dcterms:W3CDTF">2025-02-11T12:06:00Z</dcterms:modified>
  <cp:revision>7</cp:revision>
  <dc:subject/>
  <dc:title>ЗРАЗОК 1</dc:title>
</cp:coreProperties>
</file>