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значення грошової компенсації за належні для отримання жилі приміщення деяким категоріям осіб, які захищали незалежність, суверенітет на територіальну цілісність України, а також членів їх сі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3119"/>
        <w:gridCol w:w="2030"/>
        <w:gridCol w:w="13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  політики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 політики міської ра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  політики міськ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ування особової справи одержувача компенсації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 політики міської ра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  політики міської рад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8 робочих дні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ння про виплату грошової компенсації до комісії  щодо розгляду </w:t>
            </w:r>
          </w:p>
          <w:p>
            <w:pPr>
              <w:pStyle w:val="Normal"/>
              <w:rPr/>
            </w:pPr>
            <w:r>
              <w:rPr/>
              <w:t>заяв деяких категорій осіб про виплату</w:t>
            </w:r>
          </w:p>
          <w:p>
            <w:pPr>
              <w:pStyle w:val="Normal"/>
              <w:rPr/>
            </w:pPr>
            <w:r>
              <w:rPr/>
              <w:t xml:space="preserve">грошової компенсації за належні для </w:t>
            </w:r>
          </w:p>
          <w:p>
            <w:pPr>
              <w:pStyle w:val="Normal"/>
              <w:rPr/>
            </w:pPr>
            <w:r>
              <w:rPr/>
              <w:t>отримання жилі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 політики міської ра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  політики міськ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ісія  щодо розгляд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 деяких категорій осіб про виплату грошової компенсації за належні для </w:t>
            </w:r>
          </w:p>
          <w:p>
            <w:pPr>
              <w:pStyle w:val="Normal"/>
              <w:jc w:val="both"/>
              <w:rPr/>
            </w:pPr>
            <w:r>
              <w:rPr/>
              <w:t>отримання жилі приміщен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та ветеранської   політики міськ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5 робочих дні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витягу з протоколу рішення комісії про призначення або відмову в призначенні грошової компенсації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омісії щодо розгляду заяв деяких категорій осіб про виплату</w:t>
            </w:r>
          </w:p>
          <w:p>
            <w:pPr>
              <w:pStyle w:val="Normal"/>
              <w:rPr/>
            </w:pPr>
            <w:r>
              <w:rPr/>
              <w:t>грошової компенсації за належні для отримання жилі приміщен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та ветеранської   політики міськ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4 робочих дні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ача заявнику витягу з протоколу рішення про призначення або відмову в призначенні грошової компенсації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 політики міської ра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  політики міськ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</w:t>
            </w:r>
            <w:r>
              <w:rPr/>
              <w:t>робоч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20 </w:t>
      </w:r>
      <w:r>
        <w:rPr>
          <w:i/>
          <w:u w:val="single"/>
        </w:rPr>
        <w:t>робочих  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 30 </w:t>
      </w:r>
      <w:r>
        <w:rPr>
          <w:i/>
          <w:u w:val="single"/>
        </w:rPr>
        <w:t>робочих 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8:00Z</dcterms:created>
  <dc:creator>Admin</dc:creator>
  <dc:description/>
  <cp:keywords/>
  <dc:language>en-US</dc:language>
  <cp:lastModifiedBy>natalywa.la4366@gmail.com</cp:lastModifiedBy>
  <cp:lastPrinted>2020-02-19T09:25:00Z</cp:lastPrinted>
  <dcterms:modified xsi:type="dcterms:W3CDTF">2025-02-12T11:56:00Z</dcterms:modified>
  <cp:revision>12</cp:revision>
  <dc:subject/>
  <dc:title>ЗРАЗОК 1</dc:title>
</cp:coreProperties>
</file>